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Кут Хуми</w:t>
      </w:r>
    </w:p>
    <w:p>
      <w:pPr>
        <w:pStyle w:val="Normal"/>
        <w:spacing w:lineRule="auto" w:line="240" w:before="0" w:after="0"/>
        <w:rPr>
          <w:rFonts w:ascii="Times New Roman" w:hAnsi="Times New Roman" w:cs="Times New Roman"/>
        </w:rPr>
      </w:pPr>
      <w:r>
        <w:rPr>
          <w:rFonts w:cs="Times New Roman" w:ascii="Times New Roman" w:hAnsi="Times New Roman"/>
        </w:rPr>
        <w:t>Виталий Сердю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96"/>
          <w:szCs w:val="96"/>
        </w:rPr>
        <w:t>9</w:t>
      </w:r>
      <w:r>
        <w:rPr>
          <w:rFonts w:cs="Times New Roman" w:ascii="Times New Roman" w:hAnsi="Times New Roman"/>
          <w:b/>
          <w:sz w:val="96"/>
          <w:szCs w:val="96"/>
          <w:lang w:val="en-US"/>
        </w:rPr>
        <w:t>1</w:t>
      </w:r>
      <w:r>
        <w:rPr>
          <w:rFonts w:cs="Times New Roman" w:ascii="Times New Roman" w:hAnsi="Times New Roman"/>
          <w:b/>
          <w:sz w:val="96"/>
          <w:szCs w:val="96"/>
        </w:rPr>
        <w:t xml:space="preserve"> (0</w:t>
      </w:r>
      <w:r>
        <w:rPr>
          <w:rFonts w:cs="Times New Roman" w:ascii="Times New Roman" w:hAnsi="Times New Roman"/>
          <w:b/>
          <w:sz w:val="96"/>
          <w:szCs w:val="96"/>
          <w:lang w:val="en-US"/>
        </w:rPr>
        <w:t>5</w:t>
      </w:r>
      <w:r>
        <w:rPr>
          <w:rFonts w:cs="Times New Roman" w:ascii="Times New Roman" w:hAnsi="Times New Roman"/>
          <w:b/>
          <w:sz w:val="96"/>
          <w:szCs w:val="96"/>
        </w:rPr>
        <w:t>)</w:t>
      </w:r>
    </w:p>
    <w:p>
      <w:pPr>
        <w:pStyle w:val="Normal"/>
        <w:spacing w:lineRule="auto" w:line="240" w:before="0" w:after="0"/>
        <w:jc w:val="center"/>
        <w:rPr>
          <w:rFonts w:ascii="Times New Roman" w:hAnsi="Times New Roman" w:cs="Times New Roman"/>
          <w:b/>
          <w:b/>
          <w:sz w:val="72"/>
          <w:szCs w:val="72"/>
          <w:lang w:val="en-US"/>
        </w:rPr>
      </w:pPr>
      <w:r>
        <w:rPr>
          <w:rFonts w:cs="Times New Roman" w:ascii="Times New Roman" w:hAnsi="Times New Roman"/>
          <w:b/>
          <w:sz w:val="72"/>
          <w:szCs w:val="72"/>
          <w:lang w:val="en-US"/>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Отцовски Ипостасный Синтез Должностной Компетенции Изначально Вышестоящего Отц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Статусы Аватаров Синтеза Кут Хуми Фаинь Изначально Вышестоящего Отца. </w:t>
        <w:br/>
        <w:t>Статусный Синтез Изначально Вышестоящих Аватаров Синтеза лич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января 2018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4032 ИВР Москва</w:t>
      </w:r>
      <w:r>
        <w:br w:type="page"/>
      </w:r>
    </w:p>
    <w:p>
      <w:pPr>
        <w:pStyle w:val="Heading1"/>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ru-RU"/>
        </w:rPr>
        <w:t>Оглавление</w:t>
      </w:r>
    </w:p>
    <w:p>
      <w:pPr>
        <w:pStyle w:val="Contents1"/>
        <w:tabs>
          <w:tab w:val="clear" w:pos="708"/>
          <w:tab w:val="right" w:pos="9628"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fldChar w:fldCharType="begin"/>
          </w:r>
          <w:r>
            <w:rPr>
              <w:rStyle w:val="IndexLink"/>
              <w:sz w:val="24"/>
              <w:i/>
              <w:b/>
              <w:szCs w:val="24"/>
              <w:rFonts w:cs="Times New Roman" w:ascii="Times New Roman" w:hAnsi="Times New Roman"/>
              <w:lang w:val="en-US" w:eastAsia="en-US"/>
            </w:rPr>
            <w:instrText xml:space="preserve"> TOC \o "1-3" \h \z \u </w:instrText>
          </w:r>
          <w:r>
            <w:rPr>
              <w:rStyle w:val="IndexLink"/>
              <w:sz w:val="24"/>
              <w:i/>
              <w:b/>
              <w:szCs w:val="24"/>
              <w:rFonts w:cs="Times New Roman" w:ascii="Times New Roman" w:hAnsi="Times New Roman"/>
              <w:lang w:val="en-US" w:eastAsia="en-US"/>
            </w:rPr>
            <w:fldChar w:fldCharType="separate"/>
          </w:r>
          <w:hyperlink w:anchor="__RefHeading___Toc506593419">
            <w:r>
              <w:rPr>
                <w:rStyle w:val="IndexLink"/>
                <w:rFonts w:cs="Times New Roman" w:ascii="Times New Roman" w:hAnsi="Times New Roman"/>
                <w:b/>
                <w:i/>
                <w:sz w:val="24"/>
                <w:szCs w:val="24"/>
                <w:lang w:val="en-US" w:eastAsia="en-US"/>
              </w:rPr>
              <w:t>День 1. Часть 1</w:t>
            </w:r>
            <w:r>
              <w:rPr>
                <w:rStyle w:val="IndexLink"/>
                <w:rFonts w:cs="Times New Roman" w:ascii="Times New Roman" w:hAnsi="Times New Roman"/>
                <w:sz w:val="24"/>
                <w:szCs w:val="24"/>
                <w:lang w:val="en-US" w:eastAsia="en-US"/>
              </w:rPr>
              <w:tab/>
              <w:t>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20">
            <w:r>
              <w:rPr>
                <w:rStyle w:val="IndexLink"/>
                <w:rFonts w:cs="Times New Roman" w:ascii="Times New Roman" w:hAnsi="Times New Roman"/>
                <w:sz w:val="24"/>
                <w:szCs w:val="24"/>
                <w:lang w:val="en-US" w:eastAsia="en-US"/>
              </w:rPr>
              <w:t>Созидание во мне действует только тем, что я знаю</w:t>
              <w:tab/>
              <w:t>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21">
            <w:r>
              <w:rPr>
                <w:rStyle w:val="IndexLink"/>
                <w:rFonts w:cs="Times New Roman" w:ascii="Times New Roman" w:hAnsi="Times New Roman"/>
                <w:sz w:val="24"/>
                <w:szCs w:val="24"/>
                <w:lang w:val="en-US" w:eastAsia="en-US"/>
              </w:rPr>
              <w:t>Переформатирование Метагалактики</w:t>
              <w:tab/>
              <w:t>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22">
            <w:r>
              <w:rPr>
                <w:rStyle w:val="IndexLink"/>
                <w:rFonts w:cs="Times New Roman" w:ascii="Times New Roman" w:hAnsi="Times New Roman"/>
                <w:sz w:val="24"/>
                <w:szCs w:val="24"/>
                <w:lang w:val="en-US" w:eastAsia="en-US"/>
              </w:rPr>
              <w:t>Работа со зданиями в Метагалактике Фа</w:t>
              <w:tab/>
              <w:t>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23">
            <w:r>
              <w:rPr>
                <w:rStyle w:val="IndexLink"/>
                <w:rFonts w:cs="Times New Roman" w:ascii="Times New Roman" w:hAnsi="Times New Roman"/>
                <w:sz w:val="24"/>
                <w:szCs w:val="24"/>
                <w:lang w:val="en-US" w:eastAsia="en-US"/>
              </w:rPr>
              <w:t>Два необходимых знания</w:t>
              <w:tab/>
              <w:t>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24">
            <w:r>
              <w:rPr>
                <w:rStyle w:val="IndexLink"/>
                <w:rFonts w:cs="Times New Roman" w:ascii="Times New Roman" w:hAnsi="Times New Roman"/>
                <w:sz w:val="24"/>
                <w:szCs w:val="24"/>
                <w:lang w:val="en-US" w:eastAsia="en-US"/>
              </w:rPr>
              <w:t>Жёсткая реальность Иерархии: кто имеет Полномочия – получает, кто не имеет – не получает</w:t>
              <w:tab/>
              <w:t>1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25">
            <w:r>
              <w:rPr>
                <w:rStyle w:val="IndexLink"/>
                <w:rFonts w:cs="Times New Roman" w:ascii="Times New Roman" w:hAnsi="Times New Roman"/>
                <w:sz w:val="24"/>
                <w:szCs w:val="24"/>
                <w:lang w:val="en-US" w:eastAsia="en-US"/>
              </w:rPr>
              <w:t>Антропный принцип в Высокой Цельной Реальности не работает</w:t>
              <w:tab/>
              <w:t>13</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26">
            <w:r>
              <w:rPr>
                <w:rStyle w:val="IndexLink"/>
                <w:rFonts w:cs="Times New Roman" w:ascii="Times New Roman" w:hAnsi="Times New Roman"/>
                <w:sz w:val="24"/>
                <w:szCs w:val="24"/>
                <w:lang w:val="en-US" w:eastAsia="en-US"/>
              </w:rPr>
              <w:t>В Иерархии всё жёстко, Воля Отца по Закону. Есть объём Духа и подготовка, пробуй новые стяжания. Нет – вначале подготовься</w:t>
              <w:tab/>
              <w:t>13</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27">
            <w:r>
              <w:rPr>
                <w:rStyle w:val="IndexLink"/>
                <w:rFonts w:cs="Times New Roman" w:ascii="Times New Roman" w:hAnsi="Times New Roman"/>
                <w:sz w:val="24"/>
                <w:szCs w:val="24"/>
                <w:lang w:val="en-US" w:eastAsia="en-US"/>
              </w:rPr>
              <w:t>Никаких других Аватаров у Аватара Иерархии Изначально Вышестоящего Отца нет. Подготовка к практике</w:t>
              <w:tab/>
              <w:t>1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28">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w:t>
            </w:r>
          </w:hyperlink>
          <w:r>
            <w:rPr>
              <w:rFonts w:cs="Times New Roman" w:ascii="Times New Roman" w:hAnsi="Times New Roman"/>
              <w:sz w:val="24"/>
              <w:szCs w:val="24"/>
              <w:u w:val="none"/>
              <w:lang w:val="en-US" w:eastAsia="en-US"/>
            </w:rPr>
            <w:t xml:space="preserve"> </w:t>
          </w:r>
          <w:hyperlink w:anchor="__RefHeading___Toc506593429">
            <w:r>
              <w:rPr>
                <w:rStyle w:val="IndexLink"/>
                <w:rFonts w:cs="Times New Roman" w:ascii="Times New Roman" w:hAnsi="Times New Roman"/>
                <w:sz w:val="24"/>
                <w:szCs w:val="24"/>
                <w:lang w:val="en-US" w:eastAsia="en-US"/>
              </w:rPr>
              <w:t>Стяжание Человека-Творца Изначально Вышестоящего Отца цельностью явления 1280-ти Частей Изначально Вышестоящего Отца Изначально Вышестоящими Реальностями Высокой Цельной Реальности Метагалактики</w:t>
              <w:tab/>
              <w:t>2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30">
            <w:r>
              <w:rPr>
                <w:rStyle w:val="IndexLink"/>
                <w:rFonts w:cs="Times New Roman" w:ascii="Times New Roman" w:hAnsi="Times New Roman"/>
                <w:sz w:val="24"/>
                <w:szCs w:val="24"/>
                <w:lang w:val="en-US" w:eastAsia="en-US"/>
              </w:rPr>
              <w:t>Стяженные 256 Частей Изначально Вышестоящих Реальностей обратно в Метагалактику путь не имеют</w:t>
              <w:tab/>
              <w:t>2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31">
            <w:r>
              <w:rPr>
                <w:rStyle w:val="IndexLink"/>
                <w:rFonts w:cs="Times New Roman" w:ascii="Times New Roman" w:hAnsi="Times New Roman"/>
                <w:sz w:val="24"/>
                <w:szCs w:val="24"/>
                <w:lang w:val="en-US" w:eastAsia="en-US"/>
              </w:rPr>
              <w:t>О конкуренции и провокациях</w:t>
              <w:tab/>
              <w:t>23</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32">
            <w:r>
              <w:rPr>
                <w:rStyle w:val="IndexLink"/>
                <w:rFonts w:cs="Times New Roman" w:ascii="Times New Roman" w:hAnsi="Times New Roman"/>
                <w:sz w:val="24"/>
                <w:szCs w:val="24"/>
                <w:lang w:val="en-US" w:eastAsia="en-US"/>
              </w:rPr>
              <w:t>256 Частей Человека Планеты Земля Высокой Цельной Реальности Метагалактики</w:t>
              <w:tab/>
              <w:t>2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33">
            <w:r>
              <w:rPr>
                <w:rStyle w:val="IndexLink"/>
                <w:rFonts w:cs="Times New Roman" w:ascii="Times New Roman" w:hAnsi="Times New Roman"/>
                <w:sz w:val="24"/>
                <w:szCs w:val="24"/>
                <w:lang w:val="en-US" w:eastAsia="en-US"/>
              </w:rPr>
              <w:t>Все ваши стяжания помещаются в 768 Частей Высокой Цельной Реальности Метагалактики</w:t>
              <w:tab/>
              <w:t>2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34">
            <w:r>
              <w:rPr>
                <w:rStyle w:val="IndexLink"/>
                <w:rFonts w:cs="Times New Roman" w:ascii="Times New Roman" w:hAnsi="Times New Roman"/>
                <w:sz w:val="24"/>
                <w:szCs w:val="24"/>
                <w:lang w:val="en-US" w:eastAsia="en-US"/>
              </w:rPr>
              <w:t>Программа Ядер Синтеза</w:t>
              <w:tab/>
              <w:t>2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35">
            <w:r>
              <w:rPr>
                <w:rStyle w:val="IndexLink"/>
                <w:rFonts w:cs="Times New Roman" w:ascii="Times New Roman" w:hAnsi="Times New Roman"/>
                <w:sz w:val="24"/>
                <w:szCs w:val="24"/>
                <w:lang w:val="en-US" w:eastAsia="en-US"/>
              </w:rPr>
              <w:t>Человек-Творец</w:t>
              <w:tab/>
              <w:t>2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36">
            <w:r>
              <w:rPr>
                <w:rStyle w:val="IndexLink"/>
                <w:rFonts w:cs="Times New Roman" w:ascii="Times New Roman" w:hAnsi="Times New Roman"/>
                <w:sz w:val="24"/>
                <w:szCs w:val="24"/>
                <w:lang w:val="en-US" w:eastAsia="en-US"/>
              </w:rPr>
              <w:t>Части Теурга, Будды, Христа, Майтрейи копятся реализациями. Пятый Будда в ИВДИВО</w:t>
              <w:tab/>
              <w:t>2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37">
            <w:r>
              <w:rPr>
                <w:rStyle w:val="IndexLink"/>
                <w:rFonts w:cs="Times New Roman" w:ascii="Times New Roman" w:hAnsi="Times New Roman"/>
                <w:sz w:val="24"/>
                <w:szCs w:val="24"/>
                <w:lang w:val="en-US" w:eastAsia="en-US"/>
              </w:rPr>
              <w:t>Маленький «разбор полетов». Название Школы ИВДИВО</w:t>
              <w:tab/>
              <w:t>3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38">
            <w:r>
              <w:rPr>
                <w:rStyle w:val="IndexLink"/>
                <w:rFonts w:cs="Times New Roman" w:ascii="Times New Roman" w:hAnsi="Times New Roman"/>
                <w:sz w:val="24"/>
                <w:szCs w:val="24"/>
                <w:lang w:val="en-US" w:eastAsia="en-US"/>
              </w:rPr>
              <w:t>Ответственность членством Иерархии и ИВДИВО</w:t>
              <w:tab/>
              <w:t>3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39">
            <w:r>
              <w:rPr>
                <w:rStyle w:val="IndexLink"/>
                <w:rFonts w:cs="Times New Roman" w:ascii="Times New Roman" w:hAnsi="Times New Roman"/>
                <w:sz w:val="24"/>
                <w:szCs w:val="24"/>
                <w:lang w:val="en-US" w:eastAsia="en-US"/>
              </w:rPr>
              <w:t>Нам надо объединять, а не делить. Ответственность должна быть стратегическая</w:t>
              <w:tab/>
              <w:t>3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40">
            <w:r>
              <w:rPr>
                <w:rStyle w:val="IndexLink"/>
                <w:rFonts w:cs="Times New Roman" w:ascii="Times New Roman" w:hAnsi="Times New Roman"/>
                <w:sz w:val="24"/>
                <w:szCs w:val="24"/>
                <w:lang w:val="en-US" w:eastAsia="en-US"/>
              </w:rPr>
              <w:t>Специфика здания Высокой Цельной Реальности</w:t>
              <w:tab/>
              <w:t>3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41">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ПЕРВОСТЯЖАНИЕ.</w:t>
            </w:r>
          </w:hyperlink>
          <w:r>
            <w:rPr>
              <w:rFonts w:cs="Times New Roman" w:ascii="Times New Roman" w:hAnsi="Times New Roman"/>
              <w:sz w:val="24"/>
              <w:szCs w:val="24"/>
              <w:u w:val="none"/>
              <w:lang w:val="en-US" w:eastAsia="en-US"/>
            </w:rPr>
            <w:t xml:space="preserve"> </w:t>
          </w:r>
          <w:hyperlink w:anchor="__RefHeading___Toc506593442">
            <w:r>
              <w:rPr>
                <w:rStyle w:val="IndexLink"/>
                <w:rFonts w:cs="Times New Roman" w:ascii="Times New Roman" w:hAnsi="Times New Roman"/>
                <w:sz w:val="24"/>
                <w:szCs w:val="24"/>
                <w:lang w:val="en-US" w:eastAsia="en-US"/>
              </w:rPr>
              <w:t>Стяжание Права явления индивидуального 17-этажного Здания с Кубом Творения 16-ти этажей в Высокой Цельной Реальности ракурсом 4032-х Изначально Вышестоящих Реальностей в синтезе их в явлении Изначально Вышестоящего Отца, Изначально Вышестоящих Аватаров Синтеза Кут Хуми Фаинь</w:t>
              <w:tab/>
              <w:t>3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43">
            <w:r>
              <w:rPr>
                <w:rStyle w:val="IndexLink"/>
                <w:rFonts w:cs="Times New Roman" w:ascii="Times New Roman" w:hAnsi="Times New Roman"/>
                <w:b/>
                <w:i/>
                <w:sz w:val="24"/>
                <w:szCs w:val="24"/>
                <w:lang w:val="en-US" w:eastAsia="en-US"/>
              </w:rPr>
              <w:t>День 1, часть 2</w:t>
            </w:r>
            <w:r>
              <w:rPr>
                <w:rStyle w:val="IndexLink"/>
                <w:rFonts w:cs="Times New Roman" w:ascii="Times New Roman" w:hAnsi="Times New Roman"/>
                <w:sz w:val="24"/>
                <w:szCs w:val="24"/>
                <w:lang w:val="en-US" w:eastAsia="en-US"/>
              </w:rPr>
              <w:tab/>
              <w:t>4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44">
            <w:r>
              <w:rPr>
                <w:rStyle w:val="IndexLink"/>
                <w:rFonts w:cs="Times New Roman" w:ascii="Times New Roman" w:hAnsi="Times New Roman"/>
                <w:sz w:val="24"/>
                <w:szCs w:val="24"/>
                <w:lang w:val="en-US" w:eastAsia="en-US"/>
              </w:rPr>
              <w:t>Политический заряд Христа</w:t>
              <w:tab/>
              <w:t>4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45">
            <w:r>
              <w:rPr>
                <w:rStyle w:val="IndexLink"/>
                <w:rFonts w:cs="Times New Roman" w:ascii="Times New Roman" w:hAnsi="Times New Roman"/>
                <w:sz w:val="24"/>
                <w:szCs w:val="24"/>
                <w:lang w:val="en-US" w:eastAsia="en-US"/>
              </w:rPr>
              <w:t>Зарядиться Психодинамикой Начал Творения у Служащего</w:t>
              <w:tab/>
              <w:t>4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46">
            <w:r>
              <w:rPr>
                <w:rStyle w:val="IndexLink"/>
                <w:rFonts w:cs="Times New Roman" w:ascii="Times New Roman" w:hAnsi="Times New Roman"/>
                <w:sz w:val="24"/>
                <w:szCs w:val="24"/>
                <w:lang w:val="en-US" w:eastAsia="en-US"/>
              </w:rPr>
              <w:t>Первый шаг в здании 64 на 64 сделал Янский Синтез</w:t>
              <w:tab/>
              <w:t>4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47">
            <w:r>
              <w:rPr>
                <w:rStyle w:val="IndexLink"/>
                <w:rFonts w:cs="Times New Roman" w:ascii="Times New Roman" w:hAnsi="Times New Roman"/>
                <w:sz w:val="24"/>
                <w:szCs w:val="24"/>
                <w:lang w:val="en-US" w:eastAsia="en-US"/>
              </w:rPr>
              <w:t>Здание Человека-Творца только одно</w:t>
              <w:tab/>
              <w:t>4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48">
            <w:r>
              <w:rPr>
                <w:rStyle w:val="IndexLink"/>
                <w:rFonts w:cs="Times New Roman" w:ascii="Times New Roman" w:hAnsi="Times New Roman"/>
                <w:sz w:val="24"/>
                <w:szCs w:val="24"/>
                <w:lang w:val="en-US" w:eastAsia="en-US"/>
              </w:rPr>
              <w:t>Пять зданий Служащих</w:t>
              <w:tab/>
              <w:t>43</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49">
            <w:r>
              <w:rPr>
                <w:rStyle w:val="IndexLink"/>
                <w:rFonts w:cs="Times New Roman" w:ascii="Times New Roman" w:hAnsi="Times New Roman"/>
                <w:sz w:val="24"/>
                <w:szCs w:val="24"/>
                <w:lang w:val="en-US" w:eastAsia="en-US"/>
              </w:rPr>
              <w:t>Здание Высокой Цельной Реальности Метагалактики – это другой тип здания</w:t>
              <w:tab/>
              <w:t>4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50">
            <w:r>
              <w:rPr>
                <w:rStyle w:val="IndexLink"/>
                <w:rFonts w:cs="Times New Roman" w:ascii="Times New Roman" w:hAnsi="Times New Roman"/>
                <w:sz w:val="24"/>
                <w:szCs w:val="24"/>
                <w:lang w:val="en-US" w:eastAsia="en-US"/>
              </w:rPr>
              <w:t>Если от Подразделения на Синтезе присутствует не менее восьми участников, на это Подразделение фиксируется ядро Синтеза</w:t>
              <w:tab/>
              <w:t>4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51">
            <w:r>
              <w:rPr>
                <w:rStyle w:val="IndexLink"/>
                <w:rFonts w:cs="Times New Roman" w:ascii="Times New Roman" w:hAnsi="Times New Roman"/>
                <w:sz w:val="24"/>
                <w:szCs w:val="24"/>
                <w:lang w:val="en-US" w:eastAsia="en-US"/>
              </w:rPr>
              <w:t>Подготовка к практике</w:t>
              <w:tab/>
              <w:t>4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52">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ПЕРВОСТЯЖАНИЕ.</w:t>
            </w:r>
          </w:hyperlink>
          <w:r>
            <w:rPr>
              <w:rFonts w:cs="Times New Roman" w:ascii="Times New Roman" w:hAnsi="Times New Roman"/>
              <w:sz w:val="24"/>
              <w:szCs w:val="24"/>
              <w:u w:val="none"/>
              <w:lang w:val="en-US" w:eastAsia="en-US"/>
            </w:rPr>
            <w:t xml:space="preserve"> </w:t>
          </w:r>
          <w:hyperlink w:anchor="__RefHeading___Toc506593453">
            <w:r>
              <w:rPr>
                <w:rStyle w:val="IndexLink"/>
                <w:rFonts w:cs="Times New Roman" w:ascii="Times New Roman" w:hAnsi="Times New Roman"/>
                <w:sz w:val="24"/>
                <w:szCs w:val="24"/>
                <w:lang w:val="en-US" w:eastAsia="en-US"/>
              </w:rPr>
              <w:t>Стяжание 4096-ти Прооснов явления Начал Творения 17-ти Психодинамических активаций Тренингов. Концентрация Созидания явлением Человека-Творца в активации Начал Творения Куба Созидания. Стяжание 4096-ти Огней Созидания в активации 4096-ти Малых Кубов Творения с явлением 4096-ти Начал Творения каждым Огнём Созидания каждого Малого Куба. Развёртка 17-ти Тренингов по этажам здания</w:t>
              <w:tab/>
              <w:t>4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54">
            <w:r>
              <w:rPr>
                <w:rStyle w:val="IndexLink"/>
                <w:rFonts w:cs="Times New Roman" w:ascii="Times New Roman" w:hAnsi="Times New Roman"/>
                <w:sz w:val="24"/>
                <w:szCs w:val="24"/>
                <w:lang w:val="en-US" w:eastAsia="en-US"/>
              </w:rPr>
              <w:t>Специфика стяжания Статусного Синтеза</w:t>
              <w:tab/>
              <w:t>4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55">
            <w:r>
              <w:rPr>
                <w:rStyle w:val="IndexLink"/>
                <w:rFonts w:cs="Times New Roman" w:ascii="Times New Roman" w:hAnsi="Times New Roman"/>
                <w:sz w:val="24"/>
                <w:szCs w:val="24"/>
                <w:lang w:val="en-US" w:eastAsia="en-US"/>
              </w:rPr>
              <w:t>Это здание прямой 16-рицы Отца. Задание отстроиться за месяц</w:t>
              <w:tab/>
              <w:t>4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56">
            <w:r>
              <w:rPr>
                <w:rStyle w:val="IndexLink"/>
                <w:rFonts w:cs="Times New Roman" w:ascii="Times New Roman" w:hAnsi="Times New Roman"/>
                <w:sz w:val="24"/>
                <w:szCs w:val="24"/>
                <w:lang w:val="en-US" w:eastAsia="en-US"/>
              </w:rPr>
              <w:t>Подготовка к практике</w:t>
              <w:tab/>
              <w:t>5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57">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ПЕРВОСТЯЖАНИЕ.</w:t>
            </w:r>
          </w:hyperlink>
          <w:r>
            <w:rPr>
              <w:rFonts w:cs="Times New Roman" w:ascii="Times New Roman" w:hAnsi="Times New Roman"/>
              <w:sz w:val="24"/>
              <w:szCs w:val="24"/>
              <w:u w:val="none"/>
              <w:lang w:val="en-US" w:eastAsia="en-US"/>
            </w:rPr>
            <w:t xml:space="preserve"> </w:t>
          </w:r>
          <w:hyperlink w:anchor="__RefHeading___Toc506593458">
            <w:r>
              <w:rPr>
                <w:rStyle w:val="IndexLink"/>
                <w:rFonts w:cs="Times New Roman" w:ascii="Times New Roman" w:hAnsi="Times New Roman"/>
                <w:sz w:val="24"/>
                <w:szCs w:val="24"/>
                <w:lang w:val="en-US" w:eastAsia="en-US"/>
              </w:rPr>
              <w:t>Стяжание явления 17-ти видов Мастерства явлением 16-ти Организаций Изначально Вышестоящего Отца. Завершение всех тайных обществ всех мастерств предыдущей эпохи Планеты Земля. Стяжание Меча Человека-Творца Учителя Синтеза ИВДИВО. Стяжание Новой эпохи Мастерства Изначально Вышестоящего Дома Изначально Вышестоящего Отца в явлении Изначально Вышестоящего Отца</w:t>
              <w:tab/>
              <w:t>5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59">
            <w:r>
              <w:rPr>
                <w:rStyle w:val="IndexLink"/>
                <w:rFonts w:cs="Times New Roman" w:ascii="Times New Roman" w:hAnsi="Times New Roman"/>
                <w:b/>
                <w:i/>
                <w:sz w:val="24"/>
                <w:szCs w:val="24"/>
                <w:lang w:val="en-US" w:eastAsia="en-US"/>
              </w:rPr>
              <w:t>День 2, часть 1</w:t>
            </w:r>
            <w:r>
              <w:rPr>
                <w:rStyle w:val="IndexLink"/>
                <w:rFonts w:cs="Times New Roman" w:ascii="Times New Roman" w:hAnsi="Times New Roman"/>
                <w:sz w:val="24"/>
                <w:szCs w:val="24"/>
                <w:lang w:val="en-US" w:eastAsia="en-US"/>
              </w:rPr>
              <w:tab/>
              <w:t>5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60">
            <w:r>
              <w:rPr>
                <w:rStyle w:val="IndexLink"/>
                <w:rFonts w:cs="Times New Roman" w:ascii="Times New Roman" w:hAnsi="Times New Roman"/>
                <w:sz w:val="24"/>
                <w:szCs w:val="24"/>
                <w:lang w:val="en-US" w:eastAsia="en-US"/>
              </w:rPr>
              <w:t>Сопряжение индивидуального здания</w:t>
              <w:tab/>
              <w:t>5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61">
            <w:r>
              <w:rPr>
                <w:rStyle w:val="IndexLink"/>
                <w:rFonts w:cs="Times New Roman" w:ascii="Times New Roman" w:hAnsi="Times New Roman"/>
                <w:sz w:val="24"/>
                <w:szCs w:val="24"/>
                <w:lang w:val="en-US" w:eastAsia="en-US"/>
              </w:rPr>
              <w:t>Чем сильнее Часть, тем больше Начал Творения она выдерживает</w:t>
              <w:tab/>
              <w:t>5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62">
            <w:r>
              <w:rPr>
                <w:rStyle w:val="IndexLink"/>
                <w:rFonts w:cs="Times New Roman" w:ascii="Times New Roman" w:hAnsi="Times New Roman"/>
                <w:sz w:val="24"/>
                <w:szCs w:val="24"/>
                <w:lang w:val="en-US" w:eastAsia="en-US"/>
              </w:rPr>
              <w:t>Закрепиться в дееспособности 256-ти Частей Человека Планеты</w:t>
              <w:tab/>
              <w:t>5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63">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ПЕРВОСТЯЖАНИЕ. Стяжание 17-ти Тренингов ИВО в 16-этажное здание Высокой Цельной Реальности Метагалактики Фа</w:t>
              <w:tab/>
              <w:t>6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64">
            <w:r>
              <w:rPr>
                <w:rStyle w:val="IndexLink"/>
                <w:rFonts w:cs="Times New Roman" w:ascii="Times New Roman" w:hAnsi="Times New Roman"/>
                <w:sz w:val="24"/>
                <w:szCs w:val="24"/>
                <w:lang w:val="en-US" w:eastAsia="en-US"/>
              </w:rPr>
              <w:t>Комментарий после практики</w:t>
              <w:tab/>
              <w:t>6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65">
            <w:r>
              <w:rPr>
                <w:rStyle w:val="IndexLink"/>
                <w:rFonts w:cs="Times New Roman" w:ascii="Times New Roman" w:hAnsi="Times New Roman"/>
                <w:sz w:val="24"/>
                <w:szCs w:val="24"/>
                <w:lang w:val="en-US" w:eastAsia="en-US"/>
              </w:rPr>
              <w:t>Только у Служащих ИВДИВО Части формируются Высокой Цельной Реальностью Метагалактики</w:t>
              <w:tab/>
              <w:t>7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66">
            <w:r>
              <w:rPr>
                <w:rStyle w:val="IndexLink"/>
                <w:rFonts w:cs="Times New Roman" w:ascii="Times New Roman" w:hAnsi="Times New Roman"/>
                <w:sz w:val="24"/>
                <w:szCs w:val="24"/>
                <w:lang w:val="en-US" w:eastAsia="en-US"/>
              </w:rPr>
              <w:t>Стандарт зданий для Служащих и бывших Служащих</w:t>
              <w:tab/>
              <w:t>7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67">
            <w:r>
              <w:rPr>
                <w:rStyle w:val="IndexLink"/>
                <w:rFonts w:cs="Times New Roman" w:ascii="Times New Roman" w:hAnsi="Times New Roman"/>
                <w:sz w:val="24"/>
                <w:szCs w:val="24"/>
                <w:lang w:val="en-US" w:eastAsia="en-US"/>
              </w:rPr>
              <w:t>Закрытие систем рабства на Планете Земля</w:t>
              <w:tab/>
              <w:t>7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68">
            <w:r>
              <w:rPr>
                <w:rStyle w:val="IndexLink"/>
                <w:rFonts w:cs="Times New Roman" w:ascii="Times New Roman" w:hAnsi="Times New Roman"/>
                <w:sz w:val="24"/>
                <w:szCs w:val="24"/>
                <w:lang w:val="en-US" w:eastAsia="en-US"/>
              </w:rPr>
              <w:t>Рай как объект культурного наследия</w:t>
              <w:tab/>
              <w:t>7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69">
            <w:r>
              <w:rPr>
                <w:rStyle w:val="IndexLink"/>
                <w:rFonts w:cs="Times New Roman" w:ascii="Times New Roman" w:hAnsi="Times New Roman"/>
                <w:sz w:val="24"/>
                <w:szCs w:val="24"/>
                <w:lang w:val="en-US" w:eastAsia="en-US"/>
              </w:rPr>
              <w:t>Здание в Высокой Цельной Реальности в синтезе 4032-х Изначально Вышестоящих Реальностей</w:t>
              <w:tab/>
              <w:t>7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70">
            <w:r>
              <w:rPr>
                <w:rStyle w:val="IndexLink"/>
                <w:rFonts w:cs="Times New Roman" w:ascii="Times New Roman" w:hAnsi="Times New Roman"/>
                <w:sz w:val="24"/>
                <w:szCs w:val="24"/>
                <w:lang w:val="en-US" w:eastAsia="en-US"/>
              </w:rPr>
              <w:t>Есть Пути Майтрейи, а есть Пути Служащего</w:t>
              <w:tab/>
              <w:t>7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71">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ПЕРВОСТЯЖАНИЕ.</w:t>
            </w:r>
          </w:hyperlink>
          <w:r>
            <w:rPr>
              <w:rFonts w:cs="Times New Roman" w:ascii="Times New Roman" w:hAnsi="Times New Roman"/>
              <w:sz w:val="24"/>
              <w:szCs w:val="24"/>
              <w:u w:val="none"/>
              <w:lang w:val="en-US" w:eastAsia="en-US"/>
            </w:rPr>
            <w:t xml:space="preserve"> </w:t>
          </w:r>
          <w:hyperlink w:anchor="__RefHeading___Toc506593472">
            <w:r>
              <w:rPr>
                <w:rStyle w:val="IndexLink"/>
                <w:rFonts w:cs="Times New Roman" w:ascii="Times New Roman" w:hAnsi="Times New Roman"/>
                <w:sz w:val="24"/>
                <w:szCs w:val="24"/>
                <w:lang w:val="en-US" w:eastAsia="en-US"/>
              </w:rPr>
              <w:t>Стяжание Мастерства Пути Статусного Синтеза Изначально Вышестоящего Отца. Развёртка и фиксация 16-ти Путей Мастерства по этажам здания Высокой Цельной Реальности Метагалактики каждого</w:t>
              <w:tab/>
              <w:t>8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73">
            <w:r>
              <w:rPr>
                <w:rStyle w:val="IndexLink"/>
                <w:rFonts w:cs="Times New Roman" w:ascii="Times New Roman" w:hAnsi="Times New Roman"/>
                <w:sz w:val="24"/>
                <w:szCs w:val="24"/>
                <w:lang w:val="en-US" w:eastAsia="en-US"/>
              </w:rPr>
              <w:t>Нужно искать неформальность отношения с Аватарами</w:t>
              <w:tab/>
              <w:t>83</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74">
            <w:r>
              <w:rPr>
                <w:rStyle w:val="IndexLink"/>
                <w:rFonts w:cs="Times New Roman" w:ascii="Times New Roman" w:hAnsi="Times New Roman"/>
                <w:b/>
                <w:i/>
                <w:sz w:val="24"/>
                <w:szCs w:val="24"/>
                <w:lang w:val="en-US" w:eastAsia="en-US"/>
              </w:rPr>
              <w:t>День 2. Часть 2</w:t>
            </w:r>
            <w:r>
              <w:rPr>
                <w:rStyle w:val="IndexLink"/>
                <w:rFonts w:cs="Times New Roman" w:ascii="Times New Roman" w:hAnsi="Times New Roman"/>
                <w:sz w:val="24"/>
                <w:szCs w:val="24"/>
                <w:lang w:val="en-US" w:eastAsia="en-US"/>
              </w:rPr>
              <w:tab/>
              <w:t>8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75">
            <w:r>
              <w:rPr>
                <w:rStyle w:val="IndexLink"/>
                <w:rFonts w:cs="Times New Roman" w:ascii="Times New Roman" w:hAnsi="Times New Roman"/>
                <w:sz w:val="24"/>
                <w:szCs w:val="24"/>
                <w:lang w:val="en-US" w:eastAsia="en-US"/>
              </w:rPr>
              <w:t>О специальной программе усиления нескольких Подразделений одним возжиганием</w:t>
              <w:tab/>
              <w:t>8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76">
            <w:r>
              <w:rPr>
                <w:rStyle w:val="IndexLink"/>
                <w:rFonts w:cs="Times New Roman" w:ascii="Times New Roman" w:hAnsi="Times New Roman"/>
                <w:sz w:val="24"/>
                <w:szCs w:val="24"/>
                <w:lang w:val="en-US" w:eastAsia="en-US"/>
              </w:rPr>
              <w:t>Масштаб и перспективы Метагалактической Цивилизации</w:t>
              <w:tab/>
              <w:t>8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77">
            <w:r>
              <w:rPr>
                <w:rStyle w:val="IndexLink"/>
                <w:rFonts w:cs="Times New Roman" w:ascii="Times New Roman" w:hAnsi="Times New Roman"/>
                <w:sz w:val="24"/>
                <w:szCs w:val="24"/>
                <w:lang w:val="en-US" w:eastAsia="en-US"/>
              </w:rPr>
              <w:t>Неформальное Служение в любые неофициальные праздники</w:t>
              <w:tab/>
              <w:t>9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78">
            <w:r>
              <w:rPr>
                <w:rStyle w:val="IndexLink"/>
                <w:rFonts w:cs="Times New Roman" w:ascii="Times New Roman" w:hAnsi="Times New Roman"/>
                <w:sz w:val="24"/>
                <w:szCs w:val="24"/>
                <w:lang w:val="en-US" w:eastAsia="en-US"/>
              </w:rPr>
              <w:t>Из чего возникает Статусный Синтез Кут Хуми Фаинь</w:t>
              <w:tab/>
              <w:t>9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79">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ПЕРВОСТЯЖАНИЕ.</w:t>
            </w:r>
          </w:hyperlink>
          <w:r>
            <w:rPr>
              <w:rFonts w:cs="Times New Roman" w:ascii="Times New Roman" w:hAnsi="Times New Roman"/>
              <w:sz w:val="24"/>
              <w:szCs w:val="24"/>
              <w:u w:val="none"/>
              <w:lang w:val="en-US" w:eastAsia="en-US"/>
            </w:rPr>
            <w:t xml:space="preserve"> </w:t>
          </w:r>
          <w:hyperlink w:anchor="__RefHeading___Toc506593480">
            <w:r>
              <w:rPr>
                <w:rStyle w:val="IndexLink"/>
                <w:rFonts w:cs="Times New Roman" w:ascii="Times New Roman" w:hAnsi="Times New Roman"/>
                <w:sz w:val="24"/>
                <w:szCs w:val="24"/>
                <w:lang w:val="en-US" w:eastAsia="en-US"/>
              </w:rPr>
              <w:t xml:space="preserve">Стяжание Мастерства Синтез Синтеза Изначально Вышестоящего Отца, </w:t>
            </w:r>
          </w:hyperlink>
          <w:hyperlink w:anchor="__RefHeading___Toc506593481">
            <w:r>
              <w:rPr>
                <w:rStyle w:val="IndexLink"/>
                <w:rFonts w:cs="Times New Roman" w:ascii="Times New Roman" w:hAnsi="Times New Roman"/>
                <w:sz w:val="24"/>
                <w:szCs w:val="24"/>
                <w:lang w:val="en-US" w:eastAsia="en-US"/>
              </w:rPr>
              <w:t>Статусного Служения Изначально Вышестоящим Аватарам Синтеза Кут Хуми Фаинь, Начал Творения Ивдивности, Ивдивной Психодинамичности, Статусного Синтеза  Кут Хуми Фаинь</w:t>
              <w:tab/>
              <w:t>93</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82">
            <w:r>
              <w:rPr>
                <w:rStyle w:val="IndexLink"/>
                <w:rFonts w:cs="Times New Roman" w:ascii="Times New Roman" w:hAnsi="Times New Roman"/>
                <w:sz w:val="24"/>
                <w:szCs w:val="24"/>
                <w:lang w:val="en-US" w:eastAsia="en-US"/>
              </w:rPr>
              <w:t>Комментарий после практики</w:t>
              <w:tab/>
              <w:t>9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83">
            <w:r>
              <w:rPr>
                <w:rStyle w:val="IndexLink"/>
                <w:rFonts w:cs="Times New Roman" w:ascii="Times New Roman" w:hAnsi="Times New Roman"/>
                <w:sz w:val="24"/>
                <w:szCs w:val="24"/>
                <w:lang w:val="en-US" w:eastAsia="en-US"/>
              </w:rPr>
              <w:t>Чем строится Статусный Синтез Служащего Высокой Цельной</w:t>
              <w:tab/>
              <w:t>9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84">
            <w:r>
              <w:rPr>
                <w:rStyle w:val="IndexLink"/>
                <w:rFonts w:cs="Times New Roman" w:ascii="Times New Roman" w:hAnsi="Times New Roman"/>
                <w:sz w:val="24"/>
                <w:szCs w:val="24"/>
                <w:lang w:val="en-US" w:eastAsia="en-US"/>
              </w:rPr>
              <w:t>Реальности Метагалактики</w:t>
              <w:tab/>
              <w:t>9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85">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ПЕРВОСТЯЖАНИЕ.</w:t>
            </w:r>
          </w:hyperlink>
          <w:r>
            <w:rPr>
              <w:rFonts w:cs="Times New Roman" w:ascii="Times New Roman" w:hAnsi="Times New Roman"/>
              <w:sz w:val="24"/>
              <w:szCs w:val="24"/>
              <w:u w:val="none"/>
              <w:lang w:val="en-US" w:eastAsia="en-US"/>
            </w:rPr>
            <w:t xml:space="preserve"> </w:t>
          </w:r>
          <w:hyperlink w:anchor="__RefHeading___Toc506593486">
            <w:r>
              <w:rPr>
                <w:rStyle w:val="IndexLink"/>
                <w:rFonts w:cs="Times New Roman" w:ascii="Times New Roman" w:hAnsi="Times New Roman"/>
                <w:sz w:val="24"/>
                <w:szCs w:val="24"/>
                <w:lang w:val="en-US" w:eastAsia="en-US"/>
              </w:rPr>
              <w:t>Стяжание нового Статусного Синтеза Служения Служащего Высокой Цельной Реальности Метагалактики Началами Творения Поядающего Огня Служения. Стяжание нового Синтеза, Систем, Огня и Условий ИВДИВО Началами Творения Поядающего Огня</w:t>
              <w:tab/>
              <w:t>9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87">
            <w:r>
              <w:rPr>
                <w:rStyle w:val="IndexLink"/>
                <w:rFonts w:cs="Times New Roman" w:ascii="Times New Roman" w:hAnsi="Times New Roman"/>
                <w:sz w:val="24"/>
                <w:szCs w:val="24"/>
                <w:lang w:val="en-US" w:eastAsia="en-US"/>
              </w:rPr>
              <w:t>Комментарий после практики</w:t>
              <w:tab/>
              <w:t>9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88">
            <w:r>
              <w:rPr>
                <w:rStyle w:val="IndexLink"/>
                <w:rFonts w:cs="Times New Roman" w:ascii="Times New Roman" w:hAnsi="Times New Roman"/>
                <w:sz w:val="24"/>
                <w:szCs w:val="24"/>
                <w:lang w:val="en-US" w:eastAsia="en-US"/>
              </w:rPr>
              <w:t>Мужество и Нежность как состояние Статусного Синтеза</w:t>
              <w:tab/>
              <w:t>9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89">
            <w:r>
              <w:rPr>
                <w:rStyle w:val="IndexLink"/>
                <w:rFonts w:cs="Times New Roman" w:ascii="Times New Roman" w:hAnsi="Times New Roman"/>
                <w:sz w:val="24"/>
                <w:szCs w:val="24"/>
                <w:lang w:val="en-US" w:eastAsia="en-US"/>
              </w:rPr>
              <w:t>Аватаров Синтеза Кут Хуми и Фаинь</w:t>
              <w:tab/>
              <w:t>9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06593490">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Итоговая.</w:t>
              <w:tab/>
              <w:t>10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ind w:firstLine="56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spacing w:lineRule="auto" w:line="240" w:before="0" w:after="0"/>
        <w:ind w:firstLine="567"/>
        <w:jc w:val="right"/>
        <w:rPr>
          <w:rFonts w:ascii="Times New Roman" w:hAnsi="Times New Roman" w:cs="Times New Roman"/>
          <w:i/>
          <w:i/>
          <w:sz w:val="24"/>
          <w:szCs w:val="24"/>
        </w:rPr>
      </w:pPr>
      <w:bookmarkStart w:id="0" w:name="__RefHeading___Toc506593419"/>
      <w:bookmarkEnd w:id="0"/>
      <w:r>
        <w:rPr>
          <w:rFonts w:cs="Times New Roman" w:ascii="Times New Roman" w:hAnsi="Times New Roman"/>
          <w:i/>
          <w:sz w:val="24"/>
          <w:szCs w:val="24"/>
          <w:lang w:val="ru-RU"/>
        </w:rPr>
        <w:t xml:space="preserve">День 1. </w:t>
      </w:r>
      <w:r>
        <w:rPr>
          <w:rFonts w:cs="Times New Roman" w:ascii="Times New Roman" w:hAnsi="Times New Roman"/>
          <w:i/>
          <w:sz w:val="24"/>
          <w:szCs w:val="24"/>
        </w:rPr>
        <w:t>Часть 1</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240" w:before="0" w:after="0"/>
        <w:rPr>
          <w:rFonts w:ascii="Times New Roman" w:hAnsi="Times New Roman" w:cs="Times New Roman"/>
          <w:sz w:val="24"/>
          <w:szCs w:val="24"/>
        </w:rPr>
      </w:pPr>
      <w:bookmarkStart w:id="1" w:name="__RefHeading___Toc506593420"/>
      <w:bookmarkEnd w:id="1"/>
      <w:r>
        <w:rPr>
          <w:rFonts w:cs="Times New Roman" w:ascii="Times New Roman" w:hAnsi="Times New Roman"/>
          <w:sz w:val="24"/>
          <w:szCs w:val="24"/>
        </w:rPr>
        <w:t>Созидание во мне действует только тем, что я зн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сем добрый день! Мы начинаем с вами 91-й Синтез Изначально Вышестоящего Отца, продолжаем восхождение Ипостасным кругом подготовки и развёртываем Ипостасный круг подготовки в Подразделении ИВДИВО 4032 Изначальности Москва, Изначально Вышестоящей Реальности Москва. У нас тут есть свои тонкости, объяснения.</w:t>
      </w:r>
    </w:p>
    <w:p>
      <w:pPr>
        <w:pStyle w:val="Normal"/>
        <w:spacing w:lineRule="auto" w:line="240" w:before="0" w:after="0"/>
        <w:ind w:firstLine="567"/>
        <w:jc w:val="both"/>
        <w:rPr/>
      </w:pPr>
      <w:r>
        <w:rPr>
          <w:rFonts w:cs="Times New Roman" w:ascii="Times New Roman" w:hAnsi="Times New Roman"/>
          <w:sz w:val="24"/>
          <w:szCs w:val="24"/>
        </w:rPr>
        <w:t xml:space="preserve">У нас </w:t>
      </w:r>
      <w:r>
        <w:rPr>
          <w:rFonts w:cs="Times New Roman" w:ascii="Times New Roman" w:hAnsi="Times New Roman"/>
          <w:sz w:val="24"/>
          <w:szCs w:val="24"/>
          <w:lang w:val="en-US"/>
        </w:rPr>
        <w:t>c</w:t>
      </w:r>
      <w:r>
        <w:rPr>
          <w:rFonts w:cs="Times New Roman" w:ascii="Times New Roman" w:hAnsi="Times New Roman"/>
          <w:sz w:val="24"/>
          <w:szCs w:val="24"/>
        </w:rPr>
        <w:t xml:space="preserve"> вами две задачи. Первая – это доработать два предыдущих материала нашей с вами деятельности. И потом мы уже с учётом этой доработки пойдём дальше в 91-й Синтез. Сам 91-й Синтез, я скажу только окончание его, он называется Статусным Синтезом. Вы попробуйте сами вспомнить его начало названия. Меня тут Владыка обязал всех тренировать, и самого себя, на память. Поэтому имена Владыки вы не знаете, я тем более. А теперь название Синтеза вы не знаете, у меня тоже не вспоминается. Но я могу сказать конец: Статусный Синтез Аватаров Синтеза Кут Хуми Фаинь. Так как это обновление, в конце могу сказать. А в начале, что-то тоже о статусности.</w:t>
      </w:r>
    </w:p>
    <w:p>
      <w:pPr>
        <w:pStyle w:val="Normal"/>
        <w:spacing w:lineRule="auto" w:line="240" w:before="0" w:after="0"/>
        <w:ind w:firstLine="567"/>
        <w:jc w:val="both"/>
        <w:rPr/>
      </w:pPr>
      <w:r>
        <w:rPr>
          <w:rFonts w:cs="Times New Roman" w:ascii="Times New Roman" w:hAnsi="Times New Roman"/>
          <w:sz w:val="24"/>
          <w:szCs w:val="24"/>
        </w:rPr>
        <w:t xml:space="preserve">Вспоминайте. Не-не-не, можно грубо, по-человечески, вспоминайте, куда вы припёрлись. Без обид! Если вы помните, куда вы пришли, вы должны знать название того мероприятия, где вы оказались. Кроме того, что это 91-й Синтез. Поэтому если вы не знаете, вы на букву «п», если вы знаете, вы на букву </w:t>
      </w:r>
      <w:r>
        <w:rPr>
          <w:rFonts w:cs="Times New Roman" w:ascii="Times New Roman" w:hAnsi="Times New Roman"/>
          <w:i/>
          <w:sz w:val="24"/>
          <w:szCs w:val="24"/>
        </w:rPr>
        <w:t xml:space="preserve">(смех)… </w:t>
      </w:r>
      <w:r>
        <w:rPr>
          <w:rFonts w:cs="Times New Roman" w:ascii="Times New Roman" w:hAnsi="Times New Roman"/>
          <w:sz w:val="24"/>
          <w:szCs w:val="24"/>
        </w:rPr>
        <w:t>не, «в», «в». Вы ведёте Синтез собою, потому что вы знаете, как он называется. Без обид!</w:t>
      </w:r>
    </w:p>
    <w:p>
      <w:pPr>
        <w:pStyle w:val="Normal"/>
        <w:spacing w:lineRule="auto" w:line="240" w:before="0" w:after="0"/>
        <w:ind w:firstLine="567"/>
        <w:jc w:val="both"/>
        <w:rPr/>
      </w:pPr>
      <w:r>
        <w:rPr>
          <w:rFonts w:cs="Times New Roman" w:ascii="Times New Roman" w:hAnsi="Times New Roman"/>
          <w:sz w:val="24"/>
          <w:szCs w:val="24"/>
        </w:rPr>
        <w:t>И есть одна принципиальная вещь для 91-го Синтеза. Статусность предполагает знания: ты где находишься, с кем, зачем, как, почему, и зачем тебе это сдалось. Если ты входищь в Огонь Созидания и не знаешь, где ты находишься, куда ты пришёл и зачем тебе это надо, у тебя нет созидательности. В итоге здесь принципиальная проблема данного выражения Огня Созидания: я вижу только то, что знаю. Созидание во мне действует только тем, что я знаю. Всё, что я не знаю – Созидание на это не включается, Начала Творения у меня не развёртываются. А дальше по списку.</w:t>
      </w:r>
    </w:p>
    <w:p>
      <w:pPr>
        <w:pStyle w:val="Normal"/>
        <w:spacing w:lineRule="auto" w:line="240" w:before="0" w:after="0"/>
        <w:ind w:firstLine="567"/>
        <w:jc w:val="both"/>
        <w:rPr/>
      </w:pPr>
      <w:r>
        <w:rPr>
          <w:rFonts w:cs="Times New Roman" w:ascii="Times New Roman" w:hAnsi="Times New Roman"/>
          <w:sz w:val="24"/>
          <w:szCs w:val="24"/>
        </w:rPr>
        <w:t>Поэтому, к сожалению, если вы пришли на 91 Синтез, вы обязаны Огнём Созидания назвать его сами. Кроме окончания, которое недавно менялось: Статусный Синтез Аватаров Синтеза Кут Хуми Фаинь. Всё, всё, тишина. Смотрите, как я вас отшокировал, но у нас каждый Синтез, какие-то фишки есть, поэтому всё норм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е доработки, которые мы сейчас буквально будем делать, сейчас вот суета закан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2" w:name="__RefHeading___Toc506593421"/>
      <w:r>
        <w:rPr>
          <w:rFonts w:cs="Times New Roman" w:ascii="Times New Roman" w:hAnsi="Times New Roman"/>
          <w:sz w:val="24"/>
          <w:szCs w:val="24"/>
        </w:rPr>
        <w:t>Переформатирование Метагалактики</w:t>
      </w:r>
      <w:bookmarkEnd w:id="2"/>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 вами месяц назад получили подарок от Отца – 1024 Части Высокой Цельной Реальности Метагалактики. И мы дошли с вами до Метагалактики. После вашей команды, когда мы Метагалактику Частями чуть-чуть переформатировали, здесь очень важный вопрос вы должны услышать: вначале обязательно с командой надо было стяжать только 1024 Части.</w:t>
      </w:r>
    </w:p>
    <w:p>
      <w:pPr>
        <w:pStyle w:val="Normal"/>
        <w:spacing w:lineRule="auto" w:line="240" w:before="0" w:after="0"/>
        <w:ind w:firstLine="567"/>
        <w:jc w:val="both"/>
        <w:rPr/>
      </w:pPr>
      <w:r>
        <w:rPr>
          <w:rFonts w:cs="Times New Roman" w:ascii="Times New Roman" w:hAnsi="Times New Roman"/>
          <w:sz w:val="24"/>
          <w:szCs w:val="24"/>
        </w:rPr>
        <w:t>Вы весь месяц занимались переформатированием Метагалактики на Изначально Вышестоящие Реальности. Смысл в чём. Это могло сказаться в вашей ночной подготовке, но вы должны понимать, что с вами происходило. Смысл в чём. Изначально Вышестоящие Реальности входят в Реальности Метагалактики как часть. При этом Реальности Метагалактики по статусу ниже, чем Изначально Вышестоящие Реальности. Соответственно, Реальности вроде бы не должны были принять в себя Изначально Вышестоящие Реальности. Но, по закону Иерархии, нижестоящее входит в вышестоящее как часть. Соответственно, Изначально Вышестоящие Реальности входят в Реальности Метагалактики как часть, так как Метагалактика стала 1024-й. Значит, нижестоящие 1023 Реальности, включая 1024-ю, входили в Метагалактику как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 вами месяц, с вашей командой, месяц занимались нелинейным синтезом Изначально Вышестоящих Реальностей Высокой Цельной Реальности Метагалактики и Реальностей Метагалактики Фа, которые друг с другом синтезировались в одно целое. Тем более, Высокая Цельная Реальность предполагает только одно целое. Это переформатировало Метагалактику, которая таким образом начала выражать не только Реальности, а и Высокие Цельные Реальност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робуйте увидеть. И у вас в ночной подготовке это обязательно сказывалось, кто был на прошлом Синтезе. То есть это просто шло. Задача была нашу Метагалактику Фа, которая не особо стыковалась с Высокой Цельной Реальностью с учётом того, как мы в ней развивались. Я напоминаю, она долгие годы была второй, потом шестнадцатой. Для 16-ти тысяч выражений Высокой Цельной Реальности шестнадцать – это не размер, это, конечно, интересно, но маловато. А вот 1024 – это размер, это целая эволюция Высокой Цельной Реальности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у нас месяц шла стыковка, мы стяжали Новое Время на Новый год. И у каждого из нас с вами, кто был на этом Синтезе прошлый раз, шла разработка синтеза двух Реальностей в одном. Одной эволюции Метагалактики Высокой Цельной Реальности Метагалактики в Метагалактике. Я правильно сказал. Всё в Метагалактике просто. Поэтому у нас был достаточно сложный месяц в этом состоянии, и шла переформатировка или шло переформатирование Метагалактики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форматирование обязательно идёт эманациями Частей. То есть у каждого из нас фиксируются соответствующие Части. Не бывает переформатирования без участия Частей Человека. Это стандарт. Без разработки Частей Человека никаких изменений Материи не бывает. Это старый закон антропного принципа. Вся Метагалактика созидает нас. Но мы с вами вышли на продолжение этого антропного принципа, когда </w:t>
      </w:r>
      <w:r>
        <w:rPr>
          <w:rFonts w:cs="Times New Roman" w:ascii="Times New Roman" w:hAnsi="Times New Roman"/>
          <w:b/>
          <w:sz w:val="24"/>
          <w:szCs w:val="24"/>
        </w:rPr>
        <w:t>мы</w:t>
      </w:r>
      <w:r>
        <w:rPr>
          <w:rFonts w:cs="Times New Roman" w:ascii="Times New Roman" w:hAnsi="Times New Roman"/>
          <w:sz w:val="24"/>
          <w:szCs w:val="24"/>
        </w:rPr>
        <w:t xml:space="preserve"> созидаем Метагалактику в обратном порядке. То есть, с одной стороны нас созидает Метагалактика, а с другой стороны – мы своими эманациями влияем на её созидание.</w:t>
      </w:r>
    </w:p>
    <w:p>
      <w:pPr>
        <w:pStyle w:val="Normal"/>
        <w:spacing w:lineRule="auto" w:line="240" w:before="0" w:after="0"/>
        <w:ind w:firstLine="567"/>
        <w:jc w:val="both"/>
        <w:rPr/>
      </w:pPr>
      <w:r>
        <w:rPr>
          <w:rFonts w:cs="Times New Roman" w:ascii="Times New Roman" w:hAnsi="Times New Roman"/>
          <w:sz w:val="24"/>
          <w:szCs w:val="24"/>
        </w:rPr>
        <w:t xml:space="preserve">И вот этот месяц, наверное, самый такой сильный месяц получился, когда </w:t>
      </w:r>
      <w:r>
        <w:rPr>
          <w:rFonts w:cs="Times New Roman" w:ascii="Times New Roman" w:hAnsi="Times New Roman"/>
          <w:b/>
          <w:sz w:val="24"/>
          <w:szCs w:val="24"/>
        </w:rPr>
        <w:t>мы влияли на созидание Метагалактики</w:t>
      </w:r>
      <w:r>
        <w:rPr>
          <w:rFonts w:cs="Times New Roman" w:ascii="Times New Roman" w:hAnsi="Times New Roman"/>
          <w:sz w:val="24"/>
          <w:szCs w:val="24"/>
        </w:rPr>
        <w:t xml:space="preserve">. У нас там появились Части, нам ввели по 64 Подразделения. Итогом влияния стало, когда </w:t>
      </w:r>
      <w:r>
        <w:rPr>
          <w:rFonts w:cs="Times New Roman" w:ascii="Times New Roman" w:hAnsi="Times New Roman"/>
          <w:b/>
          <w:sz w:val="24"/>
          <w:szCs w:val="24"/>
        </w:rPr>
        <w:t>каждое Подразделение</w:t>
      </w:r>
      <w:r>
        <w:rPr>
          <w:rFonts w:cs="Times New Roman" w:ascii="Times New Roman" w:hAnsi="Times New Roman"/>
          <w:sz w:val="24"/>
          <w:szCs w:val="24"/>
        </w:rPr>
        <w:t xml:space="preserve"> на каждом присутствии, на каждой Реальности, вам порученной, – ещё присутствия срабатывают, – </w:t>
      </w:r>
      <w:r>
        <w:rPr>
          <w:rFonts w:cs="Times New Roman" w:ascii="Times New Roman" w:hAnsi="Times New Roman"/>
          <w:b/>
          <w:sz w:val="24"/>
          <w:szCs w:val="24"/>
        </w:rPr>
        <w:t>стяжало 256-этажное здание. Это был итог влияния на Метагалактик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3" w:name="__RefHeading___Toc506593422"/>
      <w:bookmarkEnd w:id="3"/>
      <w:r>
        <w:rPr>
          <w:rFonts w:cs="Times New Roman" w:ascii="Times New Roman" w:hAnsi="Times New Roman"/>
          <w:sz w:val="24"/>
          <w:szCs w:val="24"/>
        </w:rPr>
        <w:t>Работа со зданиями в Метагалактике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было понятно. На некоторых Реальностях, из которых мы с вами работали, Дома Отца были 4-этажные, маленькие, почти 4 на 4. Эти Реальности были полный дохлик, если таким словом выразиться. И когда на них стало 256 этажей, эта Реальность хотя бы начала жить и действовать. Там были погибшие метагалактики или галактики, как выражение этой Реальности. Более того, в некоторых Реальностях наши служащие собирали монады, души и отправляли к нам на перспективное воплощение. Потому что это были погибшие человеческие цивилизации. А иногда в этих Реальностях вообще никого не было, она была но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могу говорить ни о номерах, ни о чём, эта работа была своеобразной, в течение месяца, спонтанной, и разные служащие это делали, иногда у меня спрашивали, иногда нет. Но этим руководил Кут Хуми и команда Изначаль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за этот месяц Метагалактика только-только отстроилась. Вы только вдумайтесь: мы с вами стяжали 6272 256-этажных здания по всем Подразделениям. Это не считая 98 по Изначально Вышестоящим Реальностям. Это только по Реальностям Метагалактики Фа. Что это значит? Если мы стяжали 6000 и более зданий, это значит, 4096 Частей каждого Человека стало твориться в Метагалактике.</w:t>
      </w:r>
    </w:p>
    <w:p>
      <w:pPr>
        <w:pStyle w:val="Normal"/>
        <w:spacing w:lineRule="auto" w:line="240" w:before="0" w:after="0"/>
        <w:ind w:firstLine="567"/>
        <w:jc w:val="both"/>
        <w:rPr/>
      </w:pPr>
      <w:r>
        <w:rPr>
          <w:rFonts w:cs="Times New Roman" w:ascii="Times New Roman" w:hAnsi="Times New Roman"/>
          <w:sz w:val="24"/>
          <w:szCs w:val="24"/>
        </w:rPr>
        <w:t xml:space="preserve">Чтоб вы поняли разницу, до этого за вами была фиксация 32-х зданий, умножаем на 100, это 3200 Частей. И Человек Метагалактики это 4096 Частей, а у нас с вами 3090 там зданий, маловато будет. Сейчас у нас 98 Подразделений и 6272 здания, размер имеет значение, соответственно, эти здания форматируют и 4096 Частей и уже стимулируют почти 2000 Посвящений, Статусов и по списку. Это выгодно! Но выше 64-х зданий наши Подразделения получить не могут. </w:t>
      </w:r>
    </w:p>
    <w:p>
      <w:pPr>
        <w:pStyle w:val="Normal"/>
        <w:spacing w:lineRule="auto" w:line="240" w:before="0" w:after="0"/>
        <w:ind w:firstLine="567"/>
        <w:jc w:val="both"/>
        <w:rPr/>
      </w:pPr>
      <w:r>
        <w:rPr>
          <w:rFonts w:cs="Times New Roman" w:ascii="Times New Roman" w:hAnsi="Times New Roman"/>
          <w:sz w:val="24"/>
          <w:szCs w:val="24"/>
        </w:rPr>
        <w:t xml:space="preserve">Очень простая вещь, у Отца Изначальных Ипостасей, Посвящений, Статусов и по списку, только 64, значит 64 – это максимум, что мы можем сейчас на себя взять по зданиям, 64 Посвящения – 64 здания. Я б с удовольствием раздал по 128 или даже по 256, мы б всё взяли, но Отец сказал, что даже 64 для большинства наших команд, где всего по 16 Служащих, это сумасшедший размер. Поэтому обращаю ваше внимание, что для развития в Метагалактике, надо </w:t>
      </w:r>
      <w:r>
        <w:rPr>
          <w:rFonts w:cs="Times New Roman" w:ascii="Times New Roman" w:hAnsi="Times New Roman"/>
          <w:b/>
          <w:sz w:val="24"/>
          <w:szCs w:val="24"/>
        </w:rPr>
        <w:t>обратить внимание на вашу работу со зданиями в Метагалактике Фа</w:t>
      </w:r>
      <w:r>
        <w:rPr>
          <w:rFonts w:cs="Times New Roman" w:ascii="Times New Roman" w:hAnsi="Times New Roman"/>
          <w:sz w:val="24"/>
          <w:szCs w:val="24"/>
        </w:rPr>
        <w:t xml:space="preserve">, а не только в Изначально Вышестоящей Реальности, и об этом надо помн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ы должны помнить, что у вашего Подразделения не одно здание, а 65, одно в Изначально Вышестоящей Реальности и 64 по Реальностям, и они все ваши. И вам надо в голове поменять эту схему, многие из вас помнят, что у вас одно здание, а их у вас 65, и по всем зданиям нужно учиться ходить, и по всем зданиям нужно работать. И когда мне говорит любой Аватар или Владыка, Служащий, что у него один зал, в смысле работать негде, я начинаю тихо смеяться, у него 65 залов в 65-ти зданиях. Чтоб был понятен размер, у вас официальная квартира, условно в Москве и 64 квартиры по разным городам России. </w:t>
      </w:r>
    </w:p>
    <w:p>
      <w:pPr>
        <w:pStyle w:val="Normal"/>
        <w:spacing w:lineRule="auto" w:line="240" w:before="0" w:after="0"/>
        <w:ind w:firstLine="567"/>
        <w:jc w:val="both"/>
        <w:rPr/>
      </w:pPr>
      <w:r>
        <w:rPr>
          <w:rFonts w:cs="Times New Roman" w:ascii="Times New Roman" w:hAnsi="Times New Roman"/>
          <w:sz w:val="24"/>
          <w:szCs w:val="24"/>
        </w:rPr>
        <w:t>Как недавно я тут по телевизору видел, один такой серьёзный мужик, который сейчас под следствием, купил квартиру в центре города, чтоб на фитнес ходить, потому что жил в загородном доме, неудобно было переодеваться при всех. Вот теперь представьте, что у вас 64 квартиры в разных городах России и вы там ездите по этим городам, чтобы общаться и быть на Советах Аватаров, примерно такая ситуация, поэтому у каждого из вас 65 залов, один центральный и 64 вокруг него в Реальностях. Это значит, что на каждого из вас идёт фиксация 65 залов, чтобы это выдержать у вас минимально активируется 64 Части, даже если вы не хотите, они активируются, потому что один зал – одна Часть, это минимум.</w:t>
      </w:r>
    </w:p>
    <w:p>
      <w:pPr>
        <w:pStyle w:val="Normal"/>
        <w:spacing w:lineRule="auto" w:line="240" w:before="0" w:after="0"/>
        <w:ind w:firstLine="567"/>
        <w:jc w:val="both"/>
        <w:rPr/>
      </w:pPr>
      <w:r>
        <w:rPr>
          <w:rFonts w:cs="Times New Roman" w:ascii="Times New Roman" w:hAnsi="Times New Roman"/>
          <w:sz w:val="24"/>
          <w:szCs w:val="24"/>
        </w:rPr>
        <w:t xml:space="preserve">А так как Отец минимально 16-ричен, один зал – это 16 Частей, это нормально. 64 умножаем на 16 и получаем знаменитую цифру, знаменитую цифру? – 1024 Части, которые мы с вами стяжали, разрабатывая Метагалактику Фа. И все ваши 1024 Части, после того как вы в Подразделении стяжали 65 зданий </w:t>
      </w:r>
      <w:r>
        <w:rPr>
          <w:rFonts w:cs="Times New Roman" w:ascii="Times New Roman" w:hAnsi="Times New Roman"/>
          <w:i/>
          <w:sz w:val="24"/>
          <w:szCs w:val="24"/>
        </w:rPr>
        <w:t>(чихнули в зале), –</w:t>
      </w:r>
      <w:r>
        <w:rPr>
          <w:rFonts w:cs="Times New Roman" w:ascii="Times New Roman" w:hAnsi="Times New Roman"/>
          <w:sz w:val="24"/>
          <w:szCs w:val="24"/>
        </w:rPr>
        <w:t xml:space="preserve"> спасибо, точно! – были жёстко распределены по залам 65 зданий, и вы должны сейчас ловить свои части по разным залам и собирать в одно целое. Я без шуток!</w:t>
      </w:r>
    </w:p>
    <w:p>
      <w:pPr>
        <w:pStyle w:val="Normal"/>
        <w:spacing w:lineRule="auto" w:line="240" w:before="0" w:after="0"/>
        <w:ind w:firstLine="567"/>
        <w:jc w:val="both"/>
        <w:rPr/>
      </w:pPr>
      <w:r>
        <w:rPr>
          <w:rFonts w:cs="Times New Roman" w:ascii="Times New Roman" w:hAnsi="Times New Roman"/>
          <w:sz w:val="24"/>
          <w:szCs w:val="24"/>
        </w:rPr>
        <w:t xml:space="preserve">Иначе, эти залы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Я ждал, ждал, ждал, ждал, смогла – иначе эти залы, эти здания было бы нечего и нечем поддерживать. А так как у вас части были Изначально Вышестоящие Реальностные, это очень тяжёлые части для Метагалактики, а Метагалактика впитывала эти Реальности в себя как часть, то она впитывала эти части в себя как часть, через залы ваших служений по зданиям Изначально Вышестоящих Реальностей как Реальностей. Через залы Изначально Вышестоящих Реальностей как Реальностей, где нижестоящие Изначально Вышестоящие Реальности, входили в Реальности Метагалактики как часть.</w:t>
      </w:r>
    </w:p>
    <w:p>
      <w:pPr>
        <w:pStyle w:val="Normal"/>
        <w:spacing w:lineRule="auto" w:line="240" w:before="0" w:after="0"/>
        <w:ind w:firstLine="567"/>
        <w:jc w:val="both"/>
        <w:rPr/>
      </w:pPr>
      <w:r>
        <w:rPr>
          <w:rFonts w:cs="Times New Roman" w:ascii="Times New Roman" w:hAnsi="Times New Roman"/>
          <w:sz w:val="24"/>
          <w:szCs w:val="24"/>
        </w:rPr>
        <w:t>А значит, допустим, Москва, поставила 64 здания по 64 Реальностям, поставила, она стяжала и там некоторые Реальности были вообще никакие, это 4 этажа это мы в Москве видели в том числе, по другим Реальностям они наверно ещё меньше будут в некоторых Реальностях. И когда вы там поставили 256-этажные здания, понятно, что ставил Отец и Владыки, вы в этом участвовали, но лично мы ж тоже ставили, без физики то это невозможно, то нижестоящие Реальности входили в вышестоящую Реальность как часть. Кто видит линейно и посылает мне мысль «Это невозможно!», я советую перейти на не линейное мышление, потому что линейно это невозможно, а нелинейно, вполне себе получится, почему?</w:t>
      </w:r>
    </w:p>
    <w:p>
      <w:pPr>
        <w:pStyle w:val="Normal"/>
        <w:spacing w:lineRule="auto" w:line="240" w:before="0" w:after="0"/>
        <w:ind w:firstLine="567"/>
        <w:jc w:val="both"/>
        <w:rPr/>
      </w:pPr>
      <w:r>
        <w:rPr>
          <w:rFonts w:cs="Times New Roman" w:ascii="Times New Roman" w:hAnsi="Times New Roman"/>
          <w:sz w:val="24"/>
          <w:szCs w:val="24"/>
        </w:rPr>
        <w:t>Папа всемогущ? – Всемогущ! Мы выражаем папу? – выражаем папу, папа это делает? – да! А если мы выражаем папу, то мы делаем вместе с папой, значит у меня, как у папы, то есть, я ставлю так, как папа мною ставит, значит, это мы делали, хотя папа мною это делал. Делал то папа, но он делал мною, значит, я это делал тоже! Это не линейный взгляд, но очень приятный, я ведь тоже делал, раз папа мною делал. Проблема в том, что если б нас таких не было, папа бы это не делал. И по некоторым Реальностям были 4-этажные здания только потому, что некому там было это делать, а по закону Отца, только Человек управляет материей. Это было очень крупное явление управления в материи каждого из нас и делалось это нашими стяжёнными 1024-мя Частями. Смысл теперь в этом увидели?</w:t>
      </w:r>
    </w:p>
    <w:p>
      <w:pPr>
        <w:pStyle w:val="Normal"/>
        <w:spacing w:lineRule="auto" w:line="240" w:before="0" w:after="0"/>
        <w:ind w:firstLine="567"/>
        <w:jc w:val="both"/>
        <w:rPr/>
      </w:pPr>
      <w:r>
        <w:rPr>
          <w:rFonts w:cs="Times New Roman" w:ascii="Times New Roman" w:hAnsi="Times New Roman"/>
          <w:sz w:val="24"/>
          <w:szCs w:val="24"/>
        </w:rPr>
        <w:t>Понятно, что другие Подразделения, кто здесь присутствуют, делали не в первых 64-х Реальностях, а выше, иногда дальше 1024-х, ну 6000 аж, это много, но это не отменяет специфику, что все Части Изначально Вышестоящих Реальностей в этом участвовали. Услышали? Вы поставьте себе сейчас фиксацию, что на вас фиксируются 65 зданий, 65 залов, иначе вы не соберёте свои 1024 ни в какой, вам надо сейчас жёстко 64 Синтеза, которые фиксируются на вас, а у вас столько ядер у некоторых нет. У москвичей должно быть, мы у вас проводили 65 вариантов с учётом Проф. синтезов, но не факт, что все там были. Понятно да, о чём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держать это даже ядрами иногда не всегда возможно, Ядра, это так, формальность, но попытаться можно. Ситуация понятна?! Поэтому у некоторых из вас нет 64 Ядер, нет 64 Синтеза устойчивого явления. Ядра – это устойчивое явление синтеза, ничего больше и вам нечем это синтезировать. Соответственно, такой любопытный вариант месяца нас ждал весь этот месяц и вас учил Владыка Кут Хуми Синтезу и 65 залов и 1024-х Частей, которые фиксировались по 16 в разных залах вашего служения. А вы в упор и весь месяц не видели, что у вас 65 залов и работали в одном, в самом высоком – 4032. Вот такая хитрая фишка. Работу увидели? Вот это была ваша работа. </w:t>
      </w:r>
    </w:p>
    <w:p>
      <w:pPr>
        <w:pStyle w:val="Normal"/>
        <w:spacing w:lineRule="auto" w:line="240" w:before="0" w:after="0"/>
        <w:ind w:firstLine="567"/>
        <w:jc w:val="both"/>
        <w:rPr/>
      </w:pPr>
      <w:r>
        <w:rPr>
          <w:rFonts w:cs="Times New Roman" w:ascii="Times New Roman" w:hAnsi="Times New Roman"/>
          <w:sz w:val="24"/>
          <w:szCs w:val="24"/>
        </w:rPr>
        <w:t xml:space="preserve">Потом Отец подключил к этой работе Проф. синтез, и мы попробовали это проверить на Проф. синтезе, потом Отец подключил ещё один 90-ый Синтез в Крыму, который за параллелен с вами, мы попробовали это в Крыму. Там мы уже стяжали большее количество частей – 1280, мы обнаглели, но благодаря вам, потому что если бы кто-то не взял на себя Метагалактику, то шаг дальше мы б сделать не имели право. </w:t>
      </w:r>
      <w:r>
        <w:rPr>
          <w:rFonts w:cs="Times New Roman" w:ascii="Times New Roman" w:hAnsi="Times New Roman"/>
          <w:b/>
          <w:sz w:val="24"/>
          <w:szCs w:val="24"/>
        </w:rPr>
        <w:t>Мы</w:t>
      </w:r>
      <w:r>
        <w:rPr>
          <w:rFonts w:cs="Times New Roman" w:ascii="Times New Roman" w:hAnsi="Times New Roman"/>
          <w:sz w:val="24"/>
          <w:szCs w:val="24"/>
        </w:rPr>
        <w:t xml:space="preserve"> сделали шаг дальше, </w:t>
      </w:r>
      <w:r>
        <w:rPr>
          <w:rFonts w:cs="Times New Roman" w:ascii="Times New Roman" w:hAnsi="Times New Roman"/>
          <w:b/>
          <w:sz w:val="24"/>
          <w:szCs w:val="24"/>
        </w:rPr>
        <w:t>начали формировать Человека Творца</w:t>
      </w:r>
      <w:r>
        <w:rPr>
          <w:rFonts w:cs="Times New Roman" w:ascii="Times New Roman" w:hAnsi="Times New Roman"/>
          <w:sz w:val="24"/>
          <w:szCs w:val="24"/>
        </w:rPr>
        <w:t xml:space="preserve">, вот это новое явление, которое началось с 90-го Синтеза нами </w:t>
      </w:r>
      <w:r>
        <w:rPr>
          <w:rFonts w:cs="Times New Roman" w:ascii="Times New Roman" w:hAnsi="Times New Roman"/>
          <w:b/>
          <w:sz w:val="24"/>
          <w:szCs w:val="24"/>
        </w:rPr>
        <w:t>и у нас будет Метагалактическая Раса Человека Творца</w:t>
      </w:r>
      <w:r>
        <w:rPr>
          <w:rFonts w:cs="Times New Roman" w:ascii="Times New Roman" w:hAnsi="Times New Roman"/>
          <w:sz w:val="24"/>
          <w:szCs w:val="24"/>
        </w:rPr>
        <w:t xml:space="preserve"> – Советский Союз победил, он добился, что это вот бу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 проект Советского Союза, не как Советский Союз, не в виде идеологии, не в виде зажимов там каких-то, экономических, идеологических, а в виде образовательного проекта Человека Творца – удался!</w:t>
      </w:r>
    </w:p>
    <w:p>
      <w:pPr>
        <w:pStyle w:val="Normal"/>
        <w:spacing w:lineRule="auto" w:line="240" w:before="0" w:after="0"/>
        <w:ind w:firstLine="567"/>
        <w:jc w:val="both"/>
        <w:rPr/>
      </w:pPr>
      <w:r>
        <w:rPr>
          <w:rFonts w:cs="Times New Roman" w:ascii="Times New Roman" w:hAnsi="Times New Roman"/>
          <w:sz w:val="24"/>
          <w:szCs w:val="24"/>
        </w:rPr>
        <w:t>У меня даже большое подозрение, что весь Советский Союз задумывался ради проекта Человека-Творца. Потому что самый лучший выстрел Советского союза был в двух местах: в космосе и в образовании. Ну, ещё и в армии, но русская армия всегда была армией в хорошем смысле этого слова, поэтому там, я считаю, традиция продолжалась. А вот образование в Российской империи было великолепным для особых слоев и никаким – для всех остальных. А в Советском Союзе стало массовым. Космоса тоже как-то не наблюдалось особо, хотя специалисты по философии были. Философия русского космизма – тоже космос. Поэтому выстрел в космос и выстрел в образовании сложили ту ситуацию, в которой мы сейчас с вами живём. Выстре</w:t>
      </w:r>
      <w:bookmarkStart w:id="4" w:name="_GoBack"/>
      <w:bookmarkEnd w:id="4"/>
      <w:r>
        <w:rPr>
          <w:rFonts w:cs="Times New Roman" w:ascii="Times New Roman" w:hAnsi="Times New Roman"/>
          <w:sz w:val="24"/>
          <w:szCs w:val="24"/>
        </w:rPr>
        <w:t>л в космос привлек Метагалактику сюда, а в образовании у нас появился Человек-Творец. И мы сейчас тоже его начали реализовывать, как Метагалактическую расу Человека-Творца вот этими частями. Поэтому две вот эти крупнейшие реализации у нас с вами удались, и мы – продолжатели этой истории только на неимоверно более высоком уровне. Услышали? Услы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е вещи, которые вы должны знать...я сейчас подвожу к определенному стяжанию, которое мы сейчас обязаны сделать. Мы должны доработать количество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5" w:name="__RefHeading___Toc506593423"/>
      <w:bookmarkEnd w:id="5"/>
      <w:r>
        <w:rPr>
          <w:rFonts w:cs="Times New Roman" w:ascii="Times New Roman" w:hAnsi="Times New Roman"/>
          <w:sz w:val="24"/>
          <w:szCs w:val="24"/>
        </w:rPr>
        <w:t>Два необходимых 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ть две вещи, которые вы должны знать очень жестко.</w:t>
      </w:r>
    </w:p>
    <w:p>
      <w:pPr>
        <w:pStyle w:val="Normal"/>
        <w:spacing w:lineRule="auto" w:line="240" w:before="0" w:after="0"/>
        <w:ind w:firstLine="567"/>
        <w:jc w:val="both"/>
        <w:rPr/>
      </w:pPr>
      <w:r>
        <w:rPr>
          <w:rFonts w:cs="Times New Roman" w:ascii="Times New Roman" w:hAnsi="Times New Roman"/>
          <w:sz w:val="24"/>
          <w:szCs w:val="24"/>
        </w:rPr>
        <w:t xml:space="preserve">Первое, сообщение из Байконура: наши товарищи, которые там побывали, очень чётко видели Метагалактическую фиксацию на стартовой ракете господина Гагарина. И очень чётко </w:t>
      </w:r>
      <w:r>
        <w:rPr>
          <w:rFonts w:cs="Times New Roman" w:ascii="Times New Roman" w:hAnsi="Times New Roman"/>
          <w:b/>
          <w:sz w:val="24"/>
          <w:szCs w:val="24"/>
        </w:rPr>
        <w:t>идёт фиксация Метагалактики на Байконур в Казахстане</w:t>
      </w:r>
      <w:r>
        <w:rPr>
          <w:rFonts w:cs="Times New Roman" w:ascii="Times New Roman" w:hAnsi="Times New Roman"/>
          <w:sz w:val="24"/>
          <w:szCs w:val="24"/>
        </w:rPr>
        <w:t>. То есть, когда мы с вами это сообщали на Синтезах, что идёт фиксация Метагалактики на первый выход человека в космос, нам не особо верили. Хотя казахские наши служащие ездили туда, проводили и проводят специальную работу по разработке этого места. Но очень ценно было это услышать от группы новеньких, которые ни в зуб ногой на эту тему.</w:t>
      </w:r>
    </w:p>
    <w:p>
      <w:pPr>
        <w:pStyle w:val="Normal"/>
        <w:spacing w:lineRule="auto" w:line="240" w:before="0" w:after="0"/>
        <w:ind w:firstLine="567"/>
        <w:jc w:val="both"/>
        <w:rPr/>
      </w:pPr>
      <w:r>
        <w:rPr>
          <w:rFonts w:cs="Times New Roman" w:ascii="Times New Roman" w:hAnsi="Times New Roman"/>
          <w:sz w:val="24"/>
          <w:szCs w:val="24"/>
        </w:rPr>
        <w:t>Мне звонят и с восторгом сообщают: «Метагалактика фиксируется на Байконур. Мы новенькое нашли». – Мы говорим: «Да? Ой, как хорошо. А как вы это нашли?» – «Да вот это, вот это, вот это...» – Я говорю: «Так наши давно этим занимаются». – «Да ты что? Как? Да мы же только увидели!» – «Так это ж вы увидели! А мы уже в Синтезе говорим лет пять и у нас есть специалисты Подразделения Астаны, которые занимаются разработкой этого места и расширением этого Огня по Планете, ну хотя бы по Казахстану».</w:t>
      </w:r>
    </w:p>
    <w:p>
      <w:pPr>
        <w:pStyle w:val="Normal"/>
        <w:spacing w:lineRule="auto" w:line="240" w:before="0" w:after="0"/>
        <w:ind w:firstLine="567"/>
        <w:jc w:val="both"/>
        <w:rPr/>
      </w:pPr>
      <w:r>
        <w:rPr>
          <w:rFonts w:cs="Times New Roman" w:ascii="Times New Roman" w:hAnsi="Times New Roman"/>
          <w:sz w:val="24"/>
          <w:szCs w:val="24"/>
        </w:rPr>
        <w:t>И вот новенькие это увидели, что ценно, которые ни в зуб ногой в нашей тематике. Понимаете? Они увидели и прожили фиксацию Метагалактики на стартовую площадку Байконур. Это было очень ценное сообщение, когда мне позвонили и сказали. Я говорю: «Ну, вы молодцы». Я им сразу сказал: «Продолжайте разрабатывать. Нам специалисты такие нужны». То есть, новенькие приходят и начинают это что? Видеть! Там бывают и начинают на себе это проживать. Вот это ценно. И проживают не старт только в космос, а проживают фиксацию Метагалактики в обратку на Планету.</w:t>
      </w:r>
    </w:p>
    <w:p>
      <w:pPr>
        <w:pStyle w:val="Normal"/>
        <w:spacing w:lineRule="auto" w:line="240" w:before="0" w:after="0"/>
        <w:ind w:firstLine="567"/>
        <w:jc w:val="both"/>
        <w:rPr/>
      </w:pPr>
      <w:r>
        <w:rPr>
          <w:rFonts w:cs="Times New Roman" w:ascii="Times New Roman" w:hAnsi="Times New Roman"/>
          <w:sz w:val="24"/>
          <w:szCs w:val="24"/>
        </w:rPr>
        <w:t xml:space="preserve">Это первое хорошее сообщение было за этот месяц. Очень приятно. А второе сообщение мне прислал наш новый депутат. Вернее, не мне, а Главе ИВДИВО. Она это переслала мне. Я недавно отправил на сайт. У нас с вами ещё одна поразительная новость: вышел доклад Римского клуба. Кто не знает, Римский клуб – это один из ведущих интеллектуальных клубов мира, на который ориентируются все президенты мира. И был создан самими крутыми бизнесменами на уровне президентов и самими президентами. Есть еще такой </w:t>
      </w:r>
      <w:r>
        <w:rPr>
          <w:rFonts w:cs="Times New Roman" w:ascii="Times New Roman" w:hAnsi="Times New Roman"/>
          <w:bCs/>
          <w:color w:val="222222"/>
          <w:sz w:val="24"/>
          <w:szCs w:val="24"/>
          <w:shd w:fill="FFFFFF" w:val="clear"/>
        </w:rPr>
        <w:t xml:space="preserve">Бильдербергский клуб </w:t>
      </w:r>
      <w:r>
        <w:rPr>
          <w:rFonts w:cs="Times New Roman" w:ascii="Times New Roman" w:hAnsi="Times New Roman"/>
          <w:sz w:val="24"/>
          <w:szCs w:val="24"/>
        </w:rPr>
        <w:t>на его уровне. И еще один клуб типа «двухсот» или «трехсот» на его же уровне, он тайный считается. Ну, в общем, два-три мировых клуба, где их рекомендации автоматически применяются всеми президентами.</w:t>
      </w:r>
    </w:p>
    <w:p>
      <w:pPr>
        <w:pStyle w:val="Normal"/>
        <w:spacing w:lineRule="auto" w:line="240" w:before="0" w:after="0"/>
        <w:ind w:firstLine="567"/>
        <w:jc w:val="both"/>
        <w:rPr/>
      </w:pPr>
      <w:r>
        <w:rPr>
          <w:rFonts w:cs="Times New Roman" w:ascii="Times New Roman" w:hAnsi="Times New Roman"/>
          <w:sz w:val="24"/>
          <w:szCs w:val="24"/>
        </w:rPr>
        <w:t>К Новому году вышел доклад «</w:t>
      </w:r>
      <w:r>
        <w:rPr>
          <w:rFonts w:cs="Times New Roman" w:ascii="Times New Roman" w:hAnsi="Times New Roman"/>
          <w:sz w:val="24"/>
          <w:szCs w:val="24"/>
          <w:lang w:val="en-US"/>
        </w:rPr>
        <w:t>Come</w:t>
      </w:r>
      <w:r>
        <w:rPr>
          <w:rFonts w:cs="Times New Roman" w:ascii="Times New Roman" w:hAnsi="Times New Roman"/>
          <w:sz w:val="24"/>
          <w:szCs w:val="24"/>
        </w:rPr>
        <w:t xml:space="preserve"> О</w:t>
      </w:r>
      <w:r>
        <w:rPr>
          <w:rFonts w:cs="Times New Roman" w:ascii="Times New Roman" w:hAnsi="Times New Roman"/>
          <w:sz w:val="24"/>
          <w:szCs w:val="24"/>
          <w:lang w:val="en-US"/>
        </w:rPr>
        <w:t>n</w:t>
      </w:r>
      <w:r>
        <w:rPr>
          <w:rFonts w:cs="Times New Roman" w:ascii="Times New Roman" w:hAnsi="Times New Roman"/>
          <w:sz w:val="24"/>
          <w:szCs w:val="24"/>
        </w:rPr>
        <w:t xml:space="preserve">», по-английски может быть чуть-чуть лучше звучит, чем я сейчас произнес, но там самое главное: 72 интеллектуала Европы и мира, собравшись вместе, долго анализировали все процессы и сообщили новость </w:t>
      </w:r>
      <w:r>
        <w:rPr>
          <w:rFonts w:cs="Times New Roman" w:ascii="Times New Roman" w:hAnsi="Times New Roman"/>
          <w:b/>
          <w:sz w:val="24"/>
          <w:szCs w:val="24"/>
        </w:rPr>
        <w:t>«старый мир рухнул».</w:t>
      </w:r>
      <w:r>
        <w:rPr>
          <w:rFonts w:cs="Times New Roman" w:ascii="Times New Roman" w:hAnsi="Times New Roman"/>
          <w:sz w:val="24"/>
          <w:szCs w:val="24"/>
        </w:rPr>
        <w:t xml:space="preserve"> Без шуток, у меня прямо на компьютере висит. Объявление всем от Римского клуба: «</w:t>
      </w:r>
      <w:r>
        <w:rPr>
          <w:rFonts w:cs="Times New Roman" w:ascii="Times New Roman" w:hAnsi="Times New Roman"/>
          <w:b/>
          <w:sz w:val="24"/>
          <w:szCs w:val="24"/>
        </w:rPr>
        <w:t xml:space="preserve">старый мир рухнул, капиталистическая система не действует». </w:t>
      </w:r>
      <w:r>
        <w:rPr>
          <w:rFonts w:cs="Times New Roman" w:ascii="Times New Roman" w:hAnsi="Times New Roman"/>
          <w:sz w:val="24"/>
          <w:szCs w:val="24"/>
        </w:rPr>
        <w:t>И в общем, всё, что мы с вами долго, долго добивались от всех, вот они прямо почти по списку сообщили: это – не работает, это – не работает, это – разрушено, это, я по-русски ладно, фигня полная, чем вы тут занимаетесь и живё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вы понимали, Римский клуб, если он это сообщил, это прямое руководство к действию всем президентам. У меня руки зачесались написать ответ Римскому клубу. У нас есть ответы </w:t>
      </w:r>
      <w:r>
        <w:rPr>
          <w:rFonts w:cs="Times New Roman" w:ascii="Times New Roman" w:hAnsi="Times New Roman"/>
          <w:i/>
          <w:sz w:val="24"/>
          <w:szCs w:val="24"/>
        </w:rPr>
        <w:t>(смех в зале)</w:t>
      </w:r>
      <w:r>
        <w:rPr>
          <w:rFonts w:cs="Times New Roman" w:ascii="Times New Roman" w:hAnsi="Times New Roman"/>
          <w:sz w:val="24"/>
          <w:szCs w:val="24"/>
        </w:rPr>
        <w:t xml:space="preserve">. Они говорят, что надо сделать? А у нас уже сделано! Не, я заявку отравил к Отцу и Владыке, будем думать, что делать. Но, они пишут, что духовно-нравственное воспитание отсутствует, не знаем, что делать? Мы знаем! Они говорят, старая цивилизация рухнула, не знаем, куда вести новую. Мы знаем! Они говорят, что надо, внимание, принять веру и согласовать это со знанием. Мы знаем! У нас вера и знание, нашим языком. У меня такое ощущение, что они наш доклад читали, а потом переписали и сказали: всё рухнуло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Мы рассылали доклад президентам, может, наконец, и до Италии дошло. Я президенту Италии не отсылал, всё-таки он не член БРИКС. Но, наверное, до них тоже дошло. В анализе. В общем, прямо по некоторым пунктам они отменяют то, что было. В общем, по-русски, всё, что мы сообщаем, у нас это двумя словами </w:t>
      </w:r>
      <w:r>
        <w:rPr>
          <w:rFonts w:cs="Times New Roman" w:ascii="Times New Roman" w:hAnsi="Times New Roman"/>
          <w:b/>
          <w:sz w:val="24"/>
          <w:szCs w:val="24"/>
        </w:rPr>
        <w:t>«Пятая раса закончилась»</w:t>
      </w:r>
      <w:r>
        <w:rPr>
          <w:rFonts w:cs="Times New Roman" w:ascii="Times New Roman" w:hAnsi="Times New Roman"/>
          <w:sz w:val="24"/>
          <w:szCs w:val="24"/>
        </w:rPr>
        <w:t>. Римский клуб сообщил. Он подписался. У нас это так называется. У них это вот по списку.</w:t>
      </w:r>
    </w:p>
    <w:p>
      <w:pPr>
        <w:pStyle w:val="Normal"/>
        <w:spacing w:lineRule="auto" w:line="240" w:before="0" w:after="0"/>
        <w:ind w:firstLine="567"/>
        <w:jc w:val="both"/>
        <w:rPr/>
      </w:pPr>
      <w:r>
        <w:rPr>
          <w:rFonts w:cs="Times New Roman" w:ascii="Times New Roman" w:hAnsi="Times New Roman"/>
          <w:sz w:val="24"/>
          <w:szCs w:val="24"/>
        </w:rPr>
        <w:t xml:space="preserve">Я выслал в МАИ этот докладик, на сайте у нас он есть. Кто заинтересовался, прочтите сами. Там две-три странички. Полный балдёж, просто кайф. Ты читаешь и у тебя нарастает кайф в голове: </w:t>
      </w:r>
      <w:r>
        <w:rPr>
          <w:rFonts w:cs="Times New Roman" w:ascii="Times New Roman" w:hAnsi="Times New Roman"/>
          <w:b/>
          <w:sz w:val="24"/>
          <w:szCs w:val="24"/>
        </w:rPr>
        <w:t>мы так классно идём!</w:t>
      </w:r>
      <w:r>
        <w:rPr>
          <w:rFonts w:cs="Times New Roman" w:ascii="Times New Roman" w:hAnsi="Times New Roman"/>
          <w:sz w:val="24"/>
          <w:szCs w:val="24"/>
        </w:rPr>
        <w:t xml:space="preserve"> А у них полный шок! Они не знают, что делать, а мы идём и знаем, что делать. Я без шуток. Всё, папа сделал для нас всё, даже отменил пятую расу Римским клубом </w:t>
      </w:r>
      <w:r>
        <w:rPr>
          <w:rFonts w:cs="Times New Roman" w:ascii="Times New Roman" w:hAnsi="Times New Roman"/>
          <w:i/>
          <w:sz w:val="24"/>
          <w:szCs w:val="24"/>
        </w:rPr>
        <w:t>(смех в зале)</w:t>
      </w:r>
      <w:r>
        <w:rPr>
          <w:rFonts w:cs="Times New Roman" w:ascii="Times New Roman" w:hAnsi="Times New Roman"/>
          <w:sz w:val="24"/>
          <w:szCs w:val="24"/>
        </w:rPr>
        <w:t>. Официально отменил. Дальше только нам работать.</w:t>
      </w:r>
    </w:p>
    <w:p>
      <w:pPr>
        <w:pStyle w:val="Normal"/>
        <w:spacing w:lineRule="auto" w:line="240" w:before="0" w:after="0"/>
        <w:ind w:firstLine="567"/>
        <w:jc w:val="both"/>
        <w:rPr/>
      </w:pPr>
      <w:r>
        <w:rPr>
          <w:rFonts w:cs="Times New Roman" w:ascii="Times New Roman" w:hAnsi="Times New Roman"/>
          <w:sz w:val="24"/>
          <w:szCs w:val="24"/>
        </w:rPr>
        <w:t>Не, не, мы подумаем, мы сделаем как-нибудь материал, отошлём. Я уже поднял наш итальянский… у нас же в Италии Подразделение ИВДИВО, кто не знает. Оно так и называется «Подразделение ИВДИВО Итальянской республики». Пару лет его работы... и до Римского клуба дошло: пора закрывать пятую расу. Всё. Работают! При этом там люди работают, которые далеко не связаны с этими кругами, не философы в этом масштабе. Но они эманируют огонь. Интеллектуалы Европы его поймали. Вот такая хитрая новость. Увидели? Так что у нас вдохновение от того, что мы идём правильно, что мы нашли заранее те ответы, которые другие сейчас только собираются искать, что мы сейчас попробуем встроиться в этот тренд и дать им эти ответы.</w:t>
      </w:r>
    </w:p>
    <w:p>
      <w:pPr>
        <w:pStyle w:val="Normal"/>
        <w:spacing w:lineRule="auto" w:line="240" w:before="0" w:after="0"/>
        <w:ind w:firstLine="567"/>
        <w:jc w:val="both"/>
        <w:rPr/>
      </w:pPr>
      <w:r>
        <w:rPr>
          <w:rFonts w:cs="Times New Roman" w:ascii="Times New Roman" w:hAnsi="Times New Roman"/>
          <w:sz w:val="24"/>
          <w:szCs w:val="24"/>
        </w:rPr>
        <w:t xml:space="preserve">Не факт, что они их примут, но вы же знаете, что воля папы выше наших принятий и даже, если они не примут, папа скажет. Все равно будет так, как папа утвердил, а не так, как мы с вами или они хотят, открытым текстом. А папа утвердил нам Метагалактическую цивилизацию. В общем, осталось писать текст и засылать его интеллектуалам Европы. Они явно нас не читали. Они ж читают больше по-русски. Ой, по-русски… Значит по-русски читали </w:t>
      </w:r>
      <w:r>
        <w:rPr>
          <w:rFonts w:cs="Times New Roman" w:ascii="Times New Roman" w:hAnsi="Times New Roman"/>
          <w:i/>
          <w:sz w:val="24"/>
          <w:szCs w:val="24"/>
        </w:rPr>
        <w:t>(смех в зале)</w:t>
      </w:r>
      <w:r>
        <w:rPr>
          <w:rFonts w:cs="Times New Roman" w:ascii="Times New Roman" w:hAnsi="Times New Roman"/>
          <w:sz w:val="24"/>
          <w:szCs w:val="24"/>
        </w:rPr>
        <w:t>. Хорошо… Раз читали, понятно, почему всё закрывается. По-английски, итальянски, будут читать теперь по-русски. У нас даже выход нашелся через некоторые наши связи, через одного профессора. Отослать ему текстик, а он своим друзьям туда отошлёт. Так что хорошо. Случайно, я тут случайно выяснил, что наши дружат с этим, а этот дружит с тем... и есть вот так вот нелинейная личная доставка, кому как доставить. Это очень важно, потому что просто так не отошлёшь, может и не высылаться. В общем, работать нужно. Вот такая хитрая ситуация. Так что я вас поздравляю: Римский клуб подтвердил нашу с вами двадцатитрехлетнюю деятельность, начиная от прихода Аватара Синтеза. Всего лишь. Увидели?</w:t>
      </w:r>
    </w:p>
    <w:p>
      <w:pPr>
        <w:pStyle w:val="Normal"/>
        <w:spacing w:lineRule="auto" w:line="240" w:before="0" w:after="0"/>
        <w:ind w:firstLine="567"/>
        <w:jc w:val="both"/>
        <w:rPr/>
      </w:pPr>
      <w:r>
        <w:rPr>
          <w:rFonts w:cs="Times New Roman" w:ascii="Times New Roman" w:hAnsi="Times New Roman"/>
          <w:sz w:val="24"/>
          <w:szCs w:val="24"/>
        </w:rPr>
        <w:t>И если до этого вам могли сообщить (я специально вам это рассказываю): чем вы там занимаетесь? Что вы там делаете? Вы берёте доклад Римского клуба, даёте своим родственникам, они читают. И говорите: «Вот то, что они написали, мы уже делаем лет пять. Но у нас уже есть ответы, а у них нет. И вот эта наша философия синтеза». Причем, так, чтобы они читали доклад Римского клуба, ваши родственники, а вы скажите: «Мы все эти годы обсуждали, как это преодолеть, у нас есть системы решения эт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яком случае, два европейских служащих, которые получили этот доклад и прочли своим интеллектуальным мужьям, получили полный карт-бланш на нашу деятельность, то есть к ним теперь приставать даже не будут, куда они ездят. Мужья сразу поняли, что ездят правильно. Всё. Вот такая интересная история. Вот такая вам очень хорошая новость за этот месяц и мы фактически идём по этой страте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нимаю, что я не могу передать весь доклад, его читать я не хочу, у нас всё –таки Синтез. Вы его прочтите, вы будете в большем шоке. Я не передам, что они написали. Они написали хуже, чем я рассказываю. Я тут после Совещания очень оптимистичен. А у них полностью пессимистичное описание. То есть в их глазах рухнуло всё. И они сейчас думают, как это восстановить дальше, и как переформатировать это всё на новые рельсы. Они сами себе такое задание поставили. Мы попытаемся им отослать материалы, чтобы их рельсы шли в нужном направлении. Ну и как бы вот, думаем, как это сделать. Вот такая интересная штука произошла за этот месяц. Как раз, когда мы вышли в Высокую Цельную Ре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последняя новость вам, тоже важная. Её не все отмечают, но я считаю, что такие вещи отмечать надо, просто хотя бы порадоваться за других. У нас в этом месяце возожглось новое государство, или новая страна. Какая?</w:t>
      </w:r>
    </w:p>
    <w:p>
      <w:pPr>
        <w:pStyle w:val="Normal"/>
        <w:spacing w:lineRule="auto" w:line="240" w:before="0" w:after="0"/>
        <w:ind w:firstLine="567"/>
        <w:jc w:val="both"/>
        <w:rPr/>
      </w:pPr>
      <w:r>
        <w:rPr>
          <w:rFonts w:cs="Times New Roman" w:ascii="Times New Roman" w:hAnsi="Times New Roman"/>
          <w:i/>
          <w:sz w:val="24"/>
          <w:szCs w:val="24"/>
        </w:rPr>
        <w:t>(Из зала: – Беларус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Германия. У нас неделю назад в Германии закончился 32 Синтез, после которого официально ИДИВО Германии стало действующим Подразделением. Отец зафиксировал действующий Дом Отца на Германию. И страна Германия пополнила ряды стран, у которых прошло 32 Синтеза. Сколько таких стран?</w:t>
      </w:r>
    </w:p>
    <w:p>
      <w:pPr>
        <w:pStyle w:val="Normal"/>
        <w:spacing w:lineRule="auto" w:line="240" w:before="0" w:after="0"/>
        <w:ind w:firstLine="567"/>
        <w:jc w:val="both"/>
        <w:rPr/>
      </w:pPr>
      <w:r>
        <w:rPr>
          <w:rFonts w:cs="Times New Roman" w:ascii="Times New Roman" w:hAnsi="Times New Roman"/>
          <w:i/>
          <w:sz w:val="24"/>
          <w:szCs w:val="24"/>
        </w:rPr>
        <w:t>(Из зала: – П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увствуйте, как я простенько спросил. Сколько таких стран?</w:t>
      </w:r>
    </w:p>
    <w:p>
      <w:pPr>
        <w:pStyle w:val="Normal"/>
        <w:spacing w:lineRule="auto" w:line="240" w:before="0" w:after="0"/>
        <w:ind w:firstLine="567"/>
        <w:jc w:val="both"/>
        <w:rPr/>
      </w:pPr>
      <w:r>
        <w:rPr>
          <w:rFonts w:cs="Times New Roman" w:ascii="Times New Roman" w:hAnsi="Times New Roman"/>
          <w:i/>
          <w:sz w:val="24"/>
          <w:szCs w:val="24"/>
        </w:rPr>
        <w:t>(Из зала: – Четыре)</w:t>
      </w:r>
    </w:p>
    <w:p>
      <w:pPr>
        <w:pStyle w:val="Normal"/>
        <w:spacing w:lineRule="auto" w:line="240" w:before="0" w:after="0"/>
        <w:ind w:firstLine="567"/>
        <w:jc w:val="both"/>
        <w:rPr/>
      </w:pPr>
      <w:r>
        <w:rPr>
          <w:rFonts w:cs="Times New Roman" w:ascii="Times New Roman" w:hAnsi="Times New Roman"/>
          <w:sz w:val="24"/>
          <w:szCs w:val="24"/>
        </w:rPr>
        <w:t>Четыре, я бы дал больше.</w:t>
      </w:r>
    </w:p>
    <w:p>
      <w:pPr>
        <w:pStyle w:val="Normal"/>
        <w:spacing w:lineRule="auto" w:line="240" w:before="0" w:after="0"/>
        <w:ind w:firstLine="567"/>
        <w:jc w:val="both"/>
        <w:rPr/>
      </w:pPr>
      <w:r>
        <w:rPr>
          <w:rFonts w:cs="Times New Roman" w:ascii="Times New Roman" w:hAnsi="Times New Roman"/>
          <w:i/>
          <w:sz w:val="24"/>
          <w:szCs w:val="24"/>
        </w:rPr>
        <w:t>(Из зала: – Пять)</w:t>
      </w:r>
    </w:p>
    <w:p>
      <w:pPr>
        <w:pStyle w:val="Normal"/>
        <w:spacing w:lineRule="auto" w:line="240" w:before="0" w:after="0"/>
        <w:ind w:firstLine="567"/>
        <w:jc w:val="both"/>
        <w:rPr/>
      </w:pPr>
      <w:r>
        <w:rPr>
          <w:rFonts w:cs="Times New Roman" w:ascii="Times New Roman" w:hAnsi="Times New Roman"/>
          <w:sz w:val="24"/>
          <w:szCs w:val="24"/>
        </w:rPr>
        <w:t xml:space="preserve">Пять. Считаем. Россия 32 Синтеза, Украина 32 Синтеза. Ну там несколько Подразделений, тут легче, Беларусь 32 Синтеза, Казахстан 32 Синтеза, </w:t>
      </w:r>
    </w:p>
    <w:p>
      <w:pPr>
        <w:pStyle w:val="Normal"/>
        <w:spacing w:lineRule="auto" w:line="240" w:before="0" w:after="0"/>
        <w:ind w:firstLine="567"/>
        <w:jc w:val="both"/>
        <w:rPr/>
      </w:pPr>
      <w:r>
        <w:rPr>
          <w:rFonts w:cs="Times New Roman" w:ascii="Times New Roman" w:hAnsi="Times New Roman"/>
          <w:i/>
          <w:sz w:val="24"/>
          <w:szCs w:val="24"/>
        </w:rPr>
        <w:t>(Из зала: – Молд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лдова 32 Синтеза. Пять, ребята. И теперь у нас 6 страна 32 Синтеза, 6 планов пятой расы, тю-тю. Потому что 7-й план – это Дом Отца. И у нас 6 стран с Домами Отца. И мы сделали полное тю-тю, всем предыдущим. Скоро будет 32 Синтеза ещё в одной стране, в США. Ну там начали, продолжают вести, там наш ведущий Синтеза работает, ну он недавно получил такое право. Поэтому у них в перспективе. Ну, год-полтора пройдёт. И будет седьмая страна, тю-тю. Мы тут Италию пытаемся возжечь, чтобы было тоже полтора года, ещё Италия была 8-й страной, будет полное тю-тю. Два Подразделения в Европе, это возожжённость всей Европы. Пока только… нет там 5 Подразделений, возожжено одно. А официально Отец признаёт только то, кто дееспособное, у которого есть 32 Синтеза. Поэтому мы сейчас занялись активацией Италией, США для этой спецификации. Увидели? То есть у нас 6 стран с действующими Домами Отца, вот подумайте. Внимание, в 5 расе был Дом Отца один на всю Планету. В новой эпохе есть традиция, при возжигании Подразделения, рождается Дом Отца страны. Вначале родился Дом Отца России, потом Дом Отца Украины, потом, по-моему, Дом Отца Белоруссии, потом Дом Отца Казахстана. Хотя Казахстан потом обошёл Белоруссию, потом Дом Отца Молдовы. Теперь Дом Отца Германии после очень большого перерыва. И мы взяли 6 Реальностей, где вертикаль Дома Отца с 7 до 1 теперь действует автоматически в пятой расе. И тут же вышел доклад Римского клуба. Всё рухну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м Отца в Германии родился, и всё в пятой расе рухнуло. Увидели, какая интересная стыковка. У нас 6 стран с реальными Домами Отца страны. Это очень важное заявление. Это очень глубоко, это очень важно. Именно Дом Отца страны важен. Это новый проект, новой эпохи. Раньше был Дом Отца на всю Планету, это большая разница. Мы так и называем это ИВДИВО Германии, ИВДИВО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благодаря 6 Дому ИВДИВО Германии, нам пришлось переформатировать весь список Подразделений. И теперь Подразделение Москвы так и называется, ИВДИВО Москва, запятая Россия. Киев называется ИВДИВО Киев, запятая Украина. Молдова Кишинёв, а не только Молдова, Минск Белоруссия, Астана Казахстан. Внимание, у нас и до этого было требование, что столица отвечает за все не возожжённые Подразделения, ой регионы, извините. Ну и Подразделения тоже, потому что если они не возожжённые, то это растущий шалтай-болтай, но всё равно растущий. А теперь это официальный Дом Отца России. Внимание, москвичи, вы официальный Дом Отца России, только не на Москву, на всю Россию. Потому, что у вас самая большая команда 175 человек, ну плюс-минус один. Один то выходит, то заходит, то выходит, то заходит. </w:t>
      </w:r>
    </w:p>
    <w:p>
      <w:pPr>
        <w:pStyle w:val="Normal"/>
        <w:spacing w:lineRule="auto" w:line="240" w:before="0" w:after="0"/>
        <w:ind w:firstLine="567"/>
        <w:jc w:val="both"/>
        <w:rPr/>
      </w:pPr>
      <w:r>
        <w:rPr>
          <w:rFonts w:cs="Times New Roman" w:ascii="Times New Roman" w:hAnsi="Times New Roman"/>
          <w:sz w:val="24"/>
          <w:szCs w:val="24"/>
        </w:rPr>
        <w:t xml:space="preserve">И Москва стала официальным ИДИВО России. Внимание, это только на столицах, не из-за Москвы. Тоже самое, Киев – официальное ИВДИВО Украины. Закон столицы, где сидит президент, понятно. Внимание, ни законодательное собрание, ни глава правительства, на всякий случай, потому что в России есть проект – человек рассылает по разным городам. Ну конституционный суд, допустим, в Санкт-Петербурге. А где находится президент? Если президент переедет в Красноярск, то столицей России станет Красноярск. Я без шуток, почему, потому что во главе Метагалактики один Отец и во главе страны один главный руководитель, первый среди равных. Я это публикую не перед выборами России, а как законодательный акт Метагалактики. Потому что в Киеве выборов, или там в Минске не знаю, в Казахстане не ожидается. Понятно, да? Ну в ближайшее время. Увидели? То есть вопрос фиксации идёт через президентскую власть. Хотя у нас есть парламентские республики понятно, что в Молдове там же идёт ещё и через парламентскую власть, но даже это не срабатывает. Всё равно через президентскую власть. В Молдове парламентская республика. А там всё равно фиксация идёт через президента любого. Он всё равно отражает нацию страны. Как бы нация к нему не относилась, закон такой. Увидели? Поэтому у нас появилось 6 стран, которые фиксируют 6 Домов страны. А 6 Домов страны – это очень большая сила для Планеты. И они начнут вытягивать собою Планету в новою эпоху, о которой говорил Римский клуб. Когда старое ушло, а эти 6 стран берут на себя разработку нов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вот тут очень интересная ситуация, потому что она действует. И к сожалению, это есть, это плохо, но это случилось. Когда мы смотрим, и вы говорите, ну какая ж Украина страна, когда у неё сложности такие сейчас. Я уже это сообщал, но я не педалирую этот вопрос, он опасен, потому что будет обидно. Ну, обижаться не на что, потому что так сложилось. Какие-то страны берут на себя отработку, за всю Планету. Не-не они не сами берут. А потому что, что-то складывается, население что-то не делает, или что-то делает. И они на себя натягивают эту отработку. Им специально такое не дают. Это специально невозможно, это только если ты сам взял. Вот это печально, что сами взяли, а то что они отрабатывают за всю Планету видно не вооружённым глазом. Я украинцам это говорил, так на ушко. Они говорят, почему у нас такое, если мы Домами занимаемся. А я их всегда поддерживаю, говорю: «надо». И Донецк поддерживаю, а то мне Донецк пошёл сказал: «Ты что Украину поддерживаешь, а Донецк не поддерживаешь?» Украина, Донецк две руки, одно тело. Они не всегда это понимают. Понимаете, то есть вопрос в том, что там идут жертвы. Но мы не обязаны в этом участвовать, и вообще в ту сторону нос показывать. Потому что, уж очень это всё своеобразно идёт. И мы не можем это говорить, потому что граждане Украины это должны понимать. А мы всё-таки, я гражданин другой страны. И тут ничего не сделаешь.</w:t>
      </w:r>
    </w:p>
    <w:p>
      <w:pPr>
        <w:pStyle w:val="Normal"/>
        <w:spacing w:lineRule="auto" w:line="240" w:before="0" w:after="0"/>
        <w:ind w:firstLine="567"/>
        <w:jc w:val="both"/>
        <w:rPr/>
      </w:pPr>
      <w:r>
        <w:rPr>
          <w:rFonts w:cs="Times New Roman" w:ascii="Times New Roman" w:hAnsi="Times New Roman"/>
          <w:sz w:val="24"/>
          <w:szCs w:val="24"/>
        </w:rPr>
        <w:t xml:space="preserve">Мы пытались в своё время, это не допустить. Но не нам решать, почему так происходит, открытым текстом. У нас есть страны, которые пытаются туда же вляпаться. Мы старательно их оттуда вытаскиваем, ну так на всякий случай. Но пути господни неисповедимы. Я не имею ввиду только советские страны, даже та же Германия может в это же самое вляпаться, только по-своему по-европейски. Поэтому здесь. вот это переходная эпоха такая, ответ некоторым в мыслях. Без обид, это обидно, это плохо, но факт. Лучше одна гражданская война на Украине, чем 100 гражданских воин по всей Планете. И как у настоящего полководца там, выбирать не с чего. Потому что хаос из 100 гражданских воин, может привести к гибели всей Планеты. </w:t>
      </w:r>
    </w:p>
    <w:p>
      <w:pPr>
        <w:pStyle w:val="Normal"/>
        <w:spacing w:lineRule="auto" w:line="240" w:before="0" w:after="0"/>
        <w:ind w:firstLine="567"/>
        <w:jc w:val="both"/>
        <w:rPr/>
      </w:pPr>
      <w:r>
        <w:rPr>
          <w:rFonts w:cs="Times New Roman" w:ascii="Times New Roman" w:hAnsi="Times New Roman"/>
          <w:sz w:val="24"/>
          <w:szCs w:val="24"/>
        </w:rPr>
        <w:t>С учётом того, что ядерный потенциал у некоторых есть. И они с удовольствием их запустят. Та же война Пакистана и Индии, кто не знает о чём я. Та же война Израиля и Арабских стран, она вялотекущая, но она идёт. Это всё с ядерным оружием. Тот же напряг с КНДР сейчас, и скорее всего там будет очень плохое, пока разрешение. Хотя они пока выкручиваются. Но кто его знает, пока тенденции печальные. И никто не знает, куда эти ракеты полет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а самом деле ситуация довольно тяжёлая, и нам не всегда дают пройти легко, мирно и счастливо в новую эпоху. Чтобы было понятно, мы когда-то избежали с вами гибели, как Атланты. И нам сказали: «Всё будет, но по мелочи. Вы отработаете мелкими ситуациями по странам» Но кто же знал, что это наши страны заденет. Или климатический удар, все гибнут, остаются кучка и вырастает шестая раса, или все сохраняются, но по кусочкам, отдельные страны это отрабатывают. И ещё момент, Украина – это, скорее всего, не конец, это начало, я имею ввиду мелких ситуаций по Планете, я об этом. Крупной не будет, крупную мы избежали. А вот мелкие мы не имеем права избегать, потому что каждая страна выбирает свою мелкую ситуацию сама. И очень крупные страны некоторые, идут просто в эти ситуации, к сожалению. И чтобы мы не делали, они сами этого хотят. Вот такая интересная вещ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 сожалению, здесь есть и пл</w:t>
      </w:r>
      <w:r>
        <w:rPr>
          <w:rFonts w:cs="Times New Roman" w:ascii="Times New Roman" w:hAnsi="Times New Roman"/>
          <w:b/>
          <w:sz w:val="24"/>
          <w:szCs w:val="24"/>
        </w:rPr>
        <w:t>ю</w:t>
      </w:r>
      <w:r>
        <w:rPr>
          <w:rFonts w:cs="Times New Roman" w:ascii="Times New Roman" w:hAnsi="Times New Roman"/>
          <w:sz w:val="24"/>
          <w:szCs w:val="24"/>
        </w:rPr>
        <w:t xml:space="preserve">сы и есть свои минусы. И не бывает начала новой эпохи без пертурбации в отдельных регионах со старого на новое. Это иногда на меня напрягаются разные… граждане разных стран и говорят: «Вот ты говоришь, что Украина – это вторая Метагалактическая Цивилизация, а у нас там такая экономика, такая, что…» Ребята, экономика Украины ещё ничего. Если бы вы знали африканские экономики, по сравнению с ними украинцы живут шикарно. Заработок – один доллар в месяц. Официальный заработок в одной африканской стране на семью, добавлю. Зарабатывают мужчины. Смотрите, как вы зависли! Вы же вообще мир, оказывается, не знаете. Поэтому пенсия, которая сколько там? – сто долларов или 50 долларов, она очень маленькая для Украины, но сумасшедше большая для этой африканской страны. Вопрос, как сравнивать. </w:t>
      </w:r>
    </w:p>
    <w:p>
      <w:pPr>
        <w:pStyle w:val="Normal"/>
        <w:spacing w:lineRule="auto" w:line="240" w:before="0" w:after="0"/>
        <w:ind w:firstLine="567"/>
        <w:jc w:val="both"/>
        <w:rPr/>
      </w:pPr>
      <w:r>
        <w:rPr>
          <w:rFonts w:cs="Times New Roman" w:ascii="Times New Roman" w:hAnsi="Times New Roman"/>
          <w:sz w:val="24"/>
          <w:szCs w:val="24"/>
        </w:rPr>
        <w:t xml:space="preserve">Я печалюсь за украинцев, у нас там полно друзей и родственников, я не об этом. За дончан, там тоже друзей и родственников полно. Понимаете? Я о другом, что на фоне отдельных стран это ещё не так страшно, как там. Не хочется, что бы дошло ниже, но, вопрос нашего советского восприятия. Вот такая, к сожалению, ситуация. Поэтому тем, что наши команды работают на Украине, они не дают дойти в разнос эту ситуацию. Они постепенно страну вытягивают. И мы этим занимаемся. Но мы это никогда официально публиковать не будем, потому что нас тоже слушают, делают выводы. А зачем подставлять наших же на тех территориях. Всякое же бывает. Вот такая ситуация. Вот просто чтобы вы это знали. Потому что некоторые напрягаются, говорят: «Ну как же так! Вы говорите Украина вторая.» Да, вторая. У неё 18 Домов. У неё Дом Отца Украины действующий и он перелопачивает свои условия созидания украинской нации. А какие они, нам не ведомо. Это только Отец знает. Нас туда не посвящают, мы же люди…, как слон в посудной лавке, сразу всё нарушим. Это так, к слову. С этим всё. И отсюда, вот примерно вы ситуацию увидели? Это у нас такая стартовая позиция, чтобы идти дальше. Я вам сейчас такой маленький стартик дел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мы сейчас с вами должны стяжать 1280 Частей, вернее мы должны стяжать 280 Частей, доработать те… 280, извините, 256 Частей, доработать те 256 Частей, которые мы с вами не стяжали, которые отработаны с другими командами. Но, здесь явно есть те, кто не был на прошлом Синтезе, пару лиц я таких вижу, поэтому мы будем стяжать сразу 1280 Частей. Ну, это не пару лиц, это что-то над головой отсутствующее. Поэтому, извините, это не пара лиц, это здесь энный десяток, который не был на прошлом Синтезе. Ни плохо, ни хорошо, всяко бывает. Раз мы с вами стяжаем, мы сделаем шире: мы стяжаем сразу 1280, у кого есть 1024, у вас пойдёт расширение, ну, закон «Всё во всём» на 1280. А у кого вообще всё отсутствует, они это получат. Но здесь есть одно но. А, и таким образом мы тоже войдём в Человека-Творца. </w:t>
      </w:r>
    </w:p>
    <w:p>
      <w:pPr>
        <w:pStyle w:val="Normal"/>
        <w:spacing w:lineRule="auto" w:line="240" w:before="0" w:after="0"/>
        <w:ind w:firstLine="567"/>
        <w:jc w:val="both"/>
        <w:rPr/>
      </w:pPr>
      <w:r>
        <w:rPr>
          <w:rFonts w:cs="Times New Roman" w:ascii="Times New Roman" w:hAnsi="Times New Roman"/>
          <w:b/>
          <w:sz w:val="24"/>
          <w:szCs w:val="24"/>
        </w:rPr>
        <w:t>Все, кто имеют Части по Изначально Вышестоящим Реальностям, растут в одну Реальность Человека-Творца, пятую, и это относится к Творцу</w:t>
      </w:r>
      <w:r>
        <w:rPr>
          <w:rFonts w:cs="Times New Roman" w:ascii="Times New Roman" w:hAnsi="Times New Roman"/>
          <w:sz w:val="24"/>
          <w:szCs w:val="24"/>
        </w:rPr>
        <w:t xml:space="preserve">. Все услышали? Это Метагалактическая раса Человека-Творца. Есть Человек Изначально Вышестоящего Отца, это тоже будет, но все растут в пятую Человека-Творца. Таким образом, мы выровняемся со всеми командами. И теперь будем постоянно работать как Человеки-Твор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6" w:name="__RefHeading___Toc506593424"/>
      <w:bookmarkEnd w:id="6"/>
      <w:r>
        <w:rPr>
          <w:rFonts w:cs="Times New Roman" w:ascii="Times New Roman" w:hAnsi="Times New Roman"/>
          <w:sz w:val="24"/>
          <w:szCs w:val="24"/>
        </w:rPr>
        <w:t>Жёсткая реальность Иерархии: кто имеет Полномочия – получает, кто не имеет – не полу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Но здесь есть одно «но», которое хочу всем сказать и даже на запись. Есть одна проблема, когда наши очень странные служащие, забыв Закон Иерархии и сообщение, что «стяжать нельзя», начали это стяжать. Сказав: «А лично мне разрешили» Я им официально могу доложить, что </w:t>
      </w:r>
      <w:r>
        <w:rPr>
          <w:rFonts w:cs="Times New Roman" w:ascii="Times New Roman" w:hAnsi="Times New Roman"/>
          <w:b/>
          <w:sz w:val="24"/>
          <w:szCs w:val="24"/>
        </w:rPr>
        <w:t>это невозможно</w:t>
      </w:r>
      <w:r>
        <w:rPr>
          <w:rFonts w:cs="Times New Roman" w:ascii="Times New Roman" w:hAnsi="Times New Roman"/>
          <w:sz w:val="24"/>
          <w:szCs w:val="24"/>
        </w:rPr>
        <w:t xml:space="preserve">. Не потому что мы запрещаем, мы </w:t>
      </w:r>
      <w:r>
        <w:rPr>
          <w:rFonts w:cs="Times New Roman" w:ascii="Times New Roman" w:hAnsi="Times New Roman"/>
          <w:b/>
          <w:sz w:val="24"/>
          <w:szCs w:val="24"/>
        </w:rPr>
        <w:t>учимся</w:t>
      </w:r>
      <w:r>
        <w:rPr>
          <w:rFonts w:cs="Times New Roman" w:ascii="Times New Roman" w:hAnsi="Times New Roman"/>
          <w:sz w:val="24"/>
          <w:szCs w:val="24"/>
        </w:rPr>
        <w:t xml:space="preserve"> там быть, чтобы это получилось. Я официально, как Глава ИВДИВО заявляю, у нас не получается там формировать Части. Все четыре группы кто это стяжали, внимание, получили подарок от Отца. Подарок разовый, на Новый год от Деда Мороза, который дал и забыл. Дед Мороз решил доработать </w:t>
      </w:r>
      <w:r>
        <w:rPr>
          <w:rFonts w:cs="Times New Roman" w:ascii="Times New Roman" w:hAnsi="Times New Roman"/>
          <w:b/>
          <w:sz w:val="24"/>
          <w:szCs w:val="24"/>
        </w:rPr>
        <w:t>ваш</w:t>
      </w:r>
      <w:r>
        <w:rPr>
          <w:rFonts w:cs="Times New Roman" w:ascii="Times New Roman" w:hAnsi="Times New Roman"/>
          <w:sz w:val="24"/>
          <w:szCs w:val="24"/>
        </w:rPr>
        <w:t xml:space="preserve"> подарок, сказал: «Маловато будет» и чтобы мы были одинаковыми, всем выравнивает до 1280. Услышьте ещё раз, пожалуйста, которое я говорил во всех Подразделениях на всех Синтезах: </w:t>
      </w:r>
      <w:r>
        <w:rPr>
          <w:rFonts w:cs="Times New Roman" w:ascii="Times New Roman" w:hAnsi="Times New Roman"/>
          <w:b/>
          <w:sz w:val="24"/>
          <w:szCs w:val="24"/>
        </w:rPr>
        <w:t>это подарок Отца</w:t>
      </w:r>
      <w:r>
        <w:rPr>
          <w:rFonts w:cs="Times New Roman" w:ascii="Times New Roman" w:hAnsi="Times New Roman"/>
          <w:sz w:val="24"/>
          <w:szCs w:val="24"/>
        </w:rPr>
        <w:t>! Даже в Германии попросив это, Папа посмотрел и знаете, что сказал? «Ну ладно, подарок на Старый Новый год» (</w:t>
      </w:r>
      <w:r>
        <w:rPr>
          <w:rFonts w:cs="Times New Roman" w:ascii="Times New Roman" w:hAnsi="Times New Roman"/>
          <w:i/>
          <w:sz w:val="24"/>
          <w:szCs w:val="24"/>
        </w:rPr>
        <w:t>смех в зале</w:t>
      </w:r>
      <w:r>
        <w:rPr>
          <w:rFonts w:cs="Times New Roman" w:ascii="Times New Roman" w:hAnsi="Times New Roman"/>
          <w:sz w:val="24"/>
          <w:szCs w:val="24"/>
        </w:rPr>
        <w:t>) У нас Синтезы шли на Старый Новый год. Я просил, чтобы эта страна устоялась и тоже могла получить Дом Отца ИВДИВО нашего с вами уровня. Понимаете? Ни плохо, ни хорошо</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Папа везде давал подарки</w:t>
      </w:r>
      <w:r>
        <w:rPr>
          <w:rFonts w:cs="Times New Roman" w:ascii="Times New Roman" w:hAnsi="Times New Roman"/>
          <w:sz w:val="24"/>
          <w:szCs w:val="24"/>
        </w:rPr>
        <w:t xml:space="preserve">. </w:t>
      </w:r>
      <w:r>
        <w:rPr>
          <w:rFonts w:cs="Times New Roman" w:ascii="Times New Roman" w:hAnsi="Times New Roman"/>
          <w:b/>
          <w:sz w:val="24"/>
          <w:szCs w:val="24"/>
        </w:rPr>
        <w:t>Индивидуальные подарки такого уровня невозможны</w:t>
      </w:r>
      <w:r>
        <w:rPr>
          <w:rFonts w:cs="Times New Roman" w:ascii="Times New Roman" w:hAnsi="Times New Roman"/>
          <w:sz w:val="24"/>
          <w:szCs w:val="24"/>
        </w:rPr>
        <w:t xml:space="preserve">. Почему? Потому что срабатывает Закон Иерархии: большинство наших служащих, Иерархически не просто не готовы, не способны взять этот подарок. По килограммам поднять нельзя. Мы, наконец-таки, столкнулись с жёсткой реальностью Иерархии: когда кто имеет Полномочия – получает, кто не имеет – не получает. Без обид. Я всегда говорил, что Главы ИВДИВО входят в Иерархию, это Полномочия. И мы были Членами Иерархии с самого начала нашей деятельности. Это Полномочия. И по Полномочиям Глав ИВДИВО это </w:t>
      </w:r>
      <w:r>
        <w:rPr>
          <w:rFonts w:cs="Times New Roman" w:ascii="Times New Roman" w:hAnsi="Times New Roman"/>
          <w:b/>
          <w:sz w:val="24"/>
          <w:szCs w:val="24"/>
        </w:rPr>
        <w:t>пока</w:t>
      </w:r>
      <w:r>
        <w:rPr>
          <w:rFonts w:cs="Times New Roman" w:ascii="Times New Roman" w:hAnsi="Times New Roman"/>
          <w:sz w:val="24"/>
          <w:szCs w:val="24"/>
        </w:rPr>
        <w:t xml:space="preserve"> выдаётся. Нам дали шанс, чтобы мы эту ситуацию нашли, чтобы получили все. Но все остальные получить не могут. Не потому что мы противные, а мы всех ввели в Членов Иерархии, мы всех ввели в Членов ИВДИВО, мы решили, что за счёт членства это получится. Сообщаю всем: это не получилось. Решение было правильное, а тямы, силы это сделать… Оказывается даже если став Членом Иерархии, ты член по размеру своих подготовок. Если у тебя одно Посвящение Метагалактическое, то ты член Иерархии одного первого Посвящения. И ты член команды первого Посвящения Иерархии, как член Иерархии. И не потому что мы не хотим давать, мы хотим давать – не получается.</w:t>
      </w:r>
    </w:p>
    <w:p>
      <w:pPr>
        <w:pStyle w:val="Normal"/>
        <w:spacing w:lineRule="auto" w:line="240" w:before="0" w:after="0"/>
        <w:ind w:firstLine="567"/>
        <w:jc w:val="both"/>
        <w:rPr/>
      </w:pPr>
      <w:r>
        <w:rPr>
          <w:rFonts w:cs="Times New Roman" w:ascii="Times New Roman" w:hAnsi="Times New Roman"/>
          <w:b/>
          <w:sz w:val="24"/>
          <w:szCs w:val="24"/>
        </w:rPr>
        <w:t>То же самое со зданиями</w:t>
      </w:r>
      <w:r>
        <w:rPr>
          <w:rFonts w:cs="Times New Roman" w:ascii="Times New Roman" w:hAnsi="Times New Roman"/>
          <w:sz w:val="24"/>
          <w:szCs w:val="24"/>
        </w:rPr>
        <w:t xml:space="preserve">. Мы хотим, чтобы здания получили все, здания не отдаются никому, потому что наш размер не позволяет взять это Здание. А размер тоже имеет значение, вы уже поняли. Никакие наши стимуляции, за этот месяц, никому не помогли. Никакие поддержки, что кто-то стяжает, мы не против, мы поддерживали в ИВДИВО, за глаза не получают. Поэтому привет всем Подразделениям. К сожалению, Части работают пока только в четырёх группах. И вот этим стяжанием мы пока завершаем круг этих Частей где-то до Съезда. Может быть после него, пока мы не войдём в эту ситуацию, и у нас не станет получаться. Чтобы вы не расслаблялись, мы ищем реш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7" w:name="__RefHeading___Toc506593425"/>
      <w:bookmarkEnd w:id="7"/>
      <w:r>
        <w:rPr>
          <w:rFonts w:cs="Times New Roman" w:ascii="Times New Roman" w:hAnsi="Times New Roman"/>
          <w:sz w:val="24"/>
          <w:szCs w:val="24"/>
        </w:rPr>
        <w:t>Антропный принцип в Высокой Цельной Реальности не работа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чера мы нашли ещё одну такую интересную ситуацию. Когда, внимание, </w:t>
      </w:r>
      <w:r>
        <w:rPr>
          <w:rFonts w:cs="Times New Roman" w:ascii="Times New Roman" w:hAnsi="Times New Roman"/>
          <w:b/>
          <w:sz w:val="24"/>
          <w:szCs w:val="24"/>
        </w:rPr>
        <w:t xml:space="preserve">антропный принцип, </w:t>
      </w:r>
      <w:r>
        <w:rPr>
          <w:rFonts w:cs="Times New Roman" w:ascii="Times New Roman" w:hAnsi="Times New Roman"/>
          <w:sz w:val="24"/>
          <w:szCs w:val="24"/>
        </w:rPr>
        <w:t>мы это знали</w:t>
      </w:r>
      <w:r>
        <w:rPr>
          <w:rFonts w:cs="Times New Roman" w:ascii="Times New Roman" w:hAnsi="Times New Roman"/>
          <w:b/>
          <w:sz w:val="24"/>
          <w:szCs w:val="24"/>
        </w:rPr>
        <w:t>, в Метагалактике ФА работает, а в Высокой Цельной Реальности Метагалактики не работает</w:t>
      </w:r>
      <w:r>
        <w:rPr>
          <w:rFonts w:cs="Times New Roman" w:ascii="Times New Roman" w:hAnsi="Times New Roman"/>
          <w:sz w:val="24"/>
          <w:szCs w:val="24"/>
        </w:rPr>
        <w:t xml:space="preserve">. И мы это знали, мы в науке искали выход из этого. Мы вроде бы его нашли, но вчера пришло ещё одно сообщение, что мы неправильно вообще на него вышли и нашли. Оказывается, антропос, как название, категорически неприемлем в Высокой Цельной Реальности Метагалактики. Человек приемлем, антропос нет. Оказывается, антропосами называли высокоразвитых богов в древности, эту историю я помню, но в Высокой Цельной Реальности называли людей, которые генетически были до нас и гены, у которых, были менее развиты, чем у нас. Но при этом технологически во внешней среде они были развитее нас и поэтому мы их вполне себе могли называть богами. А генетически они были менее развиты и менее универсальны, так Отец сказал, менее универсальны, чем мы с вами. С учётом того, что Отец сказал на счёт универсальности, это значит, у нас четыре тысячи Частей получилось, а у них никогда бы не получилось. Самая простая универсальность: то есть сколько Частей мы можем своим Телом выдержать. </w:t>
      </w:r>
    </w:p>
    <w:p>
      <w:pPr>
        <w:pStyle w:val="Normal"/>
        <w:spacing w:lineRule="auto" w:line="240" w:before="0" w:after="0"/>
        <w:ind w:firstLine="567"/>
        <w:jc w:val="both"/>
        <w:rPr/>
      </w:pPr>
      <w:r>
        <w:rPr>
          <w:rFonts w:cs="Times New Roman" w:ascii="Times New Roman" w:hAnsi="Times New Roman"/>
          <w:sz w:val="24"/>
          <w:szCs w:val="24"/>
        </w:rPr>
        <w:t xml:space="preserve">Так вот, я вам сообщаю официальное решение, что </w:t>
      </w:r>
      <w:r>
        <w:rPr>
          <w:rFonts w:cs="Times New Roman" w:ascii="Times New Roman" w:hAnsi="Times New Roman"/>
          <w:b/>
          <w:sz w:val="24"/>
          <w:szCs w:val="24"/>
        </w:rPr>
        <w:t>слово «антропос»</w:t>
      </w:r>
      <w:r>
        <w:rPr>
          <w:rFonts w:cs="Times New Roman" w:ascii="Times New Roman" w:hAnsi="Times New Roman"/>
          <w:sz w:val="24"/>
          <w:szCs w:val="24"/>
        </w:rPr>
        <w:t xml:space="preserve">, – мы вчера тут жёстко на эту тему поговорили, – </w:t>
      </w:r>
      <w:r>
        <w:rPr>
          <w:rFonts w:cs="Times New Roman" w:ascii="Times New Roman" w:hAnsi="Times New Roman"/>
          <w:b/>
          <w:sz w:val="24"/>
          <w:szCs w:val="24"/>
        </w:rPr>
        <w:t>мы вообще в ИВДИВО старательно не употребляем. Потому что это вызывает генетические мутации животного порядка в Человеке</w:t>
      </w:r>
      <w:r>
        <w:rPr>
          <w:rFonts w:cs="Times New Roman" w:ascii="Times New Roman" w:hAnsi="Times New Roman"/>
          <w:sz w:val="24"/>
          <w:szCs w:val="24"/>
        </w:rPr>
        <w:t xml:space="preserve">. Исходя из того, что в этом слове есть такое интересное слово как «тропа», а Человек ходит Путями. Ну в лучшем случае дорогами, но это когда рога пора отшибать. По дорогам он ездит, а ходит Путями. А вот по тропам бегают сами знаете кто. Ан-троп-ос. При этом </w:t>
      </w:r>
      <w:r>
        <w:rPr>
          <w:rFonts w:cs="Times New Roman" w:ascii="Times New Roman" w:hAnsi="Times New Roman"/>
          <w:b/>
          <w:sz w:val="24"/>
          <w:szCs w:val="24"/>
        </w:rPr>
        <w:t>антропный принцип в Метагалактике продолжает действовать</w:t>
      </w:r>
      <w:r>
        <w:rPr>
          <w:rFonts w:cs="Times New Roman" w:ascii="Times New Roman" w:hAnsi="Times New Roman"/>
          <w:sz w:val="24"/>
          <w:szCs w:val="24"/>
        </w:rPr>
        <w:t xml:space="preserve">, вслушайтесь: как принцип известный в науке, который нам удалось зафиксировать на Человека Метагалактики, но скорее всего </w:t>
      </w:r>
      <w:r>
        <w:rPr>
          <w:rFonts w:cs="Times New Roman" w:ascii="Times New Roman" w:hAnsi="Times New Roman"/>
          <w:b/>
          <w:sz w:val="24"/>
          <w:szCs w:val="24"/>
        </w:rPr>
        <w:t>в Высокой Цельной Реальности мы перейдём к Человеческому принципу в Метагалактике</w:t>
      </w:r>
      <w:r>
        <w:rPr>
          <w:rFonts w:cs="Times New Roman" w:ascii="Times New Roman" w:hAnsi="Times New Roman"/>
          <w:sz w:val="24"/>
          <w:szCs w:val="24"/>
        </w:rPr>
        <w:t xml:space="preserve"> и будем раскручивать его. Потому что антропный принцип в Высокую Цельную Реальность не перешёл. Это одна из проблем отсутствия формирования Частей в Высокой Цельной Реальности у каждого из нас. Все это услышали? Я рассказал вам одну из проблем, возникающую на этом пути. Их несколь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рассказал вам одну из проблем, возникающих на этом пути. Их несколько. Это чтоб вы не думали, что мы тут сидим и баклуши бьём. Но пока решить эту проблему не получается. Но в Высокую Цельную Реальность мы уже попали, мы пытаемся разными методами её перестроить. Это яс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pPr>
      <w:bookmarkStart w:id="8" w:name="__RefHeading___Toc506593426"/>
      <w:bookmarkEnd w:id="8"/>
      <w:r>
        <w:rPr>
          <w:rFonts w:cs="Times New Roman" w:ascii="Times New Roman" w:hAnsi="Times New Roman"/>
          <w:sz w:val="24"/>
          <w:szCs w:val="24"/>
        </w:rPr>
        <w:t>В Иерархии всё жёстко, Воля Отца по Закону. Есть объём Духа и подготовка, пробуй новые стяжания. Нет – вначале подготов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опубликовал одну из проблем, чтобы те, кто стяжает и кто не может сюда съехаться – я реально понимаю, что не все могут съехаться, вопрос не в том, что нужно съехаться – а вопрос в том, что когда проблема будет решена, будут стяжать все. Но надо время для решения этой проблемы. </w:t>
      </w:r>
    </w:p>
    <w:p>
      <w:pPr>
        <w:pStyle w:val="Normal"/>
        <w:spacing w:lineRule="auto" w:line="240" w:before="0" w:after="0"/>
        <w:ind w:firstLine="567"/>
        <w:jc w:val="both"/>
        <w:rPr/>
      </w:pPr>
      <w:r>
        <w:rPr>
          <w:rFonts w:cs="Times New Roman" w:ascii="Times New Roman" w:hAnsi="Times New Roman"/>
          <w:sz w:val="24"/>
          <w:szCs w:val="24"/>
        </w:rPr>
        <w:t xml:space="preserve">А у нас голова не в том месте у некоторых растёт. Время нужно, а стяжают сейчас. А что они стяжают? Ничего, они только мешают. Нам приходится только пережигать эти стяжания, потому что эти стяжания ментальные: у тебя нет полномочий Иерархии, у тебя нет Прав. Ты выходишь, стяжаешь, стяжания получаются от головы. Реально Отец тебе не даёт, но ты наменталил, ты напредставлял, и решил, что тебе дали. Тебе потом догонят и ещё дадут, ты только попроси. Но все эти стяжания сгущают ментал, напрягают ментал. И чтобы вести сейчас 91-й Синтез, нам вчера пришлось этот ментал пережечь. Если б вы знали, сколько стяжаний на ментале мы пережгли, вы были б в ужасе, в том числе ваших, сидящих здесь. </w:t>
      </w:r>
    </w:p>
    <w:p>
      <w:pPr>
        <w:pStyle w:val="Normal"/>
        <w:spacing w:lineRule="auto" w:line="240" w:before="0" w:after="0"/>
        <w:ind w:firstLine="567"/>
        <w:jc w:val="both"/>
        <w:rPr/>
      </w:pPr>
      <w:r>
        <w:rPr>
          <w:rFonts w:cs="Times New Roman" w:ascii="Times New Roman" w:hAnsi="Times New Roman"/>
          <w:sz w:val="24"/>
          <w:szCs w:val="24"/>
        </w:rPr>
        <w:t xml:space="preserve">То есть стяжаний не по проживанию, не по подготовке ваших Посвящений, даже Служебных Статусов, не по должностям, а от головы. Когда мы ментально напредставляли, начитались по бумажкам, а реальной жизни, проживания этим не было. Когда мы читали по бумажке то, что мы не понимаем, ну как попугаи, без обид, это стяжание не человека, это стяжание попугая. Давайте честно говорить: у нас Статусный Синтез сегодня. Я читаю, пускай «Абсолютный огонь», вообще не понимая, что написано, но я его стяжаю. Так не стяжают, это попугайство. Стяжают, только осмысляя, что ты стяжаешь. И вчера на ночь мы на ментале пережигали всё вот это попугайство. Включая стяжания не только Частей, а включая стяжания того, что вы не понимали, чего стяжали – ментал, того, что вам не положено стяжать – ментал, и того, что вы хотели бы и положено стяжать, но вы не стяжали, а повторяли тексты непонятно за кем. Попугайство назы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нтал на сегодня вычищен. Пока он на сегодня вычищен, мы срочно стяжаем Части. Потому что пройдёт дня два, попугайство начнёт восстанавливаться. А как ещё я должен это называть? Вы что, думаете не видно и не копятся ситуации, когда мы от балды стяжаем, а реального проживания нет? </w:t>
      </w:r>
    </w:p>
    <w:p>
      <w:pPr>
        <w:pStyle w:val="Normal"/>
        <w:spacing w:lineRule="auto" w:line="240" w:before="0" w:after="0"/>
        <w:ind w:firstLine="567"/>
        <w:jc w:val="both"/>
        <w:rPr/>
      </w:pPr>
      <w:r>
        <w:rPr>
          <w:rFonts w:cs="Times New Roman" w:ascii="Times New Roman" w:hAnsi="Times New Roman"/>
          <w:sz w:val="24"/>
          <w:szCs w:val="24"/>
        </w:rPr>
        <w:t>Почему я это вспомнил? У нас Статусный Синтез. Статусный Синтез – это Синтез чего? Начал Творения. Начала Творения – это уже не абы что, а это реальная ситуация творящести вас. Да, я сказал – практику, на вас пытаются пристроиться 256 новых Частей. Вот всем, чем могут, пытаются пристроиться. У них не получается – у вас голова лужёная, соскальзывает</w:t>
      </w:r>
      <w:r>
        <w:rPr>
          <w:rFonts w:cs="Times New Roman" w:ascii="Times New Roman" w:hAnsi="Times New Roman"/>
          <w:i/>
          <w:sz w:val="24"/>
          <w:szCs w:val="24"/>
        </w:rPr>
        <w:t>. (Смех в зале).</w:t>
      </w:r>
      <w:r>
        <w:rPr>
          <w:rFonts w:cs="Times New Roman" w:ascii="Times New Roman" w:hAnsi="Times New Roman"/>
          <w:sz w:val="24"/>
          <w:szCs w:val="24"/>
        </w:rPr>
        <w:t xml:space="preserve"> Тазики начищены медным попугайством. Не хотите Лотос открыть, взяв консервную банку и вскрыв лепестками железными, чтоб туда Части вошли? Давайте шутить по-чёрному, так по-чёрному. Можно такой юмор сказать. Практика почти началась – Части не могут пристроиться. Я продолжаю тему, пока Части не пристро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не в практике. Вопрос в том, что к каждому из вас Кут Хуми сейчас пристраивает 256 Частей. У нас с вами работа сложнее – мы первые. Мы переформатируем Метагалактику пристройкой 256-ти Частей, что вызывает реакцию всей Метагалактики. Мы – первая команда, которая стяжала эти Части. Всё, идёт пристройка, чтобы реакции не было. Вопрос в том, вы готовы пристраиваться сами – вы открылись Владыке? Или у нас попугайство развито? </w:t>
      </w:r>
    </w:p>
    <w:p>
      <w:pPr>
        <w:pStyle w:val="Normal"/>
        <w:spacing w:lineRule="auto" w:line="240" w:before="0" w:after="0"/>
        <w:ind w:firstLine="567"/>
        <w:jc w:val="both"/>
        <w:rPr/>
      </w:pPr>
      <w:r>
        <w:rPr>
          <w:rFonts w:cs="Times New Roman" w:ascii="Times New Roman" w:hAnsi="Times New Roman"/>
          <w:sz w:val="24"/>
          <w:szCs w:val="24"/>
        </w:rPr>
        <w:t xml:space="preserve">Почему я сказал «попугайство»? Многие посмотрели запись, где сказано – «незя». Решили, что «зя», побежали стяжать. Многие посмотрели запись, даже по интернету, где сказано: «Незя стяжать». Решили, что нам можно, побежали стяжать. Но это попугайство. Это по-пу-гай-ство. Стяжать ничего нельзя, Посвящений нет, Статусов нет, подготовок в воплощениях нет, количество Духа – с гулькин нос. Вы каким размером Духа собираетесь стяжать 1250 Частей по Высокой Цельной Реальности Метагалактики? </w:t>
      </w:r>
    </w:p>
    <w:p>
      <w:pPr>
        <w:pStyle w:val="Normal"/>
        <w:spacing w:lineRule="auto" w:line="240" w:before="0" w:after="0"/>
        <w:ind w:firstLine="567"/>
        <w:jc w:val="both"/>
        <w:rPr/>
      </w:pPr>
      <w:r>
        <w:rPr>
          <w:rFonts w:cs="Times New Roman" w:ascii="Times New Roman" w:hAnsi="Times New Roman"/>
          <w:sz w:val="24"/>
          <w:szCs w:val="24"/>
        </w:rPr>
        <w:t xml:space="preserve">Мы Члены с вами Иерархии, Иерархию теперь не просто никто не отменял, а она у нас действует. Все Служащие ИВДИВО – Члены Иерархии. Но </w:t>
      </w:r>
      <w:r>
        <w:rPr>
          <w:rFonts w:cs="Times New Roman" w:ascii="Times New Roman" w:hAnsi="Times New Roman"/>
          <w:b/>
          <w:sz w:val="24"/>
          <w:szCs w:val="24"/>
        </w:rPr>
        <w:t>в Иерархии всё жёстко – Воля Отца по Закону. Есть объём Духа и подготовка, пробуй. Нет – вначале подготовься</w:t>
      </w:r>
      <w:r>
        <w:rPr>
          <w:rFonts w:cs="Times New Roman" w:ascii="Times New Roman" w:hAnsi="Times New Roman"/>
          <w:sz w:val="24"/>
          <w:szCs w:val="24"/>
        </w:rPr>
        <w:t xml:space="preserve">. Шестая раса – это раса Метагалактики Фа и там ваша подготовка есть. В Высокую Цельную Реальность мы попали полгода назад и там нашей с вами подготовки нет. Когда это дойдёт, что полгода – это даже не срок по беременности? Девять месяцев. Мы в сентябре только попали, у нас пятый месяц только беременности. У нас рождятся ещё нечем, только, извините, нехорошим словом сказать, не хочу никого обижать, Синтез всё-таки. Дамы, вы чего делаете? Вы что, не знаете этот печальный процесс у некоторых? Очень нехороший. Зачем вы это делаете? Мы в сентябре только начали попадать в Высокую Цельную Реальность Метагалактики. У нас переформатирование ещё идёт. </w:t>
      </w:r>
    </w:p>
    <w:p>
      <w:pPr>
        <w:pStyle w:val="Normal"/>
        <w:spacing w:lineRule="auto" w:line="240" w:before="0" w:after="0"/>
        <w:ind w:firstLine="567"/>
        <w:jc w:val="both"/>
        <w:rPr/>
      </w:pPr>
      <w:r>
        <w:rPr>
          <w:rFonts w:cs="Times New Roman" w:ascii="Times New Roman" w:hAnsi="Times New Roman"/>
          <w:sz w:val="24"/>
          <w:szCs w:val="24"/>
        </w:rPr>
        <w:t xml:space="preserve">Какие мы Члены Иерархии, если мы не понимаем элементарного вопроса, что нужно иметь подготовку, чтоб это делать? Почему я сейчас должен моралистику вводить элементарно? Да мне, пожалуйста, вы можете верить во что угодно. Называется, а Папа мне дал, я верю. Папа-то дал, ты взять не можешь. Вопрос не в том, дал ли Папа? Вопрос в том, чем ты возьмёшь. Давайте по-другому поставим вопрос – Папа даст, чем ты возьмёшь? Папа во мне это сотворит. Он творит по Подобию. У кого из вас есть подготовка, чтоб по Подобию Творилось? Это Закон Иерархии – Подобное притягивает Подобное. Правда, простой Закон? «Подобное притягивает Подобное» предполагает подготовку. </w:t>
      </w:r>
    </w:p>
    <w:p>
      <w:pPr>
        <w:pStyle w:val="Normal"/>
        <w:spacing w:lineRule="auto" w:line="240" w:before="0" w:after="0"/>
        <w:ind w:firstLine="567"/>
        <w:jc w:val="both"/>
        <w:rPr/>
      </w:pPr>
      <w:r>
        <w:rPr>
          <w:rFonts w:cs="Times New Roman" w:ascii="Times New Roman" w:hAnsi="Times New Roman"/>
          <w:sz w:val="24"/>
          <w:szCs w:val="24"/>
        </w:rPr>
        <w:t>Не надо на меня смотреть, я 25 лет с Аватаром Синтеза. 23 года, скоро будет больше. Всё, что я делаю, он делает и наоборот. Вы представляете Мощ</w:t>
      </w:r>
      <w:r>
        <w:rPr>
          <w:rFonts w:cs="Times New Roman" w:ascii="Times New Roman" w:hAnsi="Times New Roman"/>
          <w:b/>
          <w:sz w:val="24"/>
          <w:szCs w:val="24"/>
        </w:rPr>
        <w:t>у</w:t>
      </w:r>
      <w:r>
        <w:rPr>
          <w:rFonts w:cs="Times New Roman" w:ascii="Times New Roman" w:hAnsi="Times New Roman"/>
          <w:sz w:val="24"/>
          <w:szCs w:val="24"/>
        </w:rPr>
        <w:t xml:space="preserve"> Аватара Синтеза? У него есть Права, чтоб это с нами сделать. Так понятно? У Аватара Синтеза есть Права с нами это сделать. А у меня вместе с ним. Помните: «у меня как у Папы». Вы вот это учитываете? Но я открытым текстом уже буду говорить. Потому что на меня смотрят и говорят: «Почему Виталику можно?» Причём здесь Виталик? Это можно Аватару Синтеза, а Виталик с ним. Вот здесь сидит, или вот здесь спрятался, за пазухой. Или как часть Аватара Синтеза стоит здесь и его выражает. Причём здесь Виталик? Поэтому Виталику и можно. Можно при Виталике, так корректней будет, а не «Виталику можно». Если б было «только Виталику можно», было бы нельзя. Гарантирую. Всё, что я сам прошу, чаще всего говорят: «Ха, размечтался!» Давай. </w:t>
      </w:r>
    </w:p>
    <w:p>
      <w:pPr>
        <w:pStyle w:val="Normal"/>
        <w:spacing w:lineRule="auto" w:line="240" w:before="0" w:after="0"/>
        <w:ind w:firstLine="567"/>
        <w:jc w:val="both"/>
        <w:rPr/>
      </w:pPr>
      <w:r>
        <w:rPr>
          <w:rFonts w:cs="Times New Roman" w:ascii="Times New Roman" w:hAnsi="Times New Roman"/>
          <w:sz w:val="24"/>
          <w:szCs w:val="24"/>
        </w:rPr>
        <w:t xml:space="preserve">Может, так до вас дойдёт? Кто не помнит, Аватар Синтеза в начале прихода, это Глава Иерархии Метагалактики, той, плановой. Но даже там это масштаб сумасшедший. Христос Метагалактики – не Планеты, не Солнечной Системы, даже не Галактики – Метагалактики. Сумасшествие просто по размерам. Поэтому там есть возможность с Аватаром Синтеза стяжать Части Высокой Цельной Реальности. </w:t>
      </w:r>
    </w:p>
    <w:p>
      <w:pPr>
        <w:pStyle w:val="Normal"/>
        <w:spacing w:lineRule="auto" w:line="240" w:before="0" w:after="0"/>
        <w:ind w:firstLine="567"/>
        <w:jc w:val="both"/>
        <w:rPr/>
      </w:pPr>
      <w:r>
        <w:rPr>
          <w:rFonts w:cs="Times New Roman" w:ascii="Times New Roman" w:hAnsi="Times New Roman"/>
          <w:sz w:val="24"/>
          <w:szCs w:val="24"/>
        </w:rPr>
        <w:t xml:space="preserve">Может быть так понятно? А то вы на меня смотрите, говорите: «Почему Виталику зя, а мне низя?» Вы вообще иерархически думаете? Некоторые, кто там мне так прислал мысли, так, что у меня заикание в голове и я спать не могу. Меня до заикания доводили – почему тебе «зя», я тоже хочу, я могу. А ещё мне нравится: «Ты, русский, можешь, мы, украинцы, что, не можем?» Можете. С Аватаром Синтеза. Пожалуйста. Если он даст. Можете, я что – против? Тут вот тоже украинцы сидят – чего мы, против? Камеру на них не показывать, а то ещё чего-нибудь как напишут на них! Свои же, к сожалению! </w:t>
      </w:r>
    </w:p>
    <w:p>
      <w:pPr>
        <w:pStyle w:val="Normal"/>
        <w:spacing w:lineRule="auto" w:line="240" w:before="0" w:after="0"/>
        <w:ind w:firstLine="567"/>
        <w:jc w:val="both"/>
        <w:rPr/>
      </w:pPr>
      <w:r>
        <w:rPr>
          <w:rFonts w:cs="Times New Roman" w:ascii="Times New Roman" w:hAnsi="Times New Roman"/>
          <w:sz w:val="24"/>
          <w:szCs w:val="24"/>
        </w:rPr>
        <w:t xml:space="preserve">Понимаете, проблема в этом! Вы Иерархию не учитываете. Для вас Аватар Синтеза стал абстракцией, а он – конкреция, он нас продолжает вести, пока мы развиваемся. Это понятно? И из тех областей, которые мы даже назвать с вами не можем сейчас, у нас языка нет, чтоб это назвать. Я даже не буду пытаться называть, потому что наши додумают. </w:t>
      </w:r>
    </w:p>
    <w:p>
      <w:pPr>
        <w:pStyle w:val="Normal"/>
        <w:spacing w:lineRule="auto" w:line="240" w:before="0" w:after="0"/>
        <w:ind w:firstLine="567"/>
        <w:jc w:val="both"/>
        <w:rPr/>
      </w:pPr>
      <w:r>
        <w:rPr>
          <w:rFonts w:cs="Times New Roman" w:ascii="Times New Roman" w:hAnsi="Times New Roman"/>
          <w:sz w:val="24"/>
          <w:szCs w:val="24"/>
        </w:rPr>
        <w:t>Чтоб вы поняли, почему я возмущаюсь. Приходит мне письмишко за этот месяц от одного нашего служащего, который на меня обиделся, ну пытается это перестроить. Хотя бы молодец, что пытается мужественно перестроить. Мужчинка. Он вошёл в Хум Отца и через Хум Отца ушёл так высоко и далеко, что весь сгорел всем телом перед Отцом, это прям, написано у меня, сохранено. Весь сгорел. Перешёл через Хум за 4097 Реальностей, так как я вас туда не пускаю, и там где-то встал, общаясь с высокими, ещё более высшими чем-то там. Не буду называть его слово. А мы туда вот не ходим. Виталик, оцени, пожалуйста, этот опыт. Ну, в смысле, что я пошёл дальше, вы не хотите пойти за мной. Вернее, я пошёл дальше, а ты туда всех не водишь. Нет, я, конечно, могу объявить, что это уникальный опыт, идите за ним. Без проблем! Только мы просто включили огненный сканер, есть такая ситуация – а в каком огне человек разговаривает? Помните, рукописи не горят, я ему так и написал. Это тот самый случай. Тексты то не горят, хоть даже по интернету, они не горят. Я включил огненный этот. Но, я ему так и написал. Во-первых, у вас не хватает подготовки.</w:t>
      </w:r>
    </w:p>
    <w:p>
      <w:pPr>
        <w:pStyle w:val="Normal"/>
        <w:spacing w:lineRule="auto" w:line="240" w:before="0" w:after="0"/>
        <w:ind w:firstLine="567"/>
        <w:jc w:val="both"/>
        <w:rPr/>
      </w:pPr>
      <w:r>
        <w:rPr>
          <w:rFonts w:cs="Times New Roman" w:ascii="Times New Roman" w:hAnsi="Times New Roman"/>
          <w:sz w:val="24"/>
          <w:szCs w:val="24"/>
        </w:rPr>
        <w:t xml:space="preserve">Внимание! Очень простая штука, зараза сволочная…Умный, кто понял, куда через Хум Отца можно выйти? Простой вопрос. Подобное притягивает подобное. Я Человек Планеты, я ничего не стяжал, но служу. И на меня срабатывает Хум, какой? Из первой 256-рицы Отца. 60-я часть. И вывернувшись наизнанку через Хум Отца, попадаю в части Человека Метагалактики, с 257 по 512-ю, но если сильно вывернусь. Но если ты сгорел, тебе выворачиваться уже никуда не надо. Потому что у нас была практика, что мы как-то всем телом входили в ядро клетки Омеги и не сгорали. Так, на всякий случай. Я забыл, кстати, это написать. А если я сгорел перед Папой, то в Хум я уже входил, в лучшем случае Монадой, это скорее всего следующее воплощение. Других вариантов нет. Без обид. Нельзя без Тела пройти сквозь Хум в другую Реальность. Это была первая методическая ошибка, потому что в новой эпохе всё идёт Те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на всякий случай сообщаю, что он через Хум перешёл. Ладно, у этого человека есть Абсолют Фа. Он – аж! Человек Метагалактики. Срабатывает второй Хум. Аж! 256 плюс 60, 316-я часть. Ладно, прошёл, вывернулся на изнанку, вышел в части Высокой Цельной Реальности Метагалактики. Это третий вид человека. </w:t>
      </w:r>
    </w:p>
    <w:p>
      <w:pPr>
        <w:pStyle w:val="Normal"/>
        <w:spacing w:lineRule="auto" w:line="240" w:before="0" w:after="0"/>
        <w:ind w:firstLine="567"/>
        <w:jc w:val="both"/>
        <w:rPr/>
      </w:pPr>
      <w:r>
        <w:rPr>
          <w:rFonts w:cs="Times New Roman" w:ascii="Times New Roman" w:hAnsi="Times New Roman"/>
          <w:sz w:val="24"/>
          <w:szCs w:val="24"/>
        </w:rPr>
        <w:t xml:space="preserve">На этом заканчиваются все наши полномочия, все 768 Частей. Потому что, если ты стяжал Абсолют Изначально Вышестоящего Отца, у тебя родился Человек Высокой Цельной Ре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 расти Человек Изначально Вышестоящего Отца – четвёртый Хум. 768 плюс 60. Зашёл, вывернулся наизнанку и попал, а дальше будет смешно, в Метагалактику. Фа! Так Папа с нами шутит. Зная гордецов наших всех возможностей. Ну, понимаете, что 768 плюс 60 это всего лишь 828. Это четвёртый Хум частей Отца по Изначально Вышестоящим Реальностям. Чтоб было понятно, у нас с вами работает всего четыре Хум – под ногами, у промежности, это Высокая Цельная Реальность, и это четвёртый за Человека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Выворачиваясь наизнанку, надо ещё суметь выйти за пределы Метагалактики Фа. А Человека Творца только мы с вами начали частями стяжать. Значит, чтобы выйти за пределы Метагалактики Фа, надо быть кем? Внимание! В официальной должности – Творцом. Всего лишь. Ну, так и хотелось ему сказать – Творец. </w:t>
      </w:r>
    </w:p>
    <w:p>
      <w:pPr>
        <w:pStyle w:val="Normal"/>
        <w:spacing w:lineRule="auto" w:line="240" w:before="0" w:after="0"/>
        <w:ind w:firstLine="567"/>
        <w:jc w:val="both"/>
        <w:rPr/>
      </w:pPr>
      <w:r>
        <w:rPr>
          <w:rFonts w:cs="Times New Roman" w:ascii="Times New Roman" w:hAnsi="Times New Roman"/>
          <w:sz w:val="24"/>
          <w:szCs w:val="24"/>
        </w:rPr>
        <w:t xml:space="preserve">Третий вариант. Без официальной должности. 64 Посвящения Высокой Цельной Реальности, 64 ракурсом Человека Планеты, 64 Посвящения Высокой Реальной Реальности ракурсом Метагалактики Фа, 64 Посвящения ракурсом Высокой Цельной Реальности, 64 Посвящения ракурсом Человека Изначально Вышестоящего Отца, 64 Посвящения ракурсом Творца. Ну, шестью пять тридцать. Ну, так, 320 Посвящений всего лишь. Творец – это у нас пятый горизонт плюс 320 Статусов, плюс 320 Творящих Синтезов. И тогда 12 управляет пятёркой на физике, как часть. И где-то входя в синтезность к Учителю, всё по 320 при этом обязательно. Где-то на 60 каком-то выражении, в принципе, Творец может у тебя начать у тебя срабатывать. Ну, войдя в вышестоящий пятый, нижестоящий пятый может сработать. Это всё понятно умным людям из Синтеза. Я вам так скажу. Я на всякий случай вышел к Папе и к Владыке, думаю, ну мало ли, новый опыт, я его отвергаю. У нас же разрешено, чтобы вы делали новый опыт, но думая, что вы делаете. </w:t>
      </w:r>
    </w:p>
    <w:p>
      <w:pPr>
        <w:pStyle w:val="Normal"/>
        <w:spacing w:lineRule="auto" w:line="240" w:before="0" w:after="0"/>
        <w:ind w:firstLine="567"/>
        <w:jc w:val="both"/>
        <w:rPr/>
      </w:pPr>
      <w:r>
        <w:rPr>
          <w:rFonts w:cs="Times New Roman" w:ascii="Times New Roman" w:hAnsi="Times New Roman"/>
          <w:sz w:val="24"/>
          <w:szCs w:val="24"/>
        </w:rPr>
        <w:t>Папа смеялся, Владыка сказал, ну в Метагалактику он выйти смог. Ну и вы смогли. У нас любое подразделение 64-я Домами теперь может выйти в Метагалактику, самым неподготовленным служащим. Ну, и что, это опы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акие, от избытка Огня Высокой Цельной Реальности, гордыньки начинают расти у всех. Товарищ с Украины, я ему так и прописал, а нет, я не ему прописал, я другому прописал. Ну, в общем, этому тоже объяснил, что это бред.</w:t>
      </w:r>
    </w:p>
    <w:p>
      <w:pPr>
        <w:pStyle w:val="Normal"/>
        <w:spacing w:lineRule="auto" w:line="240" w:before="0" w:after="0"/>
        <w:ind w:firstLine="567"/>
        <w:jc w:val="both"/>
        <w:rPr/>
      </w:pPr>
      <w:r>
        <w:rPr>
          <w:rFonts w:cs="Times New Roman" w:ascii="Times New Roman" w:hAnsi="Times New Roman"/>
          <w:sz w:val="24"/>
          <w:szCs w:val="24"/>
        </w:rPr>
        <w:t xml:space="preserve">А другой мне написал, что вот «Экополис», у него потребительский кооператив, я отказал ему. Он говорит: «В России это есть, ты нам отказал». – Я говорю: «В России я вообще не говорил, что это надо делать. У нас свобода воли. Граждане делают – их проблемы. Если ты мне написал, ты член Иерархии. Член Иерархии, слово «экополис» – это как слово «рай» – лучше не употреблять всуе, хуже будет. Что ты на Украину натягиваешь? Вы не поняли, что такое потребительский кооператив». Я говорю: «Помню я, что все олигархи России и Украины выросли из кооперативщиков. А Иерархия мыслит историей, а не нашими инсинуациями на тему кооператив. И не надо фиговым листком прикрывать желание заработать на окружающих украинцах и служащих». </w:t>
      </w:r>
    </w:p>
    <w:p>
      <w:pPr>
        <w:pStyle w:val="Normal"/>
        <w:spacing w:lineRule="auto" w:line="240" w:before="0" w:after="0"/>
        <w:ind w:firstLine="567"/>
        <w:jc w:val="both"/>
        <w:rPr/>
      </w:pPr>
      <w:r>
        <w:rPr>
          <w:rFonts w:cs="Times New Roman" w:ascii="Times New Roman" w:hAnsi="Times New Roman"/>
          <w:sz w:val="24"/>
          <w:szCs w:val="24"/>
        </w:rPr>
        <w:t xml:space="preserve">А что – Потребительский кооператив «Экополис», куда должны войти все служащие что-то потреблять. Что вы будете потреблять в потребительском кооперативе «Экополис»? Наверно будете потреблять экополис. Это, в смысле, воздух, который даётся бесплатно, но в потребительском кооперативе будете потреблять экополис, где мы объединились, скинулись на деньги, чтобы что-то там потреблять в экополисе, который даётся бесплатно, но вам надо выдавать, почему-то платно. Потому что это уже потребительский кооператив и вся земля принадлежит народу, но каждый народ сам покупает кусочек земли. Всё как положено. </w:t>
      </w:r>
    </w:p>
    <w:p>
      <w:pPr>
        <w:pStyle w:val="Normal"/>
        <w:spacing w:lineRule="auto" w:line="240" w:before="0" w:after="0"/>
        <w:ind w:firstLine="567"/>
        <w:jc w:val="both"/>
        <w:rPr/>
      </w:pPr>
      <w:r>
        <w:rPr>
          <w:rFonts w:cs="Times New Roman" w:ascii="Times New Roman" w:hAnsi="Times New Roman"/>
          <w:sz w:val="24"/>
          <w:szCs w:val="24"/>
        </w:rPr>
        <w:t xml:space="preserve">Я вообще не понял, зачем это. Но это новый вид гениальных разработок наших служащих. Ну, в России где-то Экополис есть. Я не говорю, что это новое название. Синтез тоже в математике есть, в биологии есть, в химии есть. Я не говорю, что это новое слово, ребята. Это до нас тоже употреблялось. Синтез – это не новое. Алиса Бейли писала о Синтезе, почитайте её тексты. Это из учеников Иерархии. То есть, это не новое слово, вы что. Взгляд другой. Экополис – это не новое слово. Это детский сад. Экополис – это в прошлом веке экологи разрабатывали. Вопрос в том, что это назвал Отец так, а не мы так назвали. Он мог назвать Иерусалимом. И получить очередной Израильско-Палестинский конфликт по всем Реальностям Метагалактики, потому что они там, в вышестоящих телах тоже тут друг друга мутузили за Иерусалим. </w:t>
      </w:r>
    </w:p>
    <w:p>
      <w:pPr>
        <w:pStyle w:val="Normal"/>
        <w:spacing w:lineRule="auto" w:line="240" w:before="0" w:after="0"/>
        <w:ind w:firstLine="567"/>
        <w:jc w:val="both"/>
        <w:rPr/>
      </w:pPr>
      <w:r>
        <w:rPr>
          <w:rFonts w:cs="Times New Roman" w:ascii="Times New Roman" w:hAnsi="Times New Roman"/>
          <w:sz w:val="24"/>
          <w:szCs w:val="24"/>
        </w:rPr>
        <w:t xml:space="preserve">Ну, а что, вы только там Подразделение сделайте и всё продолжится в вышестоящих Реальностях. Вы что думаете, на нас не пытались наезжать в вышестоящих телах, говоря, что мы тут неправильную политику ведём. Пытались. Мозгов-то нет. Получили то, что получили, от Аватара Синтеза. Я-то что, с меня, как с гуся вода. Я вошёл в Аватара Синтеза, тут стоит Аватар Синтеза, а его пытаются мутузить. Ха! Детская сказка. Понятно, да? Вообще, бред какой-то. Ситуация понят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9" w:name="__RefHeading___Toc506593427"/>
      <w:bookmarkEnd w:id="9"/>
      <w:r>
        <w:rPr>
          <w:rFonts w:cs="Times New Roman" w:ascii="Times New Roman" w:hAnsi="Times New Roman"/>
          <w:sz w:val="24"/>
          <w:szCs w:val="24"/>
        </w:rPr>
        <w:t>Никаких других Аватаров у Аватара Иерархии Изначально Вышестоящего Отца нет. Подготовка к практик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у, и последний изыск, который мне вчера сообщили. Я ещё не разобрался. Но я туда поеду скоро, через неделю. Поступили документы от Глав Энергопотенциала, что Санкт-Петербург общается с особой командой Аватаров, которая находится только при Аватаре Иерархии. И всем нужно общаться только с Аватарами, которые находятся при Аватаре Иерархии. И мне случайно за столом вчера спросили – кто это? Ну, люди не разобрались, думали, что я в теме. Мы сидели в ресторане, отмечали праздник – кто это? У меня глаза тоже вот так расширились, и все поняли, что напрасно спросили. Лицо было, после этого лицо было далеко не правильно. Праздник удался. Я спросил, – Кто это? Ну, как, от нас требуют, чтобы мы ходили только к Аватарам при Аватаре Иерархии. Я говорю, а кто это? Не знаю, но это команда 16-ти Аватаров самых высоких из всех высочайших Аватаров, к которым надо ходить вот только к этим Аватар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я начал на них настраиваться. Таковых не нашёл, но понял кто это, хотя бы. И начал тихо смеяться. Простой смех. Это я отвечаю Питеру заранее, потому что через неделю я к вам приеду. А у нас там запланирован Совет Изначально Вышестоящего Отца. Лучше заранее сходить к Папе тем, кто это сделал. Советую. Ну, чтоб Совет удался, а то как-то неудобно будет. Я специально говорю о том, что стяжённые части выдавливают из нас всё, что ни попадя и рассказывают то, что ни попадя идёт. Причём, с Украины ничего не выдавливает. Уже идёт реакция на Огонь даже. А здесь выдавливает, потому что эти люди стяжали части на Питерском Проф. Синтезе. И пошли такие пись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простой. Скажите, пожалуйста, каких вы Аватаров знаете при Аватаре Иерархии, но не Аватаров Синтеза, но самых высоких Аватаров из всех Аватаров. Есть такие. Я их нашёл. Даже спасибо питерцам я нашёл таких Аватаров, которые круче Аватаров Синтеза. Находятся при Аватаре Иерархии, но в принципе не выше Аватаров Синтеза действую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вет Отца Питера)</w:t>
      </w:r>
    </w:p>
    <w:p>
      <w:pPr>
        <w:pStyle w:val="Normal"/>
        <w:spacing w:lineRule="auto" w:line="240" w:before="0" w:after="0"/>
        <w:ind w:firstLine="567"/>
        <w:jc w:val="both"/>
        <w:rPr/>
      </w:pPr>
      <w:r>
        <w:rPr>
          <w:rFonts w:cs="Times New Roman" w:ascii="Times New Roman" w:hAnsi="Times New Roman"/>
          <w:sz w:val="24"/>
          <w:szCs w:val="24"/>
        </w:rPr>
        <w:t>Совет Отца Питера, ну это само собой (</w:t>
      </w:r>
      <w:r>
        <w:rPr>
          <w:rFonts w:cs="Times New Roman" w:ascii="Times New Roman" w:hAnsi="Times New Roman"/>
          <w:i/>
          <w:sz w:val="24"/>
          <w:szCs w:val="24"/>
        </w:rPr>
        <w:t>смех в зале</w:t>
      </w:r>
      <w:r>
        <w:rPr>
          <w:rFonts w:cs="Times New Roman" w:ascii="Times New Roman" w:hAnsi="Times New Roman"/>
          <w:sz w:val="24"/>
          <w:szCs w:val="24"/>
        </w:rPr>
        <w:t>). Я даже стеснялся сказать. Это ж, конечно, Совет Аватаров Санкт-Петербурга, потому что они в ИВДИВО, а ИВДИВО выше Иерархии. Это те самые Аватары, которые однозначно выше Иерархии при Аватаре. Ну, это ладно. Это люди физические, поэтому мы поскромничали, я других нашёл. Этих я не заметил (</w:t>
      </w:r>
      <w:r>
        <w:rPr>
          <w:rFonts w:cs="Times New Roman" w:ascii="Times New Roman" w:hAnsi="Times New Roman"/>
          <w:i/>
          <w:sz w:val="24"/>
          <w:szCs w:val="24"/>
        </w:rPr>
        <w:t>смех в зале</w:t>
      </w:r>
      <w:r>
        <w:rPr>
          <w:rFonts w:cs="Times New Roman" w:ascii="Times New Roman" w:hAnsi="Times New Roman"/>
          <w:sz w:val="24"/>
          <w:szCs w:val="24"/>
        </w:rPr>
        <w:t xml:space="preserve">). При Аватаре не заметил. Ну, в Петербурге есть, при Аватаре не особо. Аватар просто отошёл в сторону, сказал, – Пока не надо. Это, чтоб они вернулись к Аватару за неделю. А то ж у меня Проф. Синтез. Я приеду, придётся возвращать. </w:t>
      </w:r>
    </w:p>
    <w:p>
      <w:pPr>
        <w:pStyle w:val="Normal"/>
        <w:spacing w:lineRule="auto" w:line="240" w:before="0" w:after="0"/>
        <w:ind w:firstLine="567"/>
        <w:jc w:val="both"/>
        <w:rPr/>
      </w:pPr>
      <w:r>
        <w:rPr>
          <w:rFonts w:cs="Times New Roman" w:ascii="Times New Roman" w:hAnsi="Times New Roman"/>
          <w:sz w:val="24"/>
          <w:szCs w:val="24"/>
        </w:rPr>
        <w:t>Очень простая вещь. Представьте, что кроме должностного звания, вот как у вас. Аватар Синтеза у Кут Хуми Фаинь есть свои Аватарск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вот Кут Хуми или Иосиф для Питера. Они сами по себе лично – Аватары? Обязательно. Иначе, их бы никто не назначил на должность Аватара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бы быть Аватаром у Кут Хуми, Иосифа, Мории и по списку, должна быть своя Иерархизация подготовок, ну как Посвящения. Шестой уровень подготовок, Иерархизация называется. Теперь представьте, что Кут Хуми входит в свою, всего лишь 4096-ю Иерархизацию, его накрывает всего лишь 4096-ю Иерархизациями, о которых мы «ни слухом, ни духом», потому что у нас в лучшем случаи статусы с вами. Выбегает наш ретивый Аватарчик, это от Аватарчика письмо, из Совета ИВО Питера. И видит Аватара, которого вообще не знает, от которого сияет какой-то сумасшедший 4096-ричный Иерархизированный Огонь. И пытается это всё увидеть, потому что у самого него только Посвящения и Статусы, служебные, и не узнаёт. </w:t>
      </w:r>
    </w:p>
    <w:p>
      <w:pPr>
        <w:pStyle w:val="Normal"/>
        <w:spacing w:lineRule="auto" w:line="240" w:before="0" w:after="0"/>
        <w:ind w:firstLine="567"/>
        <w:jc w:val="both"/>
        <w:rPr/>
      </w:pPr>
      <w:r>
        <w:rPr>
          <w:rFonts w:cs="Times New Roman" w:ascii="Times New Roman" w:hAnsi="Times New Roman"/>
          <w:sz w:val="24"/>
          <w:szCs w:val="24"/>
        </w:rPr>
        <w:t xml:space="preserve">Представляете, из вас сияет 4 тысячи Огня, с лица 4 тысячи видов Огня, и вас надо узнать сквозь этот Огонь, а у вас подготовки на это нет. То есть, чтобы узнать такого Кут Хуми, надо иметь хотя бы 2048 Иерархизаций. Для этого 2048 Полномочий Совершенств, 2048 Синтезностей, 2048 Творящих Синтезов, 2048 Статусов, и 2048 Посвящений, и то это всего лишь четверть от необходимого. Потому что таких Иерархизаций вообще-то всего лишь 8192, я пока только о Метагалактических сказал. И если мы выходим к Аватару Иерархии, и вдруг к нему зашли Аватары не в должностных погонах Аватарами Синтеза, а просто как Аватары к Аватару. Можно так зайти, со своим Аватарским Статусом. И зашли 16 Аватаров первых Аватаров Синтеза. Наверное, Янский Синтез у них был. Выходит наша дама, а Аватары же, они приколисты, они сразу, дама ж вышла. Из Совета Иерархии вышла, они как отэманировали янскость Аватаров. А Аватар, как глава Иерархии, так прикололся, говорит: «Ребята давайте». Ну-ка поддержите даму с физики, да посмотрите, какая красавица. Наши Аватары как отэманировали, что она тут же нашла 16 Аватаров, ни на кого не похожих, сумасшедше великолепных, и выше всех Аватаров Синтеза. Конечно выше, они в Аватарах, они выше своих должностей у Аватара, конечно, выше. Все Аватары у Аватара, они все выше. У них просто всё очень высоко. Ну и потом письмо по всему ИВДИВО срочно общаться с этими Аватарами. Я, конечно, согласен, что можно, вопрос чем? И зачем, если они нам тоже известны как Аватары Синтеза. Не, с Аватарами Синтеза это не высоко общаться, это вообще скучно, от нас требуют, не, не, это так не говорится, так предполагается. Потому что если надо выйти к более высоким Аватарам, значит, с нижними, ну нижними Аватарами – скучно, ты не понимаешь. С ними вообще скучно, их увидеть нельзя, услышать нельзя, знать нельзя, а вот к тем вышел, сразу всё можно. Просто вышел, раз, и увидел, и всё можно. Анекдот про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Питеру, </w:t>
      </w:r>
      <w:r>
        <w:rPr>
          <w:rFonts w:cs="Times New Roman" w:ascii="Times New Roman" w:hAnsi="Times New Roman"/>
          <w:b/>
          <w:sz w:val="24"/>
          <w:szCs w:val="24"/>
        </w:rPr>
        <w:t>никаких других Аватаров у Аватара Иерархии Изначально Вышестоящего Отца</w:t>
      </w:r>
      <w:r>
        <w:rPr>
          <w:rFonts w:cs="Times New Roman" w:ascii="Times New Roman" w:hAnsi="Times New Roman"/>
          <w:sz w:val="24"/>
          <w:szCs w:val="24"/>
        </w:rPr>
        <w:t xml:space="preserve">, имя которого я знаю лично, потому что присутствовал при его инаугурации как Аватара Иерархии, относительно недавно по нашему физическому времени, </w:t>
      </w:r>
      <w:r>
        <w:rPr>
          <w:rFonts w:cs="Times New Roman" w:ascii="Times New Roman" w:hAnsi="Times New Roman"/>
          <w:b/>
          <w:sz w:val="24"/>
          <w:szCs w:val="24"/>
        </w:rPr>
        <w:t>нет</w:t>
      </w:r>
      <w:r>
        <w:rPr>
          <w:rFonts w:cs="Times New Roman" w:ascii="Times New Roman" w:hAnsi="Times New Roman"/>
          <w:sz w:val="24"/>
          <w:szCs w:val="24"/>
        </w:rPr>
        <w:t xml:space="preserve"> </w:t>
      </w:r>
      <w:r>
        <w:rPr>
          <w:rFonts w:cs="Times New Roman" w:ascii="Times New Roman" w:hAnsi="Times New Roman"/>
          <w:i/>
          <w:sz w:val="24"/>
          <w:szCs w:val="24"/>
        </w:rPr>
        <w:t xml:space="preserve">(вздыхает). </w:t>
      </w:r>
      <w:r>
        <w:rPr>
          <w:rFonts w:cs="Times New Roman" w:ascii="Times New Roman" w:hAnsi="Times New Roman"/>
          <w:sz w:val="24"/>
          <w:szCs w:val="24"/>
        </w:rPr>
        <w:t xml:space="preserve">По должности присутствовал, более того он очень печалится, что у него их нету, готовить надо, а это время долгое, 16-ть тысяч лет впереди. Некогда просто было, пока, за эти несколько месяцев, пока он туда взошёл. Помните, когда последний раз Иерархия у нас менялась, распоряжение номер два. Когда у нас появилось 64 Ипостаси, до этого было 32, кто не помнит. Вот тогда новый Иерарх взошёл в новую должность, предыдущий покинул её, сдав все полномочия. Он просто был из Богов, и устал от людей, достали мы его. Его перевели на другую должность, на его планету, он там Отцом сейчас зажигает, его повысили. Но в принципе, он, передал свои полномочия другому Аватару, который больше, нас понимает, по-человечески. Я был, только потому, что Аватар Синтеза тоже был из Глав Иерархии когда-то, теперь он не это самое, но то самое, в общем, там историю помнят, поэтому приглашают.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икаких других Аватаров там просто пока нет, они бы и хотели, просто не с кем. Вы не представляете, какой там голод на человеческих, на человеческих, представителей, которые хоть что-то сделали, и взошли. Я всегда говорил, что в Метагалактике людей крайне мало, истребили их, в Иерархии то же самое. Поэтому, пожалуйста, кто прочёл это письмо, и надеется на официальный ответ. Он такой: никакого особого Совета Аватаров при Аватаре нет, это были Аватары Синтеза без погон. Китель оставили у себя в кабинете, и в гражданской одежде пошли аватарить, по своим личным каким-то возможностям. Товарищ попал на Совет Аватаров не в должности, а в личном выражении. У вас, кстати, то же самое, в должности вы Аватар такой-то, сними китель Аватара, и вы окажитесь или Посвящённым, или Служащим в лучшем случае. Служащим в лучшем случаи, я не оговорился, скорее всего, это будет отсутствовать. Потому что при снятии кителя должности, с вас снимается и служебный Статус, и вы идёте реально своими подготов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ятой расе мы все были Посвящёнными. Только у некоторых из нас, и таких несколько десятков всего из трёх тысяч, есть Статус. У нас у нескольких десятков, мы за сотню ещё не перевалили, есть Статусы. Главы ИВДИВО не в счёт вообще, мы ни в каких расчётах не участвуем. Нам запрещено. Почему? А у меня все Статусы, я в Аватара Синтеза как вошёл, и у меня от него все Статусы. Поэтому у меня даже стыдно говорить, сколько у меня есть, я не знаю. Потому что если я скажу меньше, он меня так щёлкнет, что я долго буду помнить, если я скажу больше, щелкнет ещё больше, буду вообще всегда помнить. Поэтому нам вообще запрещено говорить, мы просто служим. У нас нет ничего эт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и есть путь Аватара, у тебя ничего нет или нужно как инструменты для жизни, всё остальное – ничего нет, иначе ты не Аватар. Инструменты для жизни, я не оговорился, чтобы исполнить Аватарские полномочия, больше ничего нет. Это тоже инструмент для жизни </w:t>
      </w:r>
      <w:r>
        <w:rPr>
          <w:rFonts w:cs="Times New Roman" w:ascii="Times New Roman" w:hAnsi="Times New Roman"/>
          <w:i/>
          <w:sz w:val="24"/>
          <w:szCs w:val="24"/>
        </w:rPr>
        <w:t>(показывает на пиджак),</w:t>
      </w:r>
      <w:r>
        <w:rPr>
          <w:rFonts w:cs="Times New Roman" w:ascii="Times New Roman" w:hAnsi="Times New Roman"/>
          <w:sz w:val="24"/>
          <w:szCs w:val="24"/>
        </w:rPr>
        <w:t xml:space="preserve"> чтобы исполнить аватарские полномочия. И запоминается хорошо. В костюме легче воспринимается любой преподаватель, это я ещё в институтах прошёл. Ситуация понятна. </w:t>
      </w:r>
    </w:p>
    <w:p>
      <w:pPr>
        <w:pStyle w:val="Normal"/>
        <w:spacing w:lineRule="auto" w:line="240" w:before="0" w:after="0"/>
        <w:ind w:firstLine="567"/>
        <w:jc w:val="both"/>
        <w:rPr/>
      </w:pPr>
      <w:r>
        <w:rPr>
          <w:rFonts w:cs="Times New Roman" w:ascii="Times New Roman" w:hAnsi="Times New Roman"/>
          <w:sz w:val="24"/>
          <w:szCs w:val="24"/>
        </w:rPr>
        <w:t xml:space="preserve">И вот от избытка этого Огня из нас начало выдавливать все наши сверхподготовки. Поэтому, пожалуйста, то письмо, которое прошло по Главам Службы Энергопотенциала, во внимание не брать. И там внизу подпись «БСК», есть СПб, а есть добавка «БСК», кто был в Советском Союзе, тот сам расшифрует, кто не был, мы всё-таки на Синтезе, я не буду это расшифровывать. «БСК» – большими тремя буквами. Всё. Без обид. </w:t>
      </w:r>
    </w:p>
    <w:p>
      <w:pPr>
        <w:pStyle w:val="Normal"/>
        <w:spacing w:lineRule="auto" w:line="240" w:before="0" w:after="0"/>
        <w:ind w:firstLine="567"/>
        <w:jc w:val="both"/>
        <w:rPr/>
      </w:pPr>
      <w:r>
        <w:rPr>
          <w:rFonts w:cs="Times New Roman" w:ascii="Times New Roman" w:hAnsi="Times New Roman"/>
          <w:sz w:val="24"/>
          <w:szCs w:val="24"/>
        </w:rPr>
        <w:t xml:space="preserve">Внимание, я ещё раз повторяю, мы не против, чтоб мы... У нас сейчас практика. Я всё- таки вас достал: все ваши медные тазики рухнули. Смотрите, у некоторых рядом медные тазики валяются. Я без шуток. Голову снесло после этого объявления. Я думаю: ну чем же вас достать? Я достал. </w:t>
      </w:r>
    </w:p>
    <w:p>
      <w:pPr>
        <w:pStyle w:val="Normal"/>
        <w:spacing w:lineRule="auto" w:line="240" w:before="0" w:after="0"/>
        <w:ind w:firstLine="567"/>
        <w:jc w:val="both"/>
        <w:rPr/>
      </w:pPr>
      <w:r>
        <w:rPr>
          <w:rFonts w:cs="Times New Roman" w:ascii="Times New Roman" w:hAnsi="Times New Roman"/>
          <w:sz w:val="24"/>
          <w:szCs w:val="24"/>
        </w:rPr>
        <w:t xml:space="preserve">Внимание! Это честное объявление. Нас просили это... срочно. Мы смотрели этот текст, поэтому я знаю, о чём говорю. </w:t>
      </w:r>
      <w:r>
        <w:rPr>
          <w:rFonts w:cs="Times New Roman" w:ascii="Times New Roman" w:hAnsi="Times New Roman"/>
          <w:sz w:val="24"/>
          <w:szCs w:val="24"/>
          <w:shd w:fill="FFFFFF" w:val="clear"/>
        </w:rPr>
        <w:t>Ну как знаю, я..., то есть</w:t>
      </w:r>
      <w:r>
        <w:rPr>
          <w:rFonts w:cs="Times New Roman" w:ascii="Times New Roman" w:hAnsi="Times New Roman"/>
          <w:sz w:val="24"/>
          <w:szCs w:val="24"/>
        </w:rPr>
        <w:t xml:space="preserve"> это написано. Дошёл ли он до вас – лучше бы не дошёл. Это не надо публиковать даже. Питеру передайте привет и запретите этим заниматься. Никакого Совета Аватаров при Аватаре Иерархии нет, и все его Советы – это Советы Аватаров Синтеза, сообщаю официально. Есть ещё Совет Изначальных, Ипостаси Изначальных, которые тоже могут быть </w:t>
      </w:r>
      <w:r>
        <w:rPr>
          <w:rFonts w:cs="Times New Roman" w:ascii="Times New Roman" w:hAnsi="Times New Roman"/>
          <w:sz w:val="24"/>
          <w:szCs w:val="24"/>
          <w:shd w:fill="FFFFFF" w:val="clear"/>
        </w:rPr>
        <w:t>Аватары</w:t>
      </w:r>
      <w:r>
        <w:rPr>
          <w:rFonts w:cs="Times New Roman" w:ascii="Times New Roman" w:hAnsi="Times New Roman"/>
          <w:sz w:val="24"/>
          <w:szCs w:val="24"/>
        </w:rPr>
        <w:t xml:space="preserve">, но они не имеют право себя называть Советом Аватаров. Почему? Так на всякий случай. </w:t>
      </w:r>
    </w:p>
    <w:p>
      <w:pPr>
        <w:pStyle w:val="Normal"/>
        <w:spacing w:lineRule="auto" w:line="240" w:before="0" w:after="0"/>
        <w:ind w:firstLine="567"/>
        <w:jc w:val="both"/>
        <w:rPr/>
      </w:pPr>
      <w:r>
        <w:rPr>
          <w:rFonts w:cs="Times New Roman" w:ascii="Times New Roman" w:hAnsi="Times New Roman"/>
          <w:sz w:val="24"/>
          <w:szCs w:val="24"/>
        </w:rPr>
        <w:t xml:space="preserve">Потому что любые Ипостаси Изначальности – это Совет Изначально Вышестоящего Отца – 64 Члена Совета Изначально Вышестоящего Отца, только Отца. Никаких Аватаров, даже если у них есть полномочия, они быть не могут. Они не имеют права быть ни Аватарами, ни Владыками, ни Учителями. Они чисто Ипостаси Изначальности – Совет Изначально Вышестоящего Отца. Все услышали? Называется Чистый Отец, больше никто. Иначе они не Ипостаси Изначальности. Поэтому к Ипостасям Изначальности это не относиться. К Аватарам Синтеза относятся, если они сняли должностную форму, но официально тоже к ним не относится. А ко всем Аватарам – у нас их пруд пруди. Вот у нас на физике </w:t>
      </w:r>
      <w:r>
        <w:rPr>
          <w:rFonts w:cs="Times New Roman" w:ascii="Times New Roman" w:hAnsi="Times New Roman"/>
          <w:sz w:val="24"/>
          <w:szCs w:val="24"/>
          <w:shd w:fill="FFFFFF" w:val="clear"/>
        </w:rPr>
        <w:t>1700 зажигают</w:t>
      </w:r>
      <w:r>
        <w:rPr>
          <w:rFonts w:cs="Times New Roman" w:ascii="Times New Roman" w:hAnsi="Times New Roman"/>
          <w:sz w:val="24"/>
          <w:szCs w:val="24"/>
        </w:rPr>
        <w:t xml:space="preserve">. Любых 16 выбери, особенно если они на десять-двадцать Посвящений имеют выше твоего. Вы их сразу не узнаете там наверху: от них будет сиять 20 видов света, которые вы не различите. Если у вас пять Посвящений, у них 2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знаю как минимум одного Аватара на Украине, у которого 32 Посвящения. Если вы его увидите в Духе – у него 32 Посвящения, у вас будет пять, вы его просто там не узнаете. Это будет тот самый Аватар из Совета Аватаров. На самом деле это Аватар у нас на физике. Я знаю, потому что он при мне запрашивал свои Посвящения. Цифры я от Владыки услышал, но ему не сообщил</w:t>
      </w:r>
      <w:r>
        <w:rPr>
          <w:rFonts w:cs="Times New Roman" w:ascii="Times New Roman" w:hAnsi="Times New Roman"/>
          <w:sz w:val="24"/>
          <w:szCs w:val="24"/>
          <w:shd w:fill="FFFFFF" w:val="clear"/>
        </w:rPr>
        <w:t>. Он сам слышал</w:t>
      </w:r>
      <w:r>
        <w:rPr>
          <w:rFonts w:cs="Times New Roman" w:ascii="Times New Roman" w:hAnsi="Times New Roman"/>
          <w:sz w:val="24"/>
          <w:szCs w:val="24"/>
        </w:rPr>
        <w:t xml:space="preserve">. Ну там прикол был такой. Я сказал: «Я подтверждать же не имею права». Он мне так и сказал: «Главное, что я при </w:t>
      </w:r>
      <w:r>
        <w:rPr>
          <w:rFonts w:cs="Times New Roman" w:ascii="Times New Roman" w:hAnsi="Times New Roman"/>
          <w:sz w:val="24"/>
          <w:szCs w:val="24"/>
          <w:shd w:fill="FFFFFF" w:val="clear"/>
        </w:rPr>
        <w:t>тебе спросил</w:t>
      </w:r>
      <w:r>
        <w:rPr>
          <w:rFonts w:cs="Times New Roman" w:ascii="Times New Roman" w:hAnsi="Times New Roman"/>
          <w:sz w:val="24"/>
          <w:szCs w:val="24"/>
        </w:rPr>
        <w:t xml:space="preserve"> и стал поувереннее, потому что когда сам спрашиваешь – это одно, а при тебе как-то легче, не страшно, ну менее страшно». </w:t>
      </w:r>
    </w:p>
    <w:p>
      <w:pPr>
        <w:pStyle w:val="Normal"/>
        <w:spacing w:lineRule="auto" w:line="240" w:before="0" w:after="0"/>
        <w:ind w:firstLine="567"/>
        <w:jc w:val="both"/>
        <w:rPr/>
      </w:pPr>
      <w:r>
        <w:rPr>
          <w:rFonts w:cs="Times New Roman" w:ascii="Times New Roman" w:hAnsi="Times New Roman"/>
          <w:sz w:val="24"/>
          <w:szCs w:val="24"/>
        </w:rPr>
        <w:t xml:space="preserve">Есть у нас на физике такие Аватары, у которых 32 Посвящения при пяти наших, вы их никогда не узнаете там. А если больше 64-х – это вообще другие люди, небесные, с физикой ничего не имеющие. На самом деле вполне </w:t>
      </w:r>
      <w:r>
        <w:rPr>
          <w:rFonts w:cs="Times New Roman" w:ascii="Times New Roman" w:hAnsi="Times New Roman"/>
          <w:sz w:val="24"/>
          <w:szCs w:val="24"/>
          <w:shd w:fill="FFFFFF" w:val="clear"/>
        </w:rPr>
        <w:t>себя</w:t>
      </w:r>
      <w:r>
        <w:rPr>
          <w:rFonts w:cs="Times New Roman" w:ascii="Times New Roman" w:hAnsi="Times New Roman"/>
          <w:sz w:val="24"/>
          <w:szCs w:val="24"/>
        </w:rPr>
        <w:t xml:space="preserve"> физически живущие. И дальше что мы будем делать. Вы Иерархию в голову включите. Вот такая у нас проблема. У нас проблема, что став Членами Иерархии, мы должны в голове включить Иерархию, а она у нас не включается. И начинаются вот такие выпады. Можете почувствовать сейчас состояние в теле. Вы так сильно отвлеклись на Аватара, что его огонь Воли снёс с вас лишнее и в теле теперь звучат 256 Частей, которые в вас начали входить – это с 1025-й по 1280-ю Изначально Вышестоящей Реальности, как минимум 1025-я, 1027-я– восьмая, плюс-минус. Получается, три–четыре Части в теле сейчас стоят. Значит, все остальные просто приложатся. </w:t>
        <w:tab/>
        <w:tab/>
        <w:tab/>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идём их стяжать, по проживайте это интересно. У вас сейчас со спины горит огонь минимум 1025-й Части. Мы своё дело сделали. Мне сейчас было не важно, какую тему я поднимаю. Мне важно было пробить всех в зале, чтоб эти Части вошли, почему? Если первый раз дают стяжать спонтанно, второй раз мы должны принять хотя бы одну Часть физически, иначе стяжать не дадут. Это законы Иерархии. Я использовал все лучшие изыски, которые обычно никогда не рассказываю: я их отметаю и вам настроение не порчу, а тут у нас новогоднее состояние, надо испортить настроение. Я вам испортил, но зато части в вас вошли. Может быть, не испортил – это хорошо, но Части в вас вошли. Проживайте 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ДИВО – это проживание Частей (</w:t>
      </w:r>
      <w:r>
        <w:rPr>
          <w:rFonts w:cs="Times New Roman" w:ascii="Times New Roman" w:hAnsi="Times New Roman"/>
          <w:i/>
          <w:sz w:val="24"/>
          <w:szCs w:val="24"/>
        </w:rPr>
        <w:t>чихнули в зале</w:t>
      </w:r>
      <w:r>
        <w:rPr>
          <w:rFonts w:cs="Times New Roman" w:ascii="Times New Roman" w:hAnsi="Times New Roman"/>
          <w:sz w:val="24"/>
          <w:szCs w:val="24"/>
        </w:rPr>
        <w:t>), – спасибо, точно. Вот здесь между лопатками, вот здесь, где у меня ходит большой палец (</w:t>
      </w:r>
      <w:r>
        <w:rPr>
          <w:rFonts w:cs="Times New Roman" w:ascii="Times New Roman" w:hAnsi="Times New Roman"/>
          <w:i/>
          <w:sz w:val="24"/>
          <w:szCs w:val="24"/>
        </w:rPr>
        <w:t>показывает на спине</w:t>
      </w:r>
      <w:r>
        <w:rPr>
          <w:rFonts w:cs="Times New Roman" w:ascii="Times New Roman" w:hAnsi="Times New Roman"/>
          <w:sz w:val="24"/>
          <w:szCs w:val="24"/>
        </w:rPr>
        <w:t xml:space="preserve">), стоит Огонь большим пятном. Это огонь минимум 1025-й Части за пределами Метагалактики ФА, кто не понимает иерархически. Туда же идёт Огонь плюс-минус 1027-й, 1028 Части. Четыре, три Огня я улавливаю от команды. Они сейчас на вас зафиксировались. Этого хватит, чтоб пойти в практику. Но нам останется стяжать всего лишь 252 Части, а так нормально. Ситуация понятна? Надеюсь, так вы встроитесь в новое состояние Иерархии. </w:t>
      </w:r>
    </w:p>
    <w:p>
      <w:pPr>
        <w:pStyle w:val="Normal"/>
        <w:spacing w:lineRule="auto" w:line="240" w:before="0" w:after="0"/>
        <w:ind w:firstLine="567"/>
        <w:jc w:val="both"/>
        <w:rPr/>
      </w:pPr>
      <w:r>
        <w:rPr>
          <w:rFonts w:cs="Times New Roman" w:ascii="Times New Roman" w:hAnsi="Times New Roman"/>
          <w:b/>
          <w:sz w:val="24"/>
          <w:szCs w:val="24"/>
        </w:rPr>
        <w:t>Вас приняли в Члены Иерархии, но все должны отвечать за свои действия, жёстко, исключений нет.</w:t>
      </w:r>
      <w:r>
        <w:rPr>
          <w:rFonts w:cs="Times New Roman" w:ascii="Times New Roman" w:hAnsi="Times New Roman"/>
          <w:sz w:val="24"/>
          <w:szCs w:val="24"/>
        </w:rPr>
        <w:t xml:space="preserve"> Никакие внешние регалии не действуют – ответственность идёт внутренняя у всех, у меня то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10" w:name="__RefHeading___Toc506593428"/>
      <w:r>
        <w:rPr>
          <w:rFonts w:cs="Times New Roman" w:ascii="Times New Roman" w:hAnsi="Times New Roman"/>
          <w:sz w:val="24"/>
          <w:szCs w:val="24"/>
        </w:rPr>
        <w:t>Практика 1.</w:t>
      </w:r>
      <w:bookmarkEnd w:id="10"/>
      <w:r>
        <w:rPr>
          <w:rFonts w:cs="Times New Roman" w:ascii="Times New Roman" w:hAnsi="Times New Roman"/>
          <w:sz w:val="24"/>
          <w:szCs w:val="24"/>
        </w:rPr>
        <w:t xml:space="preserve"> </w:t>
      </w:r>
    </w:p>
    <w:p>
      <w:pPr>
        <w:pStyle w:val="Heading"/>
        <w:spacing w:lineRule="auto" w:line="240" w:before="0" w:after="0"/>
        <w:rPr/>
      </w:pPr>
      <w:bookmarkStart w:id="11" w:name="__RefHeading___Toc506593429"/>
      <w:bookmarkEnd w:id="11"/>
      <w:r>
        <w:rPr>
          <w:rFonts w:cs="Times New Roman" w:ascii="Times New Roman" w:hAnsi="Times New Roman"/>
          <w:sz w:val="24"/>
          <w:szCs w:val="24"/>
        </w:rPr>
        <w:t>Стяжание Человека-Творца Изначально Вышестоящего Отца цельностью явления 1280-ти Частей Изначально Вышестоящего Отца Изначально Вышестоящими Реальностями Высокой Цельной Реальности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Возжигаемся 1024-мя Частями в синтезе их Изначально Вышестоящих Реальностей Высокой Цельной Реальности Метагалактики каждым из нас. Переходя в режим деятельности Высокой Цельной Реальности Метагалактики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и Синтезами каждого из нас синтезфизически собою и переходим в зал Изначально Вышестоящего Дома Изначально Вышестоящего Отца 4032-Изначально-вышестояще-реальный явленно. Развёртываемся пред Изначально Вышестоящими Аватарами Синтеза Кут Хуми Фаинь. Синтезируясь с Хум Изначально Вышестоящих Аватаров Синтеза Кут Хуми Фаинь, стяжаем 91-й Синтез Изначально Вышестоящего Отца каждому из нас и синтезу нас. И просим развернуть 91-й Синтез Изначально Вышестоящего Отца явлением, в том числе, синтеза Частей Изначально-вышестоящих Реальностей каждого из нас явлением ракурса Человека-Творца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синтезфизически этим. И проникаемся 91-м Синтезом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91-м Синтезом Изначально Вышестоящего Отца, мы синтезируемся с Изначально Вышестоящими Аватарами Синтеза Кут Хуми Фаинь и стяжаем явление Статусного Синтеза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Статусный Синтез: его Основы, фиксацию и возможности Изначально Вышестоящих Аватаров Синтеза Кут Хуми Фаинь каждым из нас и каждому из нас. Проникаясь Статусным Синтезом Изначально Вышестоящих Аватаров Синтеза Кут Хуми Фаинь каждым из нас и прося заложить максимально возможные Начала Творения данным Синтезом — Статусным Синтезом — каждому из нас и синтезу нас.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И в этом явлении Синтеза мы синтезируемся с Изначально Вышестоящим Отцом, переходим в зал Изначально Вышестоящего Отца 4097-Изначально-вышестояще-реальный явленно, развёртываемся пред Изначально Вышестоящим Отцом Учителем 91-го Синтеза в форме. Синтезируясь с Хум Изначально Вышестоящего Отца, стяжаем 91-й Синтез Изначально Вышестоящего Отца. И возжигаясь 91-м Синтезом Изначально Вышестоящего Отца, преображаемся им. Мы синтезируемся с Изначально Вышестоящим Отцом, синтезируемся с Хум Изначально Вышестоящего Отца и стяжаем 1280 Синтезов Изначально Вышестоящего Отца, прося решением Изначально Вышестоящего Отца расширить явление 1024 Частей по Изначально Вышестоящим Реальностям Высокой Цельной Реальности Метагалактики каждого из нас и синтеза нас до 1280 Частей Изначально-вышестоящих Реальностей Высокой Цельной Реальности Метагалактики явлением Человека-Творца Изначально Вышестоящего Отца решением Изначально Вышестоящего Отца собою со стяжанием данных Частей вновь прибывших на данный Синтез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280 Синтезами Изначально Вышестоящего Отца, синтезируясь с Изначально Вышестоящим Отцом, и стяжаем 1280 Частей и расширяем явление Частей каждого из нас до 1280. Стяжаем 1280 Частей и расширяем каждую Часть на 1280 Систем, 1280 Аппаратов каждой Системы и 1280 Частностей каждого Аппарата каждой Системы всё-во-всём синтезфизически собою. И просим Изначально Вышестоящего Отца сотворить 1280 Частей каждому из нас с 1280-ю Системами каждой Части, с 1280-ю Аппаратами каждой Системы и с 1280-ю Частностями каждого Аппарата каждого из нас явлением 1280 Частей Изначально Вышестоящих Реальностей Высокой Цельной Реальности Метагалактики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280 Синтезами Изначально Вышестоящего Отца, синтезируемся с Изначально Вышестоящим Отцом и синтезируем наши 1280 Частей Изначально Вышестоящих Реальностей Высокой Цельной Реальности Метагалактики и 1280 Частей Изначально Вышестоящего Отца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в синтезе всех стяжённых Частей мы синтезируемся с Изначально Вышестоящим Отцом и стяжаем </w:t>
      </w:r>
      <w:r>
        <w:rPr>
          <w:rFonts w:cs="Times New Roman" w:ascii="Times New Roman" w:hAnsi="Times New Roman"/>
          <w:b/>
          <w:i/>
          <w:sz w:val="24"/>
          <w:szCs w:val="24"/>
        </w:rPr>
        <w:t>Человека-Творца</w:t>
      </w:r>
      <w:r>
        <w:rPr>
          <w:rFonts w:cs="Times New Roman" w:ascii="Times New Roman" w:hAnsi="Times New Roman"/>
          <w:i/>
          <w:sz w:val="24"/>
          <w:szCs w:val="24"/>
        </w:rPr>
        <w:t xml:space="preserve"> Изначально Вышестоящего Отца каждым из нас и синтезом нас </w:t>
      </w:r>
      <w:r>
        <w:rPr>
          <w:rFonts w:cs="Times New Roman" w:ascii="Times New Roman" w:hAnsi="Times New Roman"/>
          <w:b/>
          <w:i/>
          <w:sz w:val="24"/>
          <w:szCs w:val="24"/>
        </w:rPr>
        <w:t>цельностью явления 1280 Частей Изначально Вышестоящего Отца Изначально Вышестоящими Реальностями Высокой Цельной Реальности Метагалактики</w:t>
      </w:r>
      <w:r>
        <w:rPr>
          <w:rFonts w:cs="Times New Roman" w:ascii="Times New Roman" w:hAnsi="Times New Roman"/>
          <w:i/>
          <w:sz w:val="24"/>
          <w:szCs w:val="24"/>
        </w:rPr>
        <w:t xml:space="preserve"> каждым из нас и синтезом нас. И проникаясь Изначально Вышестоящим Отцом, Творением Изначально Вышестоящего Отца, развёртываемся Человеком-Творцом пред Изначально Вышестоящим Отцом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Развёртывая Человека-Творца Изначально Вышестоящего Отца явлением Высокой Цельной Реальности Метагалактики Изначально Вышестоящего Отца синтезфизически собою. 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развёртываемся Человеком-Творцом синтеза 1280 Частей Изначально-вышестоящих Реальностей Изначально Вышестоящего Отца Высокой Цельной Реальностью Метагалактики синтезфизически собою. И развёртываясь физически, эманируем всё стяжённое и возожжённое в ИВДИВО в целом и ИВДИВО каждого из нас 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240" w:before="0" w:after="0"/>
        <w:rPr>
          <w:rFonts w:ascii="Times New Roman" w:hAnsi="Times New Roman" w:cs="Times New Roman"/>
          <w:sz w:val="24"/>
          <w:szCs w:val="24"/>
        </w:rPr>
      </w:pPr>
      <w:bookmarkStart w:id="12" w:name="__RefHeading___Toc506593430"/>
      <w:bookmarkEnd w:id="12"/>
      <w:r>
        <w:rPr>
          <w:rFonts w:cs="Times New Roman" w:ascii="Times New Roman" w:hAnsi="Times New Roman"/>
          <w:sz w:val="24"/>
          <w:szCs w:val="24"/>
        </w:rPr>
        <w:t>Стяженные 256 Частей Изначально Вышестоящих Реальностей обратно в Метагалактику путь не имею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идём во вторую практику, которую нам тоже надо стяжать экспериментально, но вначале чуть-чуть объяснимся по этим Частям, потому что не всем понятно, что происходит. Я так корректно скажу, что мы дошли до пика своего развития и дальше этот пик может продолжаться только развитием наших с вами Посвящений, Статусов и по списку.</w:t>
      </w:r>
    </w:p>
    <w:p>
      <w:pPr>
        <w:pStyle w:val="Normal"/>
        <w:spacing w:lineRule="auto" w:line="240" w:before="0" w:after="0"/>
        <w:ind w:firstLine="567"/>
        <w:jc w:val="both"/>
        <w:rPr/>
      </w:pPr>
      <w:r>
        <w:rPr>
          <w:rFonts w:cs="Times New Roman" w:ascii="Times New Roman" w:hAnsi="Times New Roman"/>
          <w:sz w:val="24"/>
          <w:szCs w:val="24"/>
        </w:rPr>
        <w:t xml:space="preserve">Смысл в чём, что если Метагалактика – это 1024-я Изначально Вышестоящая Реальность, то нижестоящие 1023 Изначально Вышестоящие Реальности входят в неё как часть, да? </w:t>
      </w:r>
      <w:r>
        <w:rPr>
          <w:rFonts w:cs="Times New Roman" w:ascii="Times New Roman" w:hAnsi="Times New Roman"/>
          <w:i/>
          <w:sz w:val="24"/>
          <w:szCs w:val="24"/>
        </w:rPr>
        <w:t xml:space="preserve">(Рисует горизонтальную линию, около неё пишет «1024 ИВР», ниже неё рисует вертикаль, около которой пишет «1023 ИВР») </w:t>
      </w:r>
      <w:r>
        <w:rPr>
          <w:rFonts w:cs="Times New Roman" w:ascii="Times New Roman" w:hAnsi="Times New Roman"/>
          <w:sz w:val="24"/>
          <w:szCs w:val="24"/>
        </w:rPr>
        <w:t xml:space="preserve">Соответственно, 1024 Части у нас стяжены до Метагалактики или в Метагалактике, а 256 – до 1280-й над Метагалактикой. </w:t>
      </w:r>
      <w:r>
        <w:rPr>
          <w:rFonts w:cs="Times New Roman" w:ascii="Times New Roman" w:hAnsi="Times New Roman"/>
          <w:i/>
          <w:sz w:val="24"/>
          <w:szCs w:val="24"/>
        </w:rPr>
        <w:t>(Рисует над горизонтальной чертой вертикальную линию, около её вершины пишет «1280», а сбоку от неё – «256». Обводит всю верхнюю часть в овал и пишет около него «Чк-Творец»).</w:t>
      </w:r>
      <w:r>
        <w:rPr>
          <w:rFonts w:cs="Times New Roman" w:ascii="Times New Roman" w:hAnsi="Times New Roman"/>
          <w:sz w:val="24"/>
          <w:szCs w:val="24"/>
        </w:rPr>
        <w:t xml:space="preserve"> И вот здесь у нас формируется Человек-Творец. Если это 256 Частей, что мы сейчас достяжали – над Метагалактикой, то это только Высокая Цельная Реальность Метагалактики </w:t>
      </w:r>
      <w:r>
        <w:rPr>
          <w:rFonts w:cs="Times New Roman" w:ascii="Times New Roman" w:hAnsi="Times New Roman"/>
          <w:i/>
          <w:sz w:val="24"/>
          <w:szCs w:val="24"/>
        </w:rPr>
        <w:t>(в овале пишет «ВЦРМг»),</w:t>
      </w:r>
      <w:r>
        <w:rPr>
          <w:rFonts w:cs="Times New Roman" w:ascii="Times New Roman" w:hAnsi="Times New Roman"/>
          <w:sz w:val="24"/>
          <w:szCs w:val="24"/>
        </w:rPr>
        <w:t xml:space="preserve"> то есть никаких исключений на Метагалактику вот эти 256 Частей не дают </w:t>
      </w:r>
      <w:r>
        <w:rPr>
          <w:rFonts w:cs="Times New Roman" w:ascii="Times New Roman" w:hAnsi="Times New Roman"/>
          <w:i/>
          <w:sz w:val="24"/>
          <w:szCs w:val="24"/>
        </w:rPr>
        <w:t>(показывает на верхнюю надпись «256»).</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То есть 1024, что было в прошлый раз </w:t>
      </w:r>
      <w:r>
        <w:rPr>
          <w:rFonts w:cs="Times New Roman" w:ascii="Times New Roman" w:hAnsi="Times New Roman"/>
          <w:i/>
          <w:sz w:val="24"/>
          <w:szCs w:val="24"/>
        </w:rPr>
        <w:t>(показывает на часть рисунка под горизонталью),</w:t>
      </w:r>
      <w:r>
        <w:rPr>
          <w:rFonts w:cs="Times New Roman" w:ascii="Times New Roman" w:hAnsi="Times New Roman"/>
          <w:sz w:val="24"/>
          <w:szCs w:val="24"/>
        </w:rPr>
        <w:t xml:space="preserve"> они ещё могут войти в Метагалактику, а плюс 256, что после наших с вами стяжаний и стяжаний с другими группами, уже обратно в Метагалактику путь не имеют. Поэтому 1280 Частей, что мы сейчас стяжали это уже однозначно Высокая Цельная Реальность, связанная с метагалактикой, но ею не являющаяся, открытым текстом. Это первое. </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085975" cy="2152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915" t="21459" r="37026" b="15934"/>
                    <a:stretch>
                      <a:fillRect/>
                    </a:stretch>
                  </pic:blipFill>
                  <pic:spPr bwMode="auto">
                    <a:xfrm>
                      <a:off x="0" y="0"/>
                      <a:ext cx="2085975" cy="2152650"/>
                    </a:xfrm>
                    <a:prstGeom prst="rect">
                      <a:avLst/>
                    </a:prstGeom>
                  </pic:spPr>
                </pic:pic>
              </a:graphicData>
            </a:graphic>
          </wp:inline>
        </w:drawing>
      </w:r>
      <w:r>
        <w:rPr>
          <w:rFonts w:cs="Times New Roman" w:ascii="Times New Roman" w:hAnsi="Times New Roman"/>
          <w:i/>
          <w:sz w:val="24"/>
          <w:szCs w:val="24"/>
          <w:lang w:val="en-US" w:eastAsia="en-US"/>
        </w:rPr>
        <w:t>(рисуно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е. При этом мы должны понять, что все эти 1280 Частей являются Изначально Вышестоящими Реальностями. Что это значит? Это Части Изначально Вышестоящего Отца – такие, это Части Аватаров Синтеза – такие, это Части Ипостаси Изначальности – такие, внимание, и других нет вообще! И за Высокой Цельной Реальностью мы ничего с вами не знаем, и скорее всего в ближайшее время не особо узнаем, даже если очень захочется. Почему? </w:t>
      </w:r>
    </w:p>
    <w:p>
      <w:pPr>
        <w:pStyle w:val="Normal"/>
        <w:spacing w:lineRule="auto" w:line="240" w:before="0" w:after="0"/>
        <w:ind w:firstLine="567"/>
        <w:jc w:val="both"/>
        <w:rPr/>
      </w:pPr>
      <w:r>
        <w:rPr>
          <w:rFonts w:cs="Times New Roman" w:ascii="Times New Roman" w:hAnsi="Times New Roman"/>
          <w:sz w:val="24"/>
          <w:szCs w:val="24"/>
        </w:rPr>
        <w:t xml:space="preserve">Мы знаем, что в Высокой Цельной Реальности есть 16384 Реальности, могу честно сказать, что скорее всего это 32768 </w:t>
      </w:r>
      <w:r>
        <w:rPr>
          <w:rFonts w:cs="Times New Roman" w:ascii="Times New Roman" w:hAnsi="Times New Roman"/>
          <w:i/>
          <w:sz w:val="24"/>
          <w:szCs w:val="24"/>
        </w:rPr>
        <w:t>(пишет эти два числа слева над овалом).</w:t>
      </w:r>
      <w:r>
        <w:rPr>
          <w:rFonts w:cs="Times New Roman" w:ascii="Times New Roman" w:hAnsi="Times New Roman"/>
          <w:sz w:val="24"/>
          <w:szCs w:val="24"/>
        </w:rPr>
        <w:t xml:space="preserve"> Почему? Но мы знаем только половину. Почему? Половина не работает. Есть другое объяснение: потому что восхождений у нас 6 видов, с Частями 7 видов, с Должностной Компетенцией ИВДИВО 8 видов. Всех восхождений по 4096, умножаем на 8, получаем 32768 Изначальности, при этом потенциально мы знаем 16 тысяч, то есть пополам. Это значит, мы знаем Части, Посвящения, Статусы, Творящий Синтез – это 16 тысяч, Синтезность – уже Учителя Синтеза – это ещё плюс еще 4 тысячи, это уже 20 тысяч, ну и так далее. </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если мы идём, я специально это объясняю, исходя из того украинского, что мне присылали, я сейчас ещё о московском расскажу, я ещё не всё рассказал, поэтому залёты у нас только начинаются. Но московский нам удалось загасить сразу отказом, хотя там хотя бы просто название дали без наглости опыта, а здесь попытка наглости опыта. Поэтому, если мы идём до Отца 4097-го выражения – Отец, то 4097 с точки зрения вот этой схемы является, внимание – первым Посвящением </w:t>
      </w:r>
      <w:r>
        <w:rPr>
          <w:rFonts w:cs="Times New Roman" w:ascii="Times New Roman" w:hAnsi="Times New Roman"/>
          <w:i/>
          <w:sz w:val="24"/>
          <w:szCs w:val="24"/>
        </w:rPr>
        <w:t>(пишет на рисунке сверху «4097»).</w:t>
      </w:r>
    </w:p>
    <w:p>
      <w:pPr>
        <w:pStyle w:val="Normal"/>
        <w:spacing w:lineRule="auto" w:line="240" w:before="0" w:after="0"/>
        <w:ind w:firstLine="567"/>
        <w:jc w:val="center"/>
        <w:rPr/>
      </w:pPr>
      <w:r>
        <w:rPr>
          <w:rFonts w:cs="Times New Roman" w:ascii="Times New Roman" w:hAnsi="Times New Roman"/>
          <w:i/>
          <w:sz w:val="24"/>
          <w:szCs w:val="24"/>
          <w:lang w:val="en-US" w:eastAsia="en-US"/>
        </w:rPr>
        <w:drawing>
          <wp:inline distT="0" distB="0" distL="0" distR="0">
            <wp:extent cx="2066925" cy="242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53" t="16168" r="37089" b="13582"/>
                    <a:stretch>
                      <a:fillRect/>
                    </a:stretch>
                  </pic:blipFill>
                  <pic:spPr bwMode="auto">
                    <a:xfrm>
                      <a:off x="0" y="0"/>
                      <a:ext cx="2066925" cy="2428875"/>
                    </a:xfrm>
                    <a:prstGeom prst="rect">
                      <a:avLst/>
                    </a:prstGeom>
                  </pic:spPr>
                </pic:pic>
              </a:graphicData>
            </a:graphic>
          </wp:inline>
        </w:drawing>
      </w:r>
      <w:r>
        <w:rPr>
          <w:rFonts w:cs="Times New Roman" w:ascii="Times New Roman" w:hAnsi="Times New Roman"/>
          <w:i/>
          <w:sz w:val="24"/>
          <w:szCs w:val="24"/>
          <w:lang w:val="en-US" w:eastAsia="en-US"/>
        </w:rPr>
        <w:t>(рису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4097-го по 8192-ое идёт 4096 Посвящений. Изначально Вышестояще Реальностных Посвящений, не Метагалактики Фа, а Изначально Вышестоящих Реальностей. С 8193-го по 12288-ое идёт Статус Изначально Вышестоящих Реальностей. И с 12289-го по 16384 идут Творящие Синтезы Изначально Вышестоящей Реальности. </w:t>
      </w:r>
    </w:p>
    <w:p>
      <w:pPr>
        <w:pStyle w:val="Normal"/>
        <w:spacing w:lineRule="auto" w:line="240" w:before="0" w:after="0"/>
        <w:ind w:firstLine="567"/>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Официально говорю: никаких Частей там больше нет, никакого Хум там нету, все Хум – это только 4096 Частей, где в 4097-ом выражении Отец целен в Частях и уже становится Посвящённым Отцом. То же самое в Метагалактике аналогично. Фа. В других Метагалактиках далеко не так. И мы сейчас с вами самые крутые представители Частей Отца вообще в Метагалактиках. Ну, наверное, кроме Аватаров Синтеза, которые нас ведут, у них то же самое есть. Я без шуток. </w:t>
      </w:r>
    </w:p>
    <w:p>
      <w:pPr>
        <w:pStyle w:val="Normal"/>
        <w:spacing w:lineRule="auto" w:line="240" w:before="0" w:after="0"/>
        <w:ind w:firstLine="567"/>
        <w:jc w:val="both"/>
        <w:rPr/>
      </w:pPr>
      <w:r>
        <w:rPr>
          <w:rFonts w:cs="Times New Roman" w:ascii="Times New Roman" w:hAnsi="Times New Roman"/>
          <w:b/>
          <w:sz w:val="24"/>
          <w:szCs w:val="24"/>
        </w:rPr>
        <w:t>Отец нами сотворил совершенно новую Иерархию для всех Метагалактик</w:t>
      </w:r>
      <w:r>
        <w:rPr>
          <w:rFonts w:cs="Times New Roman" w:ascii="Times New Roman" w:hAnsi="Times New Roman"/>
          <w:sz w:val="24"/>
          <w:szCs w:val="24"/>
        </w:rPr>
        <w:t xml:space="preserve">, </w:t>
      </w:r>
      <w:r>
        <w:rPr>
          <w:rFonts w:cs="Times New Roman" w:ascii="Times New Roman" w:hAnsi="Times New Roman"/>
          <w:b/>
          <w:sz w:val="24"/>
          <w:szCs w:val="24"/>
        </w:rPr>
        <w:t>которые в Синтезе являются Высокой Цельной Реальностью.</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40" w:before="0" w:after="0"/>
        <w:rPr>
          <w:rFonts w:ascii="Times New Roman" w:hAnsi="Times New Roman" w:cs="Times New Roman"/>
          <w:sz w:val="24"/>
          <w:szCs w:val="24"/>
        </w:rPr>
      </w:pPr>
      <w:bookmarkStart w:id="13" w:name="__RefHeading___Toc506593431"/>
      <w:bookmarkEnd w:id="13"/>
      <w:r>
        <w:rPr>
          <w:rFonts w:cs="Times New Roman" w:ascii="Times New Roman" w:hAnsi="Times New Roman"/>
          <w:sz w:val="24"/>
          <w:szCs w:val="24"/>
        </w:rPr>
        <w:t>О конкуренции и провок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куренция такого масштаба не всех устраивает, мы не конкуренты, нас такими сотворяет Отец, но чтобы мы отвернулись от Отца, нас точечно пробивают где угодно. Называется, ищут слабое место в нашей системе действия Отцом, Отец должен действовать в таких масштабах только через физическую команду, значит, ищут любых провокаторов, людей слабоумных, людей психически неустойчивых, или в гордыньке, что одно и тоже и пытаются через них пробить нашу систему. Я могу список продолжить, палата №6 по имени Чехова может как угодно называться, я сейчас другое, где сидят прокуроры, тоже там, это об этом,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ложилась очень хорошая система глубокого восхождения, естественно, конкуренцию никто терпеть не может и нас пробивают, чтобы этого не было. То, что вверху, то и внизу, всё одинаково, более того, могу вам заранее сказать, мы тут некоторые в иллюзиях сидим, любопытно. Мы выходили на контакт с двумя цивилизациями метагалактическими, которые попытались на нашу планету проникнуть, у них нет такого опыта духа, но есть серьёзная техника. Мы спросили у Отца зачем они к нам хотят? потребитель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ая же потребительскость, ну потребить там ресурсы, то нас с вами, два разных вида потребительства. Вы не знаете такие технологии, они есть, тонкие, но к сожалению, боги этим пользовались, поэтому мы сейчас их выжигаем, но это не значит, что они не оставят такие следы и в других цивилизациях. И когда я спросил: а как же так? Они говорят: да в духе они вас вообще не видят, они вас оценивают по технологическому росту, а у нас он пока не очень большой, по отношению к н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да, видят они в тонком мире, когда они к нам летели, мы просто стали в их корабль центральный, в тонком теле встали перед их командиром, просто постояли на него посмотрели, одели военную форму Иерархии, они повернулись от нас подальше, сказали: туда мы больше не полетим, то есть Иерархию они знают, но они никогда не думали, что у нас есть эта Иерархия, защита работает. Но вы не думайте, что если у нас будет контакт с какой-нибудь цивилизацией, что она сразу будет высокодуховная и иерархичная, она может вполне быть технологически развитая, но в духе такими же придурками, как и мы с вами иногда, ну по пятой расе, по шестой не буду, некоторые развитые придурки. А вот по пятой расе мы придурки, самокритика – это полезная вещь в развит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икто не гарантирует, что якобы высокоразвитая цивилизация метагалактики, она развита духом в том числе, скорее всего нет, судя по тому, что Отец из нас делает и стремится сделать высокоразвитую цивилизацию, у нас это получается в духе. И нам удаётся уже отвечать тем цивилизациям, поэтому иллюзия, что из метагалактики к нам прилетят высокодуховные люди, она оказывается иллюзией, потому что все, с кем мы встречались, не особо так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мы думали, что это по подобию, нас не пускают, а потом мы включили наши должностные полномочия, они тоже там есть, и по должностям прошлись и спросили: а есть такое? нам корректно сказали: мы таких не знаем. Нашего физического масштаба и нашего метагалактического развития, очень чётко изъясняюсь, а мы с вами только идём в Метагалактику. </w:t>
      </w:r>
    </w:p>
    <w:p>
      <w:pPr>
        <w:pStyle w:val="Normal"/>
        <w:spacing w:lineRule="auto" w:line="240" w:before="0" w:after="0"/>
        <w:ind w:firstLine="567"/>
        <w:jc w:val="both"/>
        <w:rPr/>
      </w:pPr>
      <w:r>
        <w:rPr>
          <w:rFonts w:cs="Times New Roman" w:ascii="Times New Roman" w:hAnsi="Times New Roman"/>
          <w:b/>
          <w:sz w:val="24"/>
          <w:szCs w:val="24"/>
        </w:rPr>
        <w:t xml:space="preserve">Поэтому вот ту систему, что нам Отец сложил, нам надо намертво держать и не давать её пробить никому, в том числе из нас, </w:t>
      </w:r>
      <w:r>
        <w:rPr>
          <w:rFonts w:cs="Times New Roman" w:ascii="Times New Roman" w:hAnsi="Times New Roman"/>
          <w:sz w:val="24"/>
          <w:szCs w:val="24"/>
        </w:rPr>
        <w:t xml:space="preserve">потому что пробить нас могут только внутренне команды, внешне пробивать бесполезно, то есть из нас самих же. </w:t>
      </w:r>
      <w:r>
        <w:rPr>
          <w:rFonts w:cs="Times New Roman" w:ascii="Times New Roman" w:hAnsi="Times New Roman"/>
          <w:b/>
          <w:sz w:val="24"/>
          <w:szCs w:val="24"/>
        </w:rPr>
        <w:t xml:space="preserve">Может нам стоит взяться за ценность этой системы и идти дальше, </w:t>
      </w:r>
      <w:r>
        <w:rPr>
          <w:rFonts w:cs="Times New Roman" w:ascii="Times New Roman" w:hAnsi="Times New Roman"/>
          <w:sz w:val="24"/>
          <w:szCs w:val="24"/>
        </w:rPr>
        <w:t xml:space="preserve">проблема в этом, оказы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ой интересный результат, поэтому уже остановили тут одну команду, она повернула вспять, которые к нам летели, якобы на контакт. Правда, у них сзади ещё несколько кораблей, далеко не контактных летело, ну и зачем их призывать сюда, у нас есть планетарные придурки, которые диктуют великий призыв, раньше к Отцу, а теперь к инопланетянам. Вы кого призываете, я не к вам, вы там сообщите по своим системам связки, что это опасно. И чаще призывают по подобию, если вы злобны, то ваш зов дотягивается до таких же злоб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туация аналогична, если вы бездуховны, то ваш зов дотягивается до таких же бездуховных, безогненных, безсветовых и по списку, подобное притягивает подобное, зов идёт только к подобным тем, кто послал этот зов, дальше даже комментировать не буду. Погибших человеческих цивилизаций за эти годы в метагалактике мы видели надцать высокоразвитых там, где наша техника даже рядом не стояла, ну в общем, всё равно что паровой двигатель 18-го века, это такие мы по отношению к ним.</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Ну, всё равно ж периодически они приходят 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не приходят, они периодически отсюда уходят, как только пытались, у нас стража работает, мы их сюда не пускаем, поэтому это всё уже иллюзии пятирасовые – «всё равно они периодически приходят» – какое место, скажите мне, пожалуйста, если Мать Планеты служит у нас, если наша стража стоит в четырёх мирах метагалактики вокруг планеты, так как планета – шуньята метагалактики. Не, не, не, инопланетная цивилизация с нашей планетой контачат и у нас, даже, кое-где есть здесь база, это не отрицаю, но вот это «всё равно, что приходят», вопрос, это вы о ч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ся взаимодействие то, которое было раньше, новые не приходят. А взаимодействия, которое было раньше максимально сужается и сокращается, потому что они не выдерживают наш огненный потенциал планеты, то что было раньше, им теперь тоже не комфортно, разве, что под землю прячут. Ну, там в их уровне подготовки они там сидят, через вулканы выплывают и обратно туда входят, ну и пожалуйста, у них планеты такие, им там комфортно, в подземелье. У нас-то с вами другая планета, увидели вот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14" w:name="__RefHeading___Toc506593432"/>
      <w:bookmarkEnd w:id="14"/>
      <w:r>
        <w:rPr>
          <w:rFonts w:cs="Times New Roman" w:ascii="Times New Roman" w:hAnsi="Times New Roman"/>
          <w:sz w:val="24"/>
          <w:szCs w:val="24"/>
        </w:rPr>
        <w:t>256 Частей Человека Планеты Земля Высокой Цельной Реальности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этому дальше 4096-ти Частей мы с вами особо не пойдём, только посвящениями, значит </w:t>
      </w:r>
      <w:r>
        <w:rPr>
          <w:rFonts w:cs="Times New Roman" w:ascii="Times New Roman" w:hAnsi="Times New Roman"/>
          <w:b/>
          <w:sz w:val="24"/>
          <w:szCs w:val="24"/>
        </w:rPr>
        <w:t>следующий этап нашего</w:t>
      </w:r>
      <w:r>
        <w:rPr>
          <w:rFonts w:cs="Times New Roman" w:ascii="Times New Roman" w:hAnsi="Times New Roman"/>
          <w:sz w:val="24"/>
          <w:szCs w:val="24"/>
        </w:rPr>
        <w:t xml:space="preserve"> </w:t>
      </w:r>
      <w:r>
        <w:rPr>
          <w:rFonts w:cs="Times New Roman" w:ascii="Times New Roman" w:hAnsi="Times New Roman"/>
          <w:b/>
          <w:sz w:val="24"/>
          <w:szCs w:val="24"/>
        </w:rPr>
        <w:t>развития это активация развития Посвящений, Статусов и иже с ним; на всякий случай объясняю ещё один закон</w:t>
      </w:r>
      <w:r>
        <w:rPr>
          <w:rFonts w:cs="Times New Roman" w:ascii="Times New Roman" w:hAnsi="Times New Roman"/>
          <w:sz w:val="24"/>
          <w:szCs w:val="24"/>
        </w:rPr>
        <w:t xml:space="preserve">, который вы все должны понимать. Вот мы стяжали эти Части, эти Части Отец у вас только начал творить, чтобы они закрепились, должно пройти, женщины, сколько месяцев? </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Дев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вять, никаких исключений не бывает, плюс-минус восемь-десять, ну месяц, да? Месяц раньше, месяц позже это возможно, девять месяцев с января – начало августа, начало сентября. Начало августа – восемь месяцев, если я не ошибаюсь, или семь всего, это тоже не развитие, восемь, наверное, да. Ну вот, к августу будет восемь месяцев, это только пока они сформируются более-ме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е, никто не гарантировал, что Части будут сразу развиты, высокоинтеллектуальны, высокоумные, высокосознательные, не стройте себе иллюзий. А то у вас кажется, что если Отец сотворяет, он сразу сотворяет эталонных. А с чего? Части будут такие же, как у вас по-вашему развитию. У вас два Посвящения, развитость Частей соответствовать двум Посвящениям, но Отец даёт в два раза больше, на четыре Посвящения. У вас пять Посвящений, Отец даёт в два раза больше, на десять Посвящений; вас тридцать два Посвящения, развитость Частей будет на шестьдесят четыре Посвящения, внимание, но у нас тут классно – Изначально Вышестоящих Реаль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ысоко, у нас таких Посвящений просто нет, потому что на два метагалактических нам дают развитость четырёх Посвящений Высокой Цельной Реальности Метагалактики и Части будут на четыре Посвящения, но Высокой Цельной Реальности. А у нас с вами пока Посвящения Метагалактики Фа, это большая разн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ольшая развитость Частей, это всё равно, что, не знаю, высокоразвитый посвящённый владеющий высшей математикой и первоклассник, который изучает таблицу умножения, разница при этом такая. Вот первое посвящение в метагалактике, это таблица умножения, в первое посвящение Высокой Цельной Реальности это высшая математик, какой-нибудь профессор легко действующий принципом алгоритмии в лёгкой топонимики возможностей, ну, так вот соображаем математически, что он там делает.</w:t>
      </w:r>
    </w:p>
    <w:p>
      <w:pPr>
        <w:pStyle w:val="Normal"/>
        <w:tabs>
          <w:tab w:val="clear" w:pos="708"/>
          <w:tab w:val="left" w:pos="680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ну вот это разница посвящений, поэтому иметь Части в Высокой Цельной Реальности ракурсом даже двух посвящений, это очень высоко. Потому что два посвящения включают все нижестоящие 4096 метагалактических. Поэтому Части нам Отец даёт мощные, но по нашей подготовке, и никто не отменял, что посвящения мы должны пройти сами, статусы пройти сами и всё сами, потому что в иерархии действует закон «сделай сам». Если нам как людям Отец Части творит, то всё остальное мы должны сделать сами. </w:t>
      </w:r>
    </w:p>
    <w:p>
      <w:pPr>
        <w:pStyle w:val="Normal"/>
        <w:tabs>
          <w:tab w:val="clear" w:pos="708"/>
          <w:tab w:val="left" w:pos="680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асти по развитию соответствуют нашему развитии, почему, потому что, если части будут более развиты – они в нас не войдут, как сейчас два часа входили 256 Частей, ну там меньше ну, первые четыре входили, 256 не вошло,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не просто в нас не войдут, они нас сожгут большим количеством возможностей, из нас достанется всё, что нам ни попадя, если у нас не будет, займём у соседей всё, что ни попадя и выплеснем от всей души наружу, это Синтез, если в тебе не хватает, занимаем у всех, кто рядом. А у всех, кто рядом, лучше даже не занимать, вы должны это понимать, что если у тебя этого нет, но ты вляпался и тебе нужно углубиться, ты берёшь у соседей по подобию, у всех ближайших с кем ты контачишь. У них нет – у тех, с кем ты не контачишь, но случайно встретился в трамвае, в соседних квартирах, потому что не знаем, кто там живёт, вошёл в дом многоквартирный и вышел со всей их накопленностью от души. Мы недавно проверяли, очень классно работают, зашли в дом, вышли, и думаем, что на нас тут повисло? Оказывается, все пару десятков этажей, куда мы вошли, мы не догадались защиту поставить, мы очень давно не были в многоэтажном доме. Живём в деревне в частном доме, а тут зашли в многоэтажный дом, у-у, был кай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к тому, что там жить плохо, там по-другому жить надо, у нас привычки эти потерялись, всё, я вырос с детства в многоэтажном доме, для меня это своё родное, ура. А оказалось, что надо по-другому себя вести, не открытым, надо успевать держать поле защиты, а у нас праздник, мы в расслабуху вошли, в гости заехали, дорасслаблялись, называется, вот такая ве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вы человек, прежде всего, планеты Земля, давайте не иллюзировать. В метагалактику мы с вами ходим в мирах, но в основном мы живём на планете, значит нам с вами характерные первые 256 Частей Человека Планеты Земля Высокой Цельной Реальности Метагалактики. Правильно? И это наше всё. </w:t>
      </w:r>
      <w:r>
        <w:rPr>
          <w:rFonts w:cs="Times New Roman" w:ascii="Times New Roman" w:hAnsi="Times New Roman"/>
          <w:i/>
          <w:sz w:val="24"/>
          <w:szCs w:val="24"/>
        </w:rPr>
        <w:t>(На рисунке в нижней части отмечает овалом нижнюю четверть вертикальной линии и пишет «256»).</w:t>
      </w:r>
    </w:p>
    <w:p>
      <w:pPr>
        <w:pStyle w:val="Normal"/>
        <w:spacing w:lineRule="auto" w:line="240" w:before="0" w:after="0"/>
        <w:ind w:firstLine="567"/>
        <w:jc w:val="both"/>
        <w:rPr/>
      </w:pPr>
      <w:r>
        <w:rPr>
          <w:rFonts w:cs="Times New Roman" w:ascii="Times New Roman" w:hAnsi="Times New Roman"/>
          <w:sz w:val="24"/>
          <w:szCs w:val="24"/>
        </w:rPr>
        <w:t xml:space="preserve">И если мы живём вот </w:t>
      </w:r>
      <w:r>
        <w:rPr>
          <w:rFonts w:cs="Times New Roman" w:ascii="Times New Roman" w:hAnsi="Times New Roman"/>
          <w:i/>
          <w:sz w:val="24"/>
          <w:szCs w:val="24"/>
        </w:rPr>
        <w:t>(топает по полу)</w:t>
      </w:r>
      <w:r>
        <w:rPr>
          <w:rFonts w:cs="Times New Roman" w:ascii="Times New Roman" w:hAnsi="Times New Roman"/>
          <w:sz w:val="24"/>
          <w:szCs w:val="24"/>
        </w:rPr>
        <w:t xml:space="preserve"> на этой планете Земля – это наше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15" w:name="__RefHeading___Toc506593433"/>
      <w:bookmarkEnd w:id="15"/>
      <w:r>
        <w:rPr>
          <w:rFonts w:cs="Times New Roman" w:ascii="Times New Roman" w:hAnsi="Times New Roman"/>
          <w:sz w:val="24"/>
          <w:szCs w:val="24"/>
        </w:rPr>
        <w:t>Все ваши стяжания помещаются в 768 Частей Высокой Цельной Реальности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выйти чуть выше на следующие 256, надо выйти в космос, желательно за границы солнечной системы, желательно за границы галактики Млечного Пути и попасть в пространство метагалактики, тогда материально мы будем иметь право на следующие 256 Частей Высокой Цельной Реальности. </w:t>
      </w:r>
    </w:p>
    <w:p>
      <w:pPr>
        <w:pStyle w:val="Normal"/>
        <w:spacing w:lineRule="auto" w:line="240" w:before="0" w:after="0"/>
        <w:ind w:firstLine="567"/>
        <w:jc w:val="both"/>
        <w:rPr/>
      </w:pPr>
      <w:r>
        <w:rPr>
          <w:rFonts w:cs="Times New Roman" w:ascii="Times New Roman" w:hAnsi="Times New Roman"/>
          <w:sz w:val="24"/>
          <w:szCs w:val="24"/>
        </w:rPr>
        <w:t xml:space="preserve">Это Планета Земля </w:t>
      </w:r>
      <w:r>
        <w:rPr>
          <w:rFonts w:cs="Times New Roman" w:ascii="Times New Roman" w:hAnsi="Times New Roman"/>
          <w:i/>
          <w:sz w:val="24"/>
          <w:szCs w:val="24"/>
        </w:rPr>
        <w:t>(пишет «Пл. З. около нижней надписи «256»),</w:t>
      </w:r>
      <w:r>
        <w:rPr>
          <w:rFonts w:cs="Times New Roman" w:ascii="Times New Roman" w:hAnsi="Times New Roman"/>
          <w:sz w:val="24"/>
          <w:szCs w:val="24"/>
        </w:rPr>
        <w:t xml:space="preserve"> а здесь 256 Метагалактики Фа </w:t>
      </w:r>
      <w:r>
        <w:rPr>
          <w:rFonts w:cs="Times New Roman" w:ascii="Times New Roman" w:hAnsi="Times New Roman"/>
          <w:i/>
          <w:sz w:val="24"/>
          <w:szCs w:val="24"/>
        </w:rPr>
        <w:t>(отмечает выше ещё четверть вертикальной линии вторым овалом и пишет «256 Мг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вылететь физическим телом на корабле за пределами галактики Млечного Пути или на планету в соседней метагалактике за пределами, ну допустим, туманность Андромеды, соседняя метагалактика за пределами Млечного Пути. Это соседние метагалактики я назвал, так называется, есть другая, но это самая близкая, всё. Тогда ещё мы имеем право на эти 256 Частей в Изначально Вышестоящей Реальности. Чтобы преодолеть этот принцип, мы стяжаем Абсолют Фа, так как по-другому вылететь с нашей техникой мы туда не можем.</w:t>
      </w:r>
    </w:p>
    <w:p>
      <w:pPr>
        <w:pStyle w:val="Normal"/>
        <w:spacing w:lineRule="auto" w:line="240" w:before="0" w:after="0"/>
        <w:ind w:firstLine="567"/>
        <w:jc w:val="both"/>
        <w:rPr/>
      </w:pPr>
      <w:r>
        <w:rPr>
          <w:rFonts w:cs="Times New Roman" w:ascii="Times New Roman" w:hAnsi="Times New Roman"/>
          <w:sz w:val="24"/>
          <w:szCs w:val="24"/>
        </w:rPr>
        <w:t xml:space="preserve">Поэтому те, кто стяжал </w:t>
      </w:r>
      <w:r>
        <w:rPr>
          <w:rFonts w:cs="Times New Roman" w:ascii="Times New Roman" w:hAnsi="Times New Roman"/>
          <w:b/>
          <w:sz w:val="24"/>
          <w:szCs w:val="24"/>
        </w:rPr>
        <w:t>программу Омеги</w:t>
      </w:r>
      <w:r>
        <w:rPr>
          <w:rFonts w:cs="Times New Roman" w:ascii="Times New Roman" w:hAnsi="Times New Roman"/>
          <w:sz w:val="24"/>
          <w:szCs w:val="24"/>
        </w:rPr>
        <w:t xml:space="preserve">, они отстроили себя как </w:t>
      </w:r>
      <w:r>
        <w:rPr>
          <w:rFonts w:cs="Times New Roman" w:ascii="Times New Roman" w:hAnsi="Times New Roman"/>
          <w:b/>
          <w:sz w:val="24"/>
          <w:szCs w:val="24"/>
        </w:rPr>
        <w:t>Человек Планеты Земля</w:t>
      </w:r>
      <w:r>
        <w:rPr>
          <w:rFonts w:cs="Times New Roman" w:ascii="Times New Roman" w:hAnsi="Times New Roman"/>
          <w:sz w:val="24"/>
          <w:szCs w:val="24"/>
        </w:rPr>
        <w:t>, – кто спрашивает, а зачем программа Омеги, чтоб ты был Человеком Планеты Земля Высокой Цельной Реа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то стяжал Абсолют Фа, они отстроили себя Метагалактикой Фа.</w:t>
      </w:r>
    </w:p>
    <w:p>
      <w:pPr>
        <w:pStyle w:val="Normal"/>
        <w:spacing w:lineRule="auto" w:line="240" w:before="0" w:after="0"/>
        <w:ind w:firstLine="567"/>
        <w:jc w:val="both"/>
        <w:rPr/>
      </w:pPr>
      <w:r>
        <w:rPr>
          <w:rFonts w:cs="Times New Roman" w:ascii="Times New Roman" w:hAnsi="Times New Roman"/>
          <w:b/>
          <w:sz w:val="24"/>
          <w:szCs w:val="24"/>
        </w:rPr>
        <w:t>Кто стяжал Абсолют Изначально Вышестоящего Отца</w:t>
      </w:r>
      <w:r>
        <w:rPr>
          <w:rFonts w:cs="Times New Roman" w:ascii="Times New Roman" w:hAnsi="Times New Roman"/>
          <w:sz w:val="24"/>
          <w:szCs w:val="24"/>
        </w:rPr>
        <w:t xml:space="preserve"> – вначале я думал, что это Человек Изначально Вышестоящего Отца, Папа улыбнулся и сказал: «Не-а, </w:t>
      </w:r>
      <w:r>
        <w:rPr>
          <w:rFonts w:cs="Times New Roman" w:ascii="Times New Roman" w:hAnsi="Times New Roman"/>
          <w:b/>
          <w:sz w:val="24"/>
          <w:szCs w:val="24"/>
        </w:rPr>
        <w:t>это 256-рица Человека Высокой Цельной Реальности Метагалактики Изначально Вышестоящего Отца</w:t>
      </w:r>
      <w:r>
        <w:rPr>
          <w:rFonts w:cs="Times New Roman" w:ascii="Times New Roman" w:hAnsi="Times New Roman"/>
          <w:sz w:val="24"/>
          <w:szCs w:val="24"/>
        </w:rPr>
        <w:t xml:space="preserve">». Вот третья, 768 Частей </w:t>
      </w:r>
      <w:r>
        <w:rPr>
          <w:rFonts w:cs="Times New Roman" w:ascii="Times New Roman" w:hAnsi="Times New Roman"/>
          <w:i/>
          <w:sz w:val="24"/>
          <w:szCs w:val="24"/>
        </w:rPr>
        <w:t>(добавляет на рисунке третий овал и соответствующие надпис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7875" cy="241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571" t="14768" r="36953" b="15010"/>
                    <a:stretch>
                      <a:fillRect/>
                    </a:stretch>
                  </pic:blipFill>
                  <pic:spPr bwMode="auto">
                    <a:xfrm>
                      <a:off x="0" y="0"/>
                      <a:ext cx="2047875" cy="2419350"/>
                    </a:xfrm>
                    <a:prstGeom prst="rect">
                      <a:avLst/>
                    </a:prstGeom>
                  </pic:spPr>
                </pic:pic>
              </a:graphicData>
            </a:graphic>
          </wp:inline>
        </w:drawing>
      </w:r>
      <w:r>
        <w:rPr>
          <w:rFonts w:cs="Times New Roman" w:ascii="Times New Roman" w:hAnsi="Times New Roman"/>
          <w:i/>
          <w:sz w:val="24"/>
          <w:szCs w:val="24"/>
          <w:lang w:val="en-US" w:eastAsia="en-US"/>
        </w:rPr>
        <w:t>(рису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так вот, Метагалактика – 1024, как будем туда двигаться, Творцы, подсказывайте.</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все ваши стяжания</w:t>
      </w:r>
      <w:r>
        <w:rPr>
          <w:rFonts w:cs="Times New Roman" w:ascii="Times New Roman" w:hAnsi="Times New Roman"/>
          <w:sz w:val="24"/>
          <w:szCs w:val="24"/>
        </w:rPr>
        <w:t>, наши в том числе, помещаются в 768 Частей, а нам надо 1280, я без исключений, никаких иллюзий не строить, всё помещается сюда.</w:t>
      </w:r>
    </w:p>
    <w:p>
      <w:pPr>
        <w:pStyle w:val="Normal"/>
        <w:spacing w:lineRule="auto" w:line="240" w:before="0" w:after="0"/>
        <w:ind w:firstLine="567"/>
        <w:jc w:val="both"/>
        <w:rPr/>
      </w:pPr>
      <w:r>
        <w:rPr>
          <w:rFonts w:cs="Times New Roman" w:ascii="Times New Roman" w:hAnsi="Times New Roman"/>
          <w:sz w:val="24"/>
          <w:szCs w:val="24"/>
        </w:rPr>
        <w:t xml:space="preserve">Потому что раньше здесь стоял Человек Синтеза </w:t>
      </w:r>
      <w:r>
        <w:rPr>
          <w:rFonts w:cs="Times New Roman" w:ascii="Times New Roman" w:hAnsi="Times New Roman"/>
          <w:i/>
          <w:sz w:val="24"/>
          <w:szCs w:val="24"/>
        </w:rPr>
        <w:t>(показывает на третий снизу овал)</w:t>
      </w:r>
      <w:r>
        <w:rPr>
          <w:rFonts w:cs="Times New Roman" w:ascii="Times New Roman" w:hAnsi="Times New Roman"/>
          <w:sz w:val="24"/>
          <w:szCs w:val="24"/>
        </w:rPr>
        <w:t xml:space="preserve"> и Абсолют Изначально Вышестоящего Отца за Абсолютом Фа вёл в Человека Синтеза, но теперь это Человек Высокой Цельной Реальности Метагалактики. Абсолют там, кто не помнит, последний Абсолют – это Абсолют Изначально Вышестоящих Реальностей, ну надеюсь понятно, почему это здесь заканчивается теперь, для сообразительных, ну, кто знает систему Абсолюта.</w:t>
      </w:r>
    </w:p>
    <w:p>
      <w:pPr>
        <w:pStyle w:val="Normal"/>
        <w:tabs>
          <w:tab w:val="clear" w:pos="708"/>
          <w:tab w:val="left" w:pos="65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b/>
      </w:r>
      <w:r>
        <w:br w:type="page"/>
      </w:r>
    </w:p>
    <w:p>
      <w:pPr>
        <w:pStyle w:val="Heading"/>
        <w:spacing w:lineRule="auto" w:line="240" w:before="0" w:after="0"/>
        <w:rPr>
          <w:rFonts w:ascii="Times New Roman" w:hAnsi="Times New Roman" w:cs="Times New Roman"/>
          <w:sz w:val="24"/>
          <w:szCs w:val="24"/>
        </w:rPr>
      </w:pPr>
      <w:bookmarkStart w:id="16" w:name="__RefHeading___Toc506593434"/>
      <w:bookmarkEnd w:id="16"/>
      <w:r>
        <w:rPr>
          <w:rFonts w:cs="Times New Roman" w:ascii="Times New Roman" w:hAnsi="Times New Roman"/>
          <w:sz w:val="24"/>
          <w:szCs w:val="24"/>
        </w:rPr>
        <w:t>Программа Ядер Синте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Человека Изначально Вышестоящего Отца, кто растерялся и забыл, есть такое хитрое слово – «Метагалактический Синтез» – наше с вами всё.</w:t>
      </w:r>
    </w:p>
    <w:p>
      <w:pPr>
        <w:pStyle w:val="Normal"/>
        <w:spacing w:lineRule="auto" w:line="240" w:before="0" w:after="0"/>
        <w:ind w:firstLine="567"/>
        <w:jc w:val="both"/>
        <w:rPr/>
      </w:pPr>
      <w:r>
        <w:rPr>
          <w:rFonts w:cs="Times New Roman" w:ascii="Times New Roman" w:hAnsi="Times New Roman"/>
          <w:sz w:val="24"/>
          <w:szCs w:val="24"/>
        </w:rPr>
        <w:t xml:space="preserve">Вопрос, вы зачем стяжаете Ядра на Синтезе, вы считаете, что технологически они вам неизвестно зачем нужны, где-то в веках понадобятся. На самом деле </w:t>
      </w:r>
      <w:r>
        <w:rPr>
          <w:rFonts w:cs="Times New Roman" w:ascii="Times New Roman" w:hAnsi="Times New Roman"/>
          <w:b/>
          <w:sz w:val="24"/>
          <w:szCs w:val="24"/>
        </w:rPr>
        <w:t xml:space="preserve">эти ядра формируют у вас плюс 256 Частей Человека Изначально Вышестоящего Отца </w:t>
      </w:r>
      <w:r>
        <w:rPr>
          <w:rFonts w:cs="Times New Roman" w:ascii="Times New Roman" w:hAnsi="Times New Roman"/>
          <w:i/>
          <w:sz w:val="24"/>
          <w:szCs w:val="24"/>
        </w:rPr>
        <w:t>(добавляет на рисунке четвёртый овал и соответствующие надпи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047875" cy="2409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571" t="14989" r="36953" b="15188"/>
                    <a:stretch>
                      <a:fillRect/>
                    </a:stretch>
                  </pic:blipFill>
                  <pic:spPr bwMode="auto">
                    <a:xfrm>
                      <a:off x="0" y="0"/>
                      <a:ext cx="2047875" cy="2409825"/>
                    </a:xfrm>
                    <a:prstGeom prst="rect">
                      <a:avLst/>
                    </a:prstGeom>
                  </pic:spPr>
                </pic:pic>
              </a:graphicData>
            </a:graphic>
          </wp:inline>
        </w:drawing>
      </w:r>
      <w:r>
        <w:rPr>
          <w:rFonts w:cs="Times New Roman" w:ascii="Times New Roman" w:hAnsi="Times New Roman"/>
          <w:i/>
          <w:sz w:val="24"/>
          <w:szCs w:val="24"/>
          <w:lang w:val="en-US" w:eastAsia="en-US"/>
        </w:rPr>
        <w:t>(рисунок)</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w:t>
      </w:r>
      <w:r>
        <w:rPr>
          <w:rFonts w:cs="Times New Roman" w:ascii="Times New Roman" w:hAnsi="Times New Roman"/>
          <w:b/>
          <w:sz w:val="24"/>
          <w:szCs w:val="24"/>
        </w:rPr>
        <w:t>Ядра Синтеза – они являются Ядрами Изначально Вышестоящего Отца</w:t>
      </w:r>
      <w:r>
        <w:rPr>
          <w:rFonts w:cs="Times New Roman" w:ascii="Times New Roman" w:hAnsi="Times New Roman"/>
          <w:sz w:val="24"/>
          <w:szCs w:val="24"/>
        </w:rPr>
        <w:t>. Правильно, значит, носить такие ядра может только Человек Изначально Вышестоящего Отца, логично, и вот мы вам раскрываем ещё одну тайну Синтеза. Мы с вами накапливаем ядра, чтоб вы стали Человеком Изначально Вышестоящего Отца. Мы смогли накопить аж девяносто одно Ядро, нам разрешено девяносто семь, сто из 256-ти возможных, почти полов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гику улавливаете? Больше нельзя, потому что дальше идут Части спецификаций, но мы их развить можем сами, из ядер. И вот у нас получает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грамма Омеги – за Человека Плане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грамма Абсолюта Фа – за Человека Метагалактики Ф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грамма Абсолюта Изначально Вышестоящего Отца – за Человека Высокой Цельной Реальности Метагалакти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 Программа Ядер Синтеза – за Человек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нно поэтому мы получили право поставить Метагалактику на 1024 выражения. Плюс у нас по генотипу 32 на 32, базовый генотип рабскости – 1024, который мы сейчас благополучно преодолеваем на 64, максимум по нашей генетике. Но преодолеть на 64 – это надо ещё преодолеть, чтоб Метагалактика выше там зафиксировалась где-то там, може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17" w:name="__RefHeading___Toc506593435"/>
      <w:bookmarkEnd w:id="17"/>
      <w:r>
        <w:rPr>
          <w:rFonts w:cs="Times New Roman" w:ascii="Times New Roman" w:hAnsi="Times New Roman"/>
          <w:sz w:val="24"/>
          <w:szCs w:val="24"/>
        </w:rPr>
        <w:t>Человек-Твор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стяжая Человека-Творца, поэтому он, кстати, и не был запланирован вот здесь, Человека-Творца сейчас! </w:t>
      </w:r>
      <w:r>
        <w:rPr>
          <w:rFonts w:cs="Times New Roman" w:ascii="Times New Roman" w:hAnsi="Times New Roman"/>
          <w:i/>
          <w:sz w:val="24"/>
          <w:szCs w:val="24"/>
        </w:rPr>
        <w:t>(показывает на часть рисунка выше горизонтальной линии)</w:t>
      </w:r>
      <w:r>
        <w:rPr>
          <w:rFonts w:cs="Times New Roman" w:ascii="Times New Roman" w:hAnsi="Times New Roman"/>
          <w:sz w:val="24"/>
          <w:szCs w:val="24"/>
        </w:rPr>
        <w:t xml:space="preserve"> – выше этих четырех программ </w:t>
      </w:r>
      <w:r>
        <w:rPr>
          <w:rFonts w:cs="Times New Roman" w:ascii="Times New Roman" w:hAnsi="Times New Roman"/>
          <w:i/>
          <w:sz w:val="24"/>
          <w:szCs w:val="24"/>
        </w:rPr>
        <w:t>(показывает на нижнюю часть рисунка),</w:t>
      </w:r>
      <w:r>
        <w:rPr>
          <w:rFonts w:cs="Times New Roman" w:ascii="Times New Roman" w:hAnsi="Times New Roman"/>
          <w:sz w:val="24"/>
          <w:szCs w:val="24"/>
        </w:rPr>
        <w:t xml:space="preserve"> – мы входим к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выше ядер Синтеза, которые вы стяжаете сейчас по итогам Синтеза? Есть выше ядер Синтеза. Что? Я вас слушаю, господа Творцы, я вас слушаю, вы уж извините, что я шучу, я специально вас задеваю, иначе у нас Статусный Синтез не получится. Иначе, без приколов Посвящённого, жёстких, иногда чёрных, иногда с чёрным юмором, но с юмором – Статусный Синтез не будет. Я знаю, что вам не нравится, но надо, терпите, помните: «терпи – атаманом будешь, шлеп-шлеп» – это об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мы возьмём Человека-Творца? У нас же Статусный Синтез, я вам подсказал. Статусом? – Размечтали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чалами Тво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ами Творения, ну мечтатели просто! И где Начала Творения, ну-ка, покажи мне. Это ты где их взяла, в Метагалактике Фа, да, а я об Изначально Вышестоящих Реальностях! Начала Творения – ва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Ядра Синтеза Должностно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дра Синтеза у Человека Изначально Вышестоящего Отца, всё, закры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тепенью Творящего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епенью Творящего Синтеза – это после Посвящений и Статусов, это дальше. Это ужас куда далеко, в ту сторону, но не это. </w:t>
      </w:r>
    </w:p>
    <w:p>
      <w:pPr>
        <w:pStyle w:val="Normal"/>
        <w:spacing w:lineRule="auto" w:line="240" w:before="0" w:after="0"/>
        <w:ind w:firstLine="567"/>
        <w:jc w:val="both"/>
        <w:rPr/>
      </w:pPr>
      <w:r>
        <w:rPr>
          <w:rFonts w:cs="Times New Roman" w:ascii="Times New Roman" w:hAnsi="Times New Roman"/>
          <w:sz w:val="24"/>
          <w:szCs w:val="24"/>
        </w:rPr>
        <w:t xml:space="preserve">Ребята, скажу страшную вещь, которую вы теперь терпеть не можете: служение! Вообще-то Статусный Синтез – это Синтез Служащего, ну, кто не помнит, и чтобы заслужить Статусы, именно заслужить, надо что делать? – </w:t>
      </w:r>
      <w:r>
        <w:rPr>
          <w:rFonts w:cs="Times New Roman" w:ascii="Times New Roman" w:hAnsi="Times New Roman"/>
          <w:sz w:val="24"/>
          <w:szCs w:val="24"/>
          <w:lang w:val="en-US"/>
        </w:rPr>
        <w:t>C</w:t>
      </w:r>
      <w:r>
        <w:rPr>
          <w:rFonts w:cs="Times New Roman" w:ascii="Times New Roman" w:hAnsi="Times New Roman"/>
          <w:sz w:val="24"/>
          <w:szCs w:val="24"/>
        </w:rPr>
        <w:t xml:space="preserve">лужить! И применять Ядра Синтеза по жизни. Иметь их, и чтобы они не имели вас в виду, применять их, то есть действовать ими, то есть когда наши Ядра Синтеза у Человека Изначально Вышестоящего Отца распаковываются, и мы служим Папе всем, чем можем: мы творим с Папой, мы ипостасим Папе. Мы можем это назвать по-разному, но это называется одним словом – </w:t>
      </w:r>
      <w:r>
        <w:rPr>
          <w:rFonts w:cs="Times New Roman" w:ascii="Times New Roman" w:hAnsi="Times New Roman"/>
          <w:b/>
          <w:sz w:val="24"/>
          <w:szCs w:val="24"/>
        </w:rPr>
        <w:t>служе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можем назвать это сотрудничество у Папы, тоже хорошо, пожалуйста, но Служащий нам выгоднее, потому что нас сразу вводит в статусы кроме посвящений, нам просто выгоднее. Мы можем сказать, что мы Ипостаси, мы можем сказать, что мы Учителя 91-го Синтеза, почему, очень хитрая штука.</w:t>
      </w:r>
    </w:p>
    <w:p>
      <w:pPr>
        <w:pStyle w:val="Normal"/>
        <w:spacing w:lineRule="auto" w:line="240" w:before="0" w:after="0"/>
        <w:ind w:firstLine="567"/>
        <w:jc w:val="both"/>
        <w:rPr/>
      </w:pPr>
      <w:r>
        <w:rPr>
          <w:rFonts w:cs="Times New Roman" w:ascii="Times New Roman" w:hAnsi="Times New Roman"/>
          <w:sz w:val="24"/>
          <w:szCs w:val="24"/>
        </w:rPr>
        <w:t xml:space="preserve">Посвящения были характерны Планете, Статусы – Метагалактике, Творящий Синтез – Высокой Цельной Реальности, Синтезность – Учитель Синтеза. И мы – Учителя Синтеза Метагалактики. </w:t>
      </w:r>
      <w:r>
        <w:rPr>
          <w:rFonts w:cs="Times New Roman" w:ascii="Times New Roman" w:hAnsi="Times New Roman"/>
          <w:b/>
          <w:sz w:val="24"/>
          <w:szCs w:val="24"/>
        </w:rPr>
        <w:t>Человек-Творец Синтезностью Учителя Синтеза</w:t>
      </w:r>
      <w:r>
        <w:rPr>
          <w:rFonts w:cs="Times New Roman" w:ascii="Times New Roman" w:hAnsi="Times New Roman"/>
          <w:sz w:val="24"/>
          <w:szCs w:val="24"/>
        </w:rPr>
        <w:t xml:space="preserve">. Это вариант. </w:t>
      </w:r>
    </w:p>
    <w:p>
      <w:pPr>
        <w:pStyle w:val="Normal"/>
        <w:spacing w:lineRule="auto" w:line="240" w:before="0" w:after="0"/>
        <w:ind w:firstLine="567"/>
        <w:jc w:val="both"/>
        <w:rPr/>
      </w:pPr>
      <w:r>
        <w:rPr>
          <w:rFonts w:cs="Times New Roman" w:ascii="Times New Roman" w:hAnsi="Times New Roman"/>
          <w:sz w:val="24"/>
          <w:szCs w:val="24"/>
        </w:rPr>
        <w:t xml:space="preserve">Но есть другой вариант. Посвящения – не Человек Планеты, а Метагалактика, тогда Человек Планеты – это Части, это реально, </w:t>
      </w:r>
      <w:r>
        <w:rPr>
          <w:rFonts w:cs="Times New Roman" w:ascii="Times New Roman" w:hAnsi="Times New Roman"/>
          <w:b/>
          <w:sz w:val="24"/>
          <w:szCs w:val="24"/>
        </w:rPr>
        <w:t>Планета сотворяет Части, Метагалактика сотворяет Посвящения</w:t>
      </w:r>
      <w:r>
        <w:rPr>
          <w:rFonts w:cs="Times New Roman" w:ascii="Times New Roman" w:hAnsi="Times New Roman"/>
          <w:sz w:val="24"/>
          <w:szCs w:val="24"/>
        </w:rPr>
        <w:t xml:space="preserve">, чувствуете, тут Огонь есть. Я вам другую систему показываю, это ниже, но Огонь здесь есть: Хум горит. А на предыдущую систему не горело – </w:t>
      </w:r>
      <w:r>
        <w:rPr>
          <w:rFonts w:cs="Times New Roman" w:ascii="Times New Roman" w:hAnsi="Times New Roman"/>
          <w:b/>
          <w:sz w:val="24"/>
          <w:szCs w:val="24"/>
        </w:rPr>
        <w:t>проверк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тусы тогда троечка – Высокая Цельная Реальность. Творящий Синтез – Изначально Вышестоящего Отца Ипостаси Отца. Человек Изначально Вышестоящего Отца – Метагалактика, и Человек-Творец – это Синтезность или Учителя Синтеза. Все Учителя Синтеза – это что – Служащие ИВДИВО. </w:t>
      </w:r>
    </w:p>
    <w:p>
      <w:pPr>
        <w:pStyle w:val="Normal"/>
        <w:spacing w:lineRule="auto" w:line="240" w:before="0" w:after="0"/>
        <w:ind w:firstLine="567"/>
        <w:jc w:val="both"/>
        <w:rPr/>
      </w:pPr>
      <w:r>
        <w:rPr>
          <w:rFonts w:cs="Times New Roman" w:ascii="Times New Roman" w:hAnsi="Times New Roman"/>
          <w:b/>
          <w:sz w:val="24"/>
          <w:szCs w:val="24"/>
        </w:rPr>
        <w:t>Пять видов восхождений, включая Части</w:t>
      </w:r>
      <w:r>
        <w:rPr>
          <w:rFonts w:cs="Times New Roman" w:ascii="Times New Roman" w:hAnsi="Times New Roman"/>
          <w:sz w:val="24"/>
          <w:szCs w:val="24"/>
        </w:rPr>
        <w:t>, всё логично. Шестой – это уже Полномочия Совершенств, это когда вы можете взять Полномочия, если у вас есть Совершенства. Такое не дают, пока сам не заработаешь, значит, всё, что мы можем с вами взять, это включая Учителя Синтеза вот эту пятёрку. Пять восхождений, пять! Человек-Творец – это пятое восхождение, мы Учителя Синтеза, всё лог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18" w:name="__RefHeading___Toc506593436"/>
      <w:bookmarkEnd w:id="18"/>
      <w:r>
        <w:rPr>
          <w:rFonts w:cs="Times New Roman" w:ascii="Times New Roman" w:hAnsi="Times New Roman"/>
          <w:sz w:val="24"/>
          <w:szCs w:val="24"/>
        </w:rPr>
        <w:t>Части Теурга, Будды, Христа, Майтрейи копятся реализациями. Пятый Будда в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чтоб пойти дальше и за Человеком-Творцом войти в Теурга, что надо сделать? Всего лишь стать Теургом! У нас как реализация двое Теургами стали фактически, мы сейчас посчитали, их не два, если честно сказать, то все Будды до этого были Теургами. У нас пять Будд на сегодня плюс два Теурга, семь реализованы. Они могут стяжать плюс 256 Частей Теурга и кроме 1280-ти, ещё войти плюс 256, понятно, в 1536, увидели? </w:t>
      </w:r>
    </w:p>
    <w:p>
      <w:pPr>
        <w:pStyle w:val="Normal"/>
        <w:spacing w:lineRule="auto" w:line="240" w:before="0" w:after="0"/>
        <w:ind w:right="-1" w:firstLine="567"/>
        <w:jc w:val="both"/>
        <w:rPr/>
      </w:pPr>
      <w:r>
        <w:rPr>
          <w:rFonts w:cs="Times New Roman" w:ascii="Times New Roman" w:hAnsi="Times New Roman"/>
          <w:sz w:val="24"/>
          <w:szCs w:val="24"/>
        </w:rPr>
        <w:t>Пока не забыл, я тут сказал, что у нас пять Будд, многие на меня смотрят, считают, говорят: четыре Будды. У нас за это время вырос пятый Будда. Алина, поднимайся! Я вам представляю пятого Будду! (</w:t>
      </w:r>
      <w:r>
        <w:rPr>
          <w:rFonts w:cs="Times New Roman" w:ascii="Times New Roman" w:hAnsi="Times New Roman"/>
          <w:i/>
          <w:sz w:val="24"/>
          <w:szCs w:val="24"/>
        </w:rPr>
        <w:t xml:space="preserve">Аплодисменты). </w:t>
      </w:r>
      <w:r>
        <w:rPr>
          <w:rFonts w:cs="Times New Roman" w:ascii="Times New Roman" w:hAnsi="Times New Roman"/>
          <w:sz w:val="24"/>
          <w:szCs w:val="24"/>
        </w:rPr>
        <w:t xml:space="preserve">Алине спасибо! Ни плохо, ни хорошо: она восстановила то, что у неё было, но она восстановила намного выше, чем было, поэтому она всё равно молодец! Это от меня, она это не знает, у нас, к сожалению, чаще всего Будды восстанавливаются пока. Новые пока метагалактически с трудом растут.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о когда мы восстанавливаемся и идём дальше, чем мы были, это фактически рост метагалактический идёт, без исключения. Я не имею права говорить имена, какими были наши будды, но если я вам скажу, некоторые из вас придут в религиозный экстаз, а это нам совершенно не нужно, нехороший религиозный экстаз, открытым текстом, поэтому лучше даже не вспоминать прошлое, жить настоящим и идти в будущее. И он плохо скажется на Синтезе и на нашей работе, открытым тексто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т семь служащих, которые стяжали какие-то реализации собою, на всякий случай, я стал им до Синтеза, поэтому ко мне это касается «через пятое колено» так скажем, вот эти Служащие продвигают Синтез метагалактически, становясь дальше, чем были. И вот они имеют право стяжать следующие части, но опять же не выше своей реализации, вслушайтесь, не статуса Теурга, не статуса Будды, а реального пробуждения.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Будда – это седьмая выразимость эволюции, 256 на 7, до половины не добегаем, но уже хорошо, 1800 где-то плюс-минус Частей, это чтоб было понятно, как идти дальше. </w:t>
      </w:r>
    </w:p>
    <w:p>
      <w:pPr>
        <w:pStyle w:val="Normal"/>
        <w:spacing w:lineRule="auto" w:line="240" w:before="0" w:after="0"/>
        <w:ind w:right="-1" w:firstLine="567"/>
        <w:jc w:val="both"/>
        <w:rPr/>
      </w:pPr>
      <w:r>
        <w:rPr>
          <w:rFonts w:cs="Times New Roman" w:ascii="Times New Roman" w:hAnsi="Times New Roman"/>
          <w:b/>
          <w:sz w:val="24"/>
          <w:szCs w:val="24"/>
        </w:rPr>
        <w:t xml:space="preserve">Реализация, </w:t>
      </w:r>
      <w:r>
        <w:rPr>
          <w:rFonts w:cs="Times New Roman" w:ascii="Times New Roman" w:hAnsi="Times New Roman"/>
          <w:sz w:val="24"/>
          <w:szCs w:val="24"/>
        </w:rPr>
        <w:t xml:space="preserve">я вам на это намекаю, то есть после Человека-Творца следующие 256 Частей у вас могут начать расти, если вы стали Теургом. Следующие 512 Частей у вас начнут расти, если вы стали Будд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даже Человек-Творец для многих из вас, сидящих в страхе, в уныниях, в депрессиях – это просто подарок Отца, потому что Человек-Творец – это бесстрашный безунывный устремлённый творящий Человек. При этом, понятно, по-человечески какие-то там неуверенности бывают, какие-то чувства бывают, вопрос количества. Если количество 50%+1 – это не Творец, это страхолюдина, в смысле живущий в страхе человек. Если меньше 50, желательно меньше 10% – это Человек-Творе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 вот, поэтому вопрос сомнений, страхов и по списку «лучших наших вечных ценностей», самая «вечная» ценность у человека – страх, рабство и ещё одна «вечная» ценность – сомнения. О, тут ещё подсказывают, третья «вечная» ценность – лень, у некоторых – первая. По лучам демонского глобуса пошли: первый луч – лень, второй – сомнения, третий луч – страх-х-х! Всё нормально, сразу отстроились под бывший демонский, хорошо, что их теперь нет, вот такая хитрая штука. А куда деваться, вот такая жизнь, поэтому изначально вышестоящие части копятся вашими нашими и всеми нами реализациями, увидели,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наш путь, то есть мы дошли до пика частей, а теперь части развиваем реализациями, всё, движуха идёт.</w:t>
      </w:r>
    </w:p>
    <w:p>
      <w:pPr>
        <w:pStyle w:val="Normal"/>
        <w:spacing w:lineRule="auto" w:line="240" w:before="0" w:after="0"/>
        <w:ind w:firstLine="567"/>
        <w:jc w:val="both"/>
        <w:rPr/>
      </w:pPr>
      <w:r>
        <w:rPr>
          <w:rFonts w:cs="Times New Roman" w:ascii="Times New Roman" w:hAnsi="Times New Roman"/>
          <w:sz w:val="24"/>
          <w:szCs w:val="24"/>
        </w:rPr>
        <w:t>Чтобы не было ни у кого иллюзий, есть ещё один шаг, у нас кроме Будд два Христа фиксируются в ИДИВО физически и два Майтрейи, поэтому фактически мы держим потенциал за 2048-ми Частей, где-то 2300 Частей в Изначально Вышестоящих Реальностях, у нас это получается по-человечески. Это такая вершина человеческого выражения, это было давно, мы как бы не ожидали, что это сработает на Части, но у нас сейчас срабатывает б</w:t>
      </w:r>
      <w:r>
        <w:rPr>
          <w:rFonts w:cs="Times New Roman" w:ascii="Times New Roman" w:hAnsi="Times New Roman"/>
          <w:b/>
          <w:sz w:val="24"/>
          <w:szCs w:val="24"/>
        </w:rPr>
        <w:t>о</w:t>
      </w:r>
      <w:r>
        <w:rPr>
          <w:rFonts w:cs="Times New Roman" w:ascii="Times New Roman" w:hAnsi="Times New Roman"/>
          <w:sz w:val="24"/>
          <w:szCs w:val="24"/>
        </w:rPr>
        <w:t>льшее количество Частей. Именно поэтому мы смогли довести вас до Человека-Творца, открытым текстом, чтобы можно было стяжать 1024 Части, ты должен иметь 2048 и быть Христом, пополам. Но мы смогли Отца убедить на 1280, но тогда ты должен стать Майтрейей, и тогда ты имеешь право с командой стяжать 1280. Пятерка входит в девятку как часть, ситуация понят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это объясняю, чтобы были понятны полномочия. Нет Майтрейи – нет 1280-ти Частей. Есть Христос – только 1024. Нет Христа, есть Будда, значит, пополам, и меньше 1024-х, фактически 768,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Будды могут стяжать 768 Частей. Я сейчас не для вас даже публикую, я для истории. Не факт, что в этом разберутся последующие за нами, но мало ли, жизнь – сложная штука.</w:t>
      </w:r>
    </w:p>
    <w:p>
      <w:pPr>
        <w:pStyle w:val="Normal"/>
        <w:spacing w:lineRule="auto" w:line="240" w:before="0" w:after="0"/>
        <w:ind w:firstLine="567"/>
        <w:jc w:val="both"/>
        <w:rPr/>
      </w:pPr>
      <w:r>
        <w:rPr>
          <w:rFonts w:cs="Times New Roman" w:ascii="Times New Roman" w:hAnsi="Times New Roman"/>
          <w:sz w:val="24"/>
          <w:szCs w:val="24"/>
        </w:rPr>
        <w:t xml:space="preserve">Поэтому в Статусе Будд с командами могут стяжать </w:t>
      </w:r>
      <w:r>
        <w:rPr>
          <w:rFonts w:cs="Times New Roman" w:ascii="Times New Roman" w:hAnsi="Times New Roman"/>
          <w:b/>
          <w:sz w:val="24"/>
          <w:szCs w:val="24"/>
        </w:rPr>
        <w:t>768 Частей</w:t>
      </w:r>
      <w:r>
        <w:rPr>
          <w:rFonts w:cs="Times New Roman" w:ascii="Times New Roman" w:hAnsi="Times New Roman"/>
          <w:sz w:val="24"/>
          <w:szCs w:val="24"/>
        </w:rPr>
        <w:t xml:space="preserve">, – «в Статусе», видите, – </w:t>
      </w:r>
      <w:r>
        <w:rPr>
          <w:rFonts w:cs="Times New Roman" w:ascii="Times New Roman" w:hAnsi="Times New Roman"/>
          <w:b/>
          <w:sz w:val="24"/>
          <w:szCs w:val="24"/>
        </w:rPr>
        <w:t>в реализации Будд</w:t>
      </w:r>
      <w:r>
        <w:rPr>
          <w:rFonts w:cs="Times New Roman" w:ascii="Times New Roman" w:hAnsi="Times New Roman"/>
          <w:sz w:val="24"/>
          <w:szCs w:val="24"/>
        </w:rPr>
        <w:t xml:space="preserve">. У нас Статусный Синтез. </w:t>
      </w:r>
      <w:r>
        <w:rPr>
          <w:rFonts w:cs="Times New Roman" w:ascii="Times New Roman" w:hAnsi="Times New Roman"/>
          <w:b/>
          <w:sz w:val="24"/>
          <w:szCs w:val="24"/>
        </w:rPr>
        <w:t>В реализации Христа – 1024, в реализации Майтрейи – 12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 повезло, что у нас ещё два Майтрейи, поэтому Отец разрешил. Если бы был один Майтрейя, нам бы не разрешили, открытым текстом, стяжать 1280 Частей с вами. Я вынужден это говорить, потому что у нас с полномочиями. И я имею право это сказать, поэтому что для нас это не факты развития. Мы к этому просто относимся, мы идём дальше. Я к тому, что потенциал команды высокий, вопрос в том, чтобы вся команда потенциально шла и не боялась идти дальше. Возможности есть, дорога открыта. Вопрос, ходим ли мы т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корректно выражусь, всю нашу подготовку мы даже не публикуем, то, что мы публикуем, это часть нашей подготовки. Потому что будет вообще страшно, вот и всё. Поэтому если кто-то там вспомнит, такое публиковать нельзя. Публикуется то, что элементарно, а то, что нельзя публиковать, то не публикуется. Мы опубликовали элементарное, нам и нами, достигнутое, нам данное и нами достигнутое, то, что не элементарно, мы не публикуем. Это публиковать нельзя, пока не станет элементарно, но тут надо пойти дальше, и чтоб команда подошла вместе с тобою, хоть куда-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пути открыты, надо двигаться дальше. Ситуация понятн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40" w:before="0" w:after="0"/>
        <w:rPr>
          <w:rFonts w:ascii="Times New Roman" w:hAnsi="Times New Roman" w:cs="Times New Roman"/>
          <w:sz w:val="24"/>
          <w:szCs w:val="24"/>
        </w:rPr>
      </w:pPr>
      <w:bookmarkStart w:id="19" w:name="__RefHeading___Toc506593437"/>
      <w:bookmarkEnd w:id="19"/>
      <w:r>
        <w:rPr>
          <w:rFonts w:cs="Times New Roman" w:ascii="Times New Roman" w:hAnsi="Times New Roman"/>
          <w:sz w:val="24"/>
          <w:szCs w:val="24"/>
        </w:rPr>
        <w:t>Маленький «разбор полетов». Название Школы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пециально об этом говорю. И теперь маленький разбор полетов, и мы идём в следующую тему, маленький, тут маленький, чтоб вы не думали, что только там залет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сква присылает нам Школу, хорошую Школу. Мы говорим: «Классно! Делай Школу!» Поддерживаем человека, человек не Служащий Синтеза, у нас запрещено стяжать Школу не Служащим Синтеза уже давно, но мы так, делаем скидку, если Школа хорошая. Всё нормально, человек порадовался, Огонь от Владыки пошёл, начинаем двигаться в Школу. И человека этим Огнём начинает носить. Одно название, другое название, методика Школы отработана так, что там ничего не поменяешь. Третье название в итоге присылает, итоговое название – супер-пупер! Когда его от Огня Владыки переполнило так, что аж вознесло! Там Школа Вознесённых, пожалуйста: Школа Изначально Вышестоящего Отца Изначально Вышестоящей Матери 4032-й Изначально Вышестоящей Реальности ИВДИВО, прям в названии, прям всё от Огня Кут Хуми, просто вот вознесло. Я серьёзно, мне прислали такую Шко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ая Мать тут же выходит к Отцу с требованием нас всех наказать: один за всех, все за одного. То, что мы физически в Школе, не санкционированной ею, употребили её имя. Потому что в 4032-й Изначально Вышестоящей Реальности действует Мать не Планеты Земля, – у неё на нас скидка 99 процентов, она уже знает, что от нас всё что угодно ожидать можно; не Метагалактики Фа, потому что Метагалактика Фа 1024-я, – а в 4032-й действует Изначально Вышестоящая Мать Высокой Цельной Реальности Метагалактики. Это та, что на каблуках, в короткой юбке и зажигает так, что лучше рядом не стоять, сгори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у от неё решили нам здесь создать. Она просто у Отца спросила: «Кому?»</w:t>
      </w:r>
    </w:p>
    <w:p>
      <w:pPr>
        <w:pStyle w:val="Normal"/>
        <w:spacing w:lineRule="auto" w:line="240" w:before="0" w:after="0"/>
        <w:ind w:firstLine="567"/>
        <w:jc w:val="both"/>
        <w:rPr/>
      </w:pPr>
      <w:r>
        <w:rPr>
          <w:rFonts w:cs="Times New Roman" w:ascii="Times New Roman" w:hAnsi="Times New Roman"/>
          <w:sz w:val="24"/>
          <w:szCs w:val="24"/>
        </w:rPr>
        <w:t xml:space="preserve">Отец мне сказал: тем, кто живёт 4032-й Реальности. Вопрос к вам: «Кто из нас там живёт?» Не-не-не, здания у нас там есть.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Но Школа-то физическая, а значит, чтобы её читать, мы должны и то, и это совместить. Ч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па вызвал меня. Я говорю: «Папа, это название, которое предложили, мы не утверждали, мы понимаем, что это нереально». – Папа сказал: «Тогда не наказываю, но Школу стяжать запрещаю». В итоге очень хорошая тема, которой вас бы было неплохо поразвивать, была запрещена для ближайших стяж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что делают без головы, – так, на всякий случай. Чтобы была Школа, на всякий случай, на будущ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разберём, если мы называем Школу 4032-й Реальности ИВДИВО, то мы должны жить в 4032-й Изначально Вышестоящей Реальности. Вот если Метагалактика Фа будет в 4032-й Реальности, мы там можем иметь Школу. Но чаще всего Школа будет иметь нас в виду, мы не возьмём материал Школы 4032-й Реальности, почему? У нас должны работать 4032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а Школа минимум на 4032 Изначально Вышестоящие Реальные Части, потому что это Школа Подразделения 4032-й Изначально Вышестоящего Дома Изначально Вышестоящего Отца. Это же просто с ума сойти, для нас сегодняшних, может когда-нибудь мы сможем, это сделать, сегодня – это не реально, но, знаете, для кого существует Школа Изначально Вышестоящего Отца? Только для Изначальных Ипостасей, они Совет Изначально Вышестоящего Отца, их всего 6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огда в эту Школу принимают некоторых Аватаров Синтеза, Кут Хуми, Иосиф, Мория, они из этой Школы. Поэтому они так ярко вот у нас звучат, ещё есть несколько Аватаров из этой Школы, я о других не имею право сказать, максимум три, по нашей подготовке с ними, их всего несколько там, Аватаров таких. Несколько, это очень ма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они имеют право посещать Школу Изначально Вышестоящего Отца. Всех остальных нет в этой шк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мы пытаемся выйти к Отцу, утвердить эту Школу, мы вам всем тут же запрещаем туда ходить, утвердив эту Школу. Почему? Потому что у вас минимально должен быть 256-й Статус Изначально Вышестоящего Отца. Не Посвящение, Статус, потому что Школа Изначально Вышестоящего Отца это 256 Начал Творения, минимально. Название такое, Школа Изначально Вышестоящего Отца, дробь Изначально Вышестоящей Матери, поэтому я сказал Статусы, у Мамы Посвящения, у нас Стату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б была просто Школа Изначально Вышестоящего Отца, я бы сказал 256 Посвящений, раз Отца/Матери 256 Посвящений, 256 Статусов. Мы утвердили Школу, никто из нас в неё вообще войти не может. А кому мы утвердили, ходит сам по себе пупом земли, сам себе школа. Только ему утверждать нельзя, потому что у него тоже столько нет. 256 Посвящений Высокой Цельной Реальности Изначально Вышестоящих Реальностей и 256 Статусов Высокой Цельной Реальности Изначально Вышестоящих Реаль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 я как мог извинился перед Отцом, что у нас с головой туго. Он говорит: «Ви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ъехали с этого наказания, отработав его по-другому, взяв на себя, потому что если я отдал бы тому, кто это написал, наказание было бы на всю команду, откуда написал. То есть Москва вообще бы перестала восходить. Поэтому мы взяли это на ИВДИВО, потому что мы разрешили эту Школу и съехали, собственно. Но мы сами по-своему это отрабатываем, почти отработали как Главы ИВДИВО. За детей отвечать надо как-то, всё. Но хорошего материала Школы пока нет. Нет, он есть, там, на сайтах он есть, вы сами с ним будете разбираться. Школы на эту тему пока не будет, Папа запретил. И не потому, что тема не нужна, глупость наз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что такое просто название Школы ИВДИВО, вначале ведь было слово. Вот что такое человек опух от Огня Кут Хуми, не готовый к Школе. Вот почему я говорю, что Школы у нас больше и всегда будут только у Владык Синтеза. Они хотя бы не будут опухать от Огня Кут Хуми и не выдумывать, всякое такое название. Потому что человек, не Владыка Синтеза, он просто опух от Огня Аватара Синтеза Кут Хуми, данный на Школу. И снесло так, что выдумал вот это название, самое высокое из всех, что есть. Выше просто назвать нельзя, поэтому взял выше крыши, как м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б я вам сказал, чем должна заниматься Школа, вы бы начали просто смеяться, зачем такое название в этом название. Поэтому Отец тоже смеялся и сказал: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Мамой мы договорились потом, сказав, что потом вместе с ней что-нибудь стяжаем физически. Нет, это не «баш на баш», стяжание будет тяжёлое, и она сняла свои требования перед Отцом. Вот так нас пытаются заткнуть через глупость од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если наказание Отца будет на всё ИВДИВО, мы дальше не выйдем, нас останов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20" w:name="__RefHeading___Toc506593438"/>
      <w:bookmarkEnd w:id="20"/>
      <w:r>
        <w:rPr>
          <w:rFonts w:cs="Times New Roman" w:ascii="Times New Roman" w:hAnsi="Times New Roman"/>
          <w:sz w:val="24"/>
          <w:szCs w:val="24"/>
        </w:rPr>
        <w:t>Ответственность членством Иерархии и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мы Члены Иерархии, кто не понял. Один за всех, все за одного. Вы думали, Членство Иерархии – это только счастье, я вам рассказываю, какое это счасть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се годы на Синтезах по чуть-чуть рассказывал, как мы там развиваемся, что-то делаем, вы смотрели на меня, как на придурка: что ты развиваешься, всё ж просто. Идешь к Папе, Папа даёт. Папа всё даёт, а потом всё, что я не смог взять, тебя догоняет, и всё даёт, даёт и даёт. И пока ты не возьмёшь, будет давать тебе. А когда ты это возьмёшь, не известно, а давать тебе оно будет, пока не возьмёшь. Поэтому Папа даёт всё, вопрос, как мы это и чем возьм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запомните, у Папы можно попросить всё по законам Метагалактики. Вопрос не в том, что вы попросите, а как и чем вы возьмёте это. И кто сможет потом этим пользоваться, проблема Синтеза в этом. Проблема Синтеза не в том, что нам дадут, а в том, что мы взять не сможем. Уверяю вас, Папа даст всё – это закон Синтеза. Вопрос в том, если мы это не возьмём, это всё будет нас доставать до тех пор, пока мы не разовьёмся и не возьм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это считайте, что наказание, у нас нет теперь ада, у нас теперь всеобщее благо, Папа даёт всё. Всё, что ты не взял, достаёт тебя, и ты этим наказан. Сам себя наказал, потому что Папа дал тебе по твоей просьбе. Папа даёт в два раза больше, видя твою глупость, Папа даст в два раза меньше. Папа тоже это может, но если ты, просишь так много, что если даже Папа даст, в два раза меньше, понятно, всё, вот это московский залёт послед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хорошо, что Школу отправили к нам на утверждение. А у нас же есть придурки, которые выбегают к Папе: «Папа, утверди мне гениальную Школу, потом мы отправим тем, кто соображает», – примерно так это называется. Ходят к Папе, утверждают свою Школу, потом присылают мне и говорят: «Папа разрешил! Виталик, подпиши!» Хорошо, что у них полномочия нет или Члены Иерархии по мере своей подготовки, н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у нас Дагестане Аватары Высокой Цельной Реальности уже обзавелись. Всё, пожалуйста, вся команда Аватаров Высокой Цельной Реальности, наши Аватары Синтеза просто отдыхают, мальчик на побегушках у Аватаров Высокой Цельной Реальности. Чё, в Питере вон Аватары от Аватара работают, всё, Аватары в Аватаре, Аватары в степени Аватара, в общем, ну так, чтобы развить мысль до конца, всё нормально, всё. Это новый Огонь нас чешет, н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это должен вам рассказать, чтобы вы поняли, как ответственно быть Членом Иерархии, Членом ИВДИВО. Никто не запрещает вам что-то делать и творить, вы – Человеки-Творцы. Мы наоборот вас пытаемся туда ввести, но творить то надо обдуманно. Не можете сами думать, так хоть спросите у тех, кто может это делать из ваших друзей. Ну есть же вещи, которые не допустимы, ну нельзя всуе употреблять Отца и Мать. Школа для них это полная «всуе». Только Школа от них с этим названием, а Школа от нас с таким названием – тихий ужас, вы что дел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же самое с Аватарами Синтеза, их имена нельзя всуе употреблять, а у нас продолжаются попытки чё-нибудь назвать, как-нибудь назвать, вот такая глупость у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21" w:name="__RefHeading___Toc506593439"/>
      <w:bookmarkEnd w:id="21"/>
      <w:r>
        <w:rPr>
          <w:rFonts w:cs="Times New Roman" w:ascii="Times New Roman" w:hAnsi="Times New Roman"/>
          <w:sz w:val="24"/>
          <w:szCs w:val="24"/>
        </w:rPr>
        <w:t>Нам надо объединять, а не делить. Ответственность должна быть стратегиче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ий вид глупости, к сожалению, киевский. Я тут выяснял, что на Украине так, пытался её перестроить, защитить, помочь. Ха! Меня Отец вызывает, говорит: «Ты что делаешь?» – Я говорю: «Помогаю». – Он говорит: «За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азывается, те придурки не просто практики делали, на меня магичили, они требовали, чтобы у Отца было только тридцать две Части, и мы неправильно идём, и всё человечество поставить на 32 Части, потому что лучшие проекты Синтеза, что они нашли, ну и на меня наезжали вой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от них отбарахтывался, а они смогли достать Аватара Синтеза, Аватар Синтеза им сделал ответку, не я физически там. Отец мне запретил после этого за них просить да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ам тридцать две Части с национально-украинским акцентом, если учесть, что национализм в метагалактике – это демонство. Это всё равно, что если я попрошу сейчас Части с русским акцентом, Папа покрутит у виска и снимет всю нашу работу, маразм полный. Они попросили, ответ был такой, что Украина до сих пор восстанавл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команда вышедших владеющих Синтезом, на тот момент это была Глава Подразделения, они в раже национализма это попросили. Я говорил, что в Метагалактике это демон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ец говорит: «Ты за кого просишь, за демонов?» – Я говорю: «Нет, – я говорю: – за ту команду, которая у нас есть». – Отец говорит: «Те нормальные, а эти наказан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 них наказана вся Украина, потому что они за неё просили, сделать главной, она же главная. Тоже самое, если Россия станет главной, что она пуп земли на планете. Да, ведущая страна, одна из ведущих стран и по списку, но пупом земли не дай боже, сразу будет наказанной, вы ч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н у нас пуп земли, один развалился у нас и второй готовится к развалу через океан, «двойная подготовка» называется. Я не хочу, чтобы это развилось, там ядерное оружие, это будет страшнее, чем развал у нас. Они к этому готовятся, мы их не готовим, мы наоборот, чтобы они остались, они готовятся. Сами американцы готовятся, граждане готовятся, не правительство, граждане готовятся, ходят и просят папу: «Папа, дай нам, чтоб штат вышел». Я без шуток, я в шоке, вот такая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вропейцы не в Евросоюз создают, а ходят, просят: «Хочу, чтобы страна вышла из Евросоюза», и начались очередные гражданские войны между странами за территории, потому что Польша лишалась кусок Германии, чехи – кусок Словении, Словения – кусок Венгрии, Венгрия – кусок ещё кого-нибудь. А уж Югославию если поднять, там вообще кусок на куске. Представляете, какая война будет на европейском континенте, если Евросоюз развалится, сумасшедшая, лучше не надо, лучше пускай они будут Евросою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со Штатами. Нам надо объединять, а не делить, объединять, а не делить. Мы ж с вами прошли делимость в Советском Союзе, сколько можно? И результаты вон посмотрите. Общее падение уровня жизни, мы только выкарабкиваемся в России, только начали выкарабкиваться в России, 25 лет падений, 28. Если другие упадут на 28, это что, развитие стран будет? А некоторые наши ходят и молятся: «пусть развалятся». Да вы что? Думаете, что делаете? Вас потом туда воплотят за эту просьб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проживайте то, что вы попросили, гарантирую, вы что вообще без мозгов! Да лучше пусть развиваются едиными, вы что, у нас там Подразделение США называется. Мы Подразделением США сплавляем Штаты в одно, а граждане отдельных Штатов молятся и говорят: «Разделите наши Штаты», то есть сопротивляются Подразделению США и Воле Отца на эту тему всех объедин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Подразделение США работает на Правительство США федеральное, оно объединяет всю страну жёстко, потому что у нас разные Служащие в разных Штатах, ну так, на всякий случай. </w:t>
      </w:r>
    </w:p>
    <w:p>
      <w:pPr>
        <w:pStyle w:val="Normal"/>
        <w:spacing w:lineRule="auto" w:line="240" w:before="0" w:after="0"/>
        <w:ind w:firstLine="567"/>
        <w:jc w:val="both"/>
        <w:rPr/>
      </w:pPr>
      <w:r>
        <w:rPr>
          <w:rFonts w:cs="Times New Roman" w:ascii="Times New Roman" w:hAnsi="Times New Roman"/>
          <w:sz w:val="24"/>
          <w:szCs w:val="24"/>
        </w:rPr>
        <w:t xml:space="preserve">То же самое – Европа, вы зачем хотите её поделить? Зачем помогаете придуркам молиться, чтобы они развалились и поделились? А если придурки ядерную кнопку нажмут, она ж к нам полетит, вы что делаете, члены Иерархии. Я знаю, кому это говорю, из наших такие молитвы идут в том числе, </w:t>
      </w:r>
      <w:r>
        <w:rPr>
          <w:rFonts w:cs="Times New Roman" w:ascii="Times New Roman" w:hAnsi="Times New Roman"/>
          <w:b/>
          <w:sz w:val="24"/>
          <w:szCs w:val="24"/>
        </w:rPr>
        <w:t>ответственность должна быть стратегическа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объединяем планету и страны в Метагалактическую Цивилизацию. Мы не разъединяем страны на штаты, кусочки, автономии, области, районы и деревни, когда мой дом – моя крепость моей деревней. Такая страна была, называлась великая Тартария, от неё ничего не осталось, даже памяти. Казаки были во главе, с одной стороны хорошо, время вышло, страна исчезла, туда идём? На всякий случай, вдруг с мозгами тяжело, вы члены Иерар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должны объединять страны, мы должны поддерживать страны, мы должны гармонизировать страны, связывать между собой в одну планетарную цивилизацию. Если наши страны вступят в гражданский конфликт, мы никогда не появимся в космосе, что соседним цивилизациям будет на счастье, а мы с вами начнём стагнировать ещё на лет 200–300 без космоса, потому что после гражданских войн чаще всего жрать нечего. Вспомните семнадцатый–двадцать пятый год в нашем советском бывшем варианте советской России, и вы поймёте, о чём говорится, историю то знать на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ая гражданская война приводит к голоду. Не верите – посмотрите на Украину, посмотрите на Абхазию, на Грузию. Если бы не помощь России, там бы голодали, посмотрите на Нагорный Карабах, если б не помощь Армении, там бы голодали. Продолжить список, что вы просите? Это так, на всякий случай. У нас же Метагалактическая Цивилизация, мы должны преодолеть свои глупости, есть о чём говор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литься не обязательно внешне, вы внутренне молитесь: «ах, хорошо бы они развалились». Дальше что? А ещё б хорошо, что их ядерные ракеты все вместе взлетели от развала, да? А потом мы все вместе преодолевали бы радиацию, да, если бы смогли преодолеть в этой жизни да, в последние вот тысячи лет назад была, до сих пор последствия зализывает планета, целых тысяча лет прошло после последнего радиационного удара, ну 1400, на пустыню посмотрите в Африке. Это последствия радиационного удара, так, чтобы было понятно. На нашу Сибирь посмотрите, это тоже последствия радиационного удара, ну если вы не знаете, я вам сообщаю творческие нов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 вещь важная, вот в том числе чтоб преодолеть вот эти тенденции, я серьёзно. Эти тенденции не только от нас с вами. Эта тенденция сейчас накручивается на планете специально, чтобы нас выжить с план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22" w:name="__RefHeading___Toc506593440"/>
      <w:bookmarkEnd w:id="22"/>
      <w:r>
        <w:rPr>
          <w:rFonts w:cs="Times New Roman" w:ascii="Times New Roman" w:hAnsi="Times New Roman"/>
          <w:sz w:val="24"/>
          <w:szCs w:val="24"/>
        </w:rPr>
        <w:t>Специфика здания Высокой Цельной Реа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ы думали, думали, что делать, и пришли к выводу, что наших личных зданий маловато, но главное, чтобы вы мыслили правильно, потому что сейчас мы стяжаем здание, где главное – мыслить правильно. Поэтому я вам правильно всё сказал, и тенденция мысли должна быть не так, как вы внешне думаете, а </w:t>
      </w:r>
      <w:r>
        <w:rPr>
          <w:rFonts w:cs="Times New Roman" w:ascii="Times New Roman" w:hAnsi="Times New Roman"/>
          <w:b/>
          <w:sz w:val="24"/>
          <w:szCs w:val="24"/>
        </w:rPr>
        <w:t>внутри вы должны быть мирными, объединяющими</w:t>
      </w:r>
      <w:r>
        <w:rPr>
          <w:rFonts w:cs="Times New Roman" w:ascii="Times New Roman" w:hAnsi="Times New Roman"/>
          <w:sz w:val="24"/>
          <w:szCs w:val="24"/>
        </w:rPr>
        <w:t>, смысл в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для тех, кто стяжал Части такие, какие мы сейчас стяжали, наши здания оказались маловаты, эти Части туда если и входят, то там рушат, чем развивают, к сожалению, вот так, поэтому мы сложили новые здания. Отец их утвердил недавно в Распоряжении, но у нас тут же их начали стяжать, и чаще всего те, кто не стяжал эти Части, а там чётко написано, только для тех, кто имеет Части по Изначально Вышестоящим Реальност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уже все имеют, все ж стяжали Абсолют и имеют эти Части, а какие вы там Части имеете, 4096 постоянных атома, Части после Абсолюта Изначально Вышестоящего Отца по Изначально Вышестоящим Реальностям. Один атом – одна Часть, поэтому и здания нужны как я написал, каждый атом становится Куб Созидания. Их там как раз 4096 и начинают созидать Части, так на всякий случай, ну единственно, что здание размером на 4096 атомов или ядер, чуть бо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дра – это вообще мелкая вещь, поэтому это крупное здание. Не, спичечный коробок, это просто как называется, высотка как называется самая высокая, небоскрёб, вот спичечный коробок – это небоскрёб, а рядом с ним шестнадцатиэтажное здание небольшое на 4096 атомов постоянно Изначально Вышестоящих Реальностей. </w:t>
      </w:r>
    </w:p>
    <w:p>
      <w:pPr>
        <w:pStyle w:val="Normal"/>
        <w:spacing w:lineRule="auto" w:line="240" w:before="0" w:after="0"/>
        <w:ind w:firstLine="567"/>
        <w:jc w:val="both"/>
        <w:rPr/>
      </w:pPr>
      <w:r>
        <w:rPr>
          <w:rFonts w:cs="Times New Roman" w:ascii="Times New Roman" w:hAnsi="Times New Roman"/>
          <w:sz w:val="24"/>
          <w:szCs w:val="24"/>
        </w:rPr>
        <w:t>Ребята, даже если вы стяжали Абсолют Изначально Вышестоящего Отца и отстяжали Части по Изначально Вышестоящим Реальностям, эти Части соответствуют вашей подготовке. И ст</w:t>
      </w:r>
      <w:r>
        <w:rPr>
          <w:rFonts w:cs="Times New Roman" w:ascii="Times New Roman" w:hAnsi="Times New Roman"/>
          <w:b/>
          <w:sz w:val="24"/>
          <w:szCs w:val="24"/>
        </w:rPr>
        <w:t>о</w:t>
      </w:r>
      <w:r>
        <w:rPr>
          <w:rFonts w:cs="Times New Roman" w:ascii="Times New Roman" w:hAnsi="Times New Roman"/>
          <w:sz w:val="24"/>
          <w:szCs w:val="24"/>
        </w:rPr>
        <w:t>ит спрашивать у Аватаров Синтеза, а вам стоит стяжать эти здания или нет, мы забываем вот это сделать. Ответ от Владыки: «Не ст</w:t>
      </w:r>
      <w:r>
        <w:rPr>
          <w:rFonts w:cs="Times New Roman" w:ascii="Times New Roman" w:hAnsi="Times New Roman"/>
          <w:b/>
          <w:sz w:val="24"/>
          <w:szCs w:val="24"/>
        </w:rPr>
        <w:t>о</w:t>
      </w:r>
      <w:r>
        <w:rPr>
          <w:rFonts w:cs="Times New Roman" w:ascii="Times New Roman" w:hAnsi="Times New Roman"/>
          <w:sz w:val="24"/>
          <w:szCs w:val="24"/>
        </w:rPr>
        <w:t>ит». Почему? Потому что не сто</w:t>
      </w:r>
      <w:r>
        <w:rPr>
          <w:rFonts w:cs="Times New Roman" w:ascii="Times New Roman" w:hAnsi="Times New Roman"/>
          <w:b/>
          <w:sz w:val="24"/>
          <w:szCs w:val="24"/>
        </w:rPr>
        <w:t>и</w:t>
      </w:r>
      <w:r>
        <w:rPr>
          <w:rFonts w:cs="Times New Roman" w:ascii="Times New Roman" w:hAnsi="Times New Roman"/>
          <w:sz w:val="24"/>
          <w:szCs w:val="24"/>
        </w:rPr>
        <w:t>т. А что не сто</w:t>
      </w:r>
      <w:r>
        <w:rPr>
          <w:rFonts w:cs="Times New Roman" w:ascii="Times New Roman" w:hAnsi="Times New Roman"/>
          <w:b/>
          <w:sz w:val="24"/>
          <w:szCs w:val="24"/>
        </w:rPr>
        <w:t>и</w:t>
      </w:r>
      <w:r>
        <w:rPr>
          <w:rFonts w:cs="Times New Roman" w:ascii="Times New Roman" w:hAnsi="Times New Roman"/>
          <w:sz w:val="24"/>
          <w:szCs w:val="24"/>
        </w:rPr>
        <w:t xml:space="preserve">т? Ваш дух Столпом по этим Изначально Вышестоящим Реальностям, всё, ответ вот такой анекдотич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сейчас с вами идём стяжать здание 64 на 64, и со всеми командами, которые стяжали Человека-Творца, эти здания положены, по-моему, в Распоряжении чётко написано: для тех, кто стяжал Человека-Творца.</w:t>
      </w:r>
    </w:p>
    <w:p>
      <w:pPr>
        <w:pStyle w:val="Normal"/>
        <w:spacing w:lineRule="auto" w:line="240" w:before="0" w:after="0"/>
        <w:ind w:firstLine="567"/>
        <w:jc w:val="both"/>
        <w:rPr/>
      </w:pPr>
      <w:r>
        <w:rPr>
          <w:rFonts w:cs="Times New Roman" w:ascii="Times New Roman" w:hAnsi="Times New Roman"/>
          <w:sz w:val="24"/>
          <w:szCs w:val="24"/>
        </w:rPr>
        <w:t>Ребята, те, кто стяжали Абсолют</w:t>
      </w:r>
      <w:r>
        <w:rPr>
          <w:rFonts w:cs="Times New Roman" w:ascii="Times New Roman" w:hAnsi="Times New Roman"/>
          <w:i/>
          <w:sz w:val="24"/>
          <w:szCs w:val="24"/>
        </w:rPr>
        <w:t xml:space="preserve"> </w:t>
      </w:r>
      <w:r>
        <w:rPr>
          <w:rFonts w:cs="Times New Roman" w:ascii="Times New Roman" w:hAnsi="Times New Roman"/>
          <w:sz w:val="24"/>
          <w:szCs w:val="24"/>
        </w:rPr>
        <w:t>Изначально Вышестоящего Отца – это Человек Высокой Цельной Реальности Метагалактики, я сейчас писал, правильно, нет, правильно! А где там Человек-Творец, даже если в голове у вас это Человек Изначально Вышестоящего Отца, после стяжания Абсолют</w:t>
      </w:r>
      <w:r>
        <w:rPr>
          <w:rFonts w:cs="Times New Roman" w:ascii="Times New Roman" w:hAnsi="Times New Roman"/>
          <w:i/>
          <w:sz w:val="24"/>
          <w:szCs w:val="24"/>
        </w:rPr>
        <w:t xml:space="preserve"> </w:t>
      </w:r>
      <w:r>
        <w:rPr>
          <w:rFonts w:cs="Times New Roman" w:ascii="Times New Roman" w:hAnsi="Times New Roman"/>
          <w:sz w:val="24"/>
          <w:szCs w:val="24"/>
        </w:rPr>
        <w:t xml:space="preserve">Изначально Вышестоящего Отца, а где там Человек-Творец? </w:t>
      </w:r>
    </w:p>
    <w:p>
      <w:pPr>
        <w:pStyle w:val="Normal"/>
        <w:spacing w:lineRule="auto" w:line="240" w:before="0" w:after="0"/>
        <w:ind w:firstLine="567"/>
        <w:jc w:val="both"/>
        <w:rPr/>
      </w:pPr>
      <w:r>
        <w:rPr>
          <w:rFonts w:cs="Times New Roman" w:ascii="Times New Roman" w:hAnsi="Times New Roman"/>
          <w:sz w:val="24"/>
          <w:szCs w:val="24"/>
        </w:rPr>
        <w:t>Ну давайте так реально, если мы стяжали Абсолют</w:t>
      </w:r>
      <w:r>
        <w:rPr>
          <w:rFonts w:cs="Times New Roman" w:ascii="Times New Roman" w:hAnsi="Times New Roman"/>
          <w:i/>
          <w:sz w:val="24"/>
          <w:szCs w:val="24"/>
        </w:rPr>
        <w:t xml:space="preserve"> </w:t>
      </w:r>
      <w:r>
        <w:rPr>
          <w:rFonts w:cs="Times New Roman" w:ascii="Times New Roman" w:hAnsi="Times New Roman"/>
          <w:sz w:val="24"/>
          <w:szCs w:val="24"/>
        </w:rPr>
        <w:t>Изначально Вышестоящего Отца, – это разбор полётов, – то мы стяжали пускай Человека Изначально Вышестоящего Отца, правильно?! Правильно, Человек-Творец – это кто, это где мы его взяли? Если мы стяжали Абсолют</w:t>
      </w:r>
      <w:r>
        <w:rPr>
          <w:rFonts w:cs="Times New Roman" w:ascii="Times New Roman" w:hAnsi="Times New Roman"/>
          <w:i/>
          <w:sz w:val="24"/>
          <w:szCs w:val="24"/>
        </w:rPr>
        <w:t xml:space="preserve"> </w:t>
      </w:r>
      <w:r>
        <w:rPr>
          <w:rFonts w:cs="Times New Roman" w:ascii="Times New Roman" w:hAnsi="Times New Roman"/>
          <w:sz w:val="24"/>
          <w:szCs w:val="24"/>
        </w:rPr>
        <w:t xml:space="preserve">Изначально Вышестоящего Отца, и Человеком-Творцом надо ещё – что? – с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стяжать это по праву, но тогда ты должен быть Творцом, не самим Творцом, а что-то сотворить с Отцом. У нас такие есть, они творят, но пока вот до Статуса Творца не доросли, ну у нас есть действительно такие Служащие, они действительно творят, но до Статуса Творца они не доросли. Пока не получается, но такие Служащие есть, и пару десятков есть, хорошая команда, очень большая команда, но они не дошли до эт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исано «Человеку-Творцу», кто стяжал это здание, вы задумались: вы Человек-Творец или нет, или вы просто сами себе решили, что «я Человек-Творец»? Но это то же самое, что в пятой расе: «Царь, царь», – помните советский, – «Царь, царь, здравствуйте, царь», – ну тоже самое ребята! То же самое. Ну написано: «Человеку-Творцу», ну написано, это большая провокация, где Владыка хотел с Отцом посмотреть после стяжаний наше творческой Школы Изначально Вышестоящего Отца Изначально Вышестоящей Матерью, а сколько у нас Человеков-Творцов, все. </w:t>
      </w:r>
    </w:p>
    <w:p>
      <w:pPr>
        <w:pStyle w:val="Normal"/>
        <w:spacing w:lineRule="auto" w:line="240" w:before="0" w:after="0"/>
        <w:ind w:firstLine="567"/>
        <w:jc w:val="both"/>
        <w:rPr/>
      </w:pPr>
      <w:r>
        <w:rPr>
          <w:rFonts w:cs="Times New Roman" w:ascii="Times New Roman" w:hAnsi="Times New Roman"/>
          <w:sz w:val="24"/>
          <w:szCs w:val="24"/>
        </w:rPr>
        <w:t>Все, кто стяжал Абсолют</w:t>
      </w:r>
      <w:r>
        <w:rPr>
          <w:rFonts w:cs="Times New Roman" w:ascii="Times New Roman" w:hAnsi="Times New Roman"/>
          <w:i/>
          <w:sz w:val="24"/>
          <w:szCs w:val="24"/>
        </w:rPr>
        <w:t xml:space="preserve"> </w:t>
      </w:r>
      <w:r>
        <w:rPr>
          <w:rFonts w:cs="Times New Roman" w:ascii="Times New Roman" w:hAnsi="Times New Roman"/>
          <w:sz w:val="24"/>
          <w:szCs w:val="24"/>
        </w:rPr>
        <w:t xml:space="preserve">Изначально Вышестоящего Отца, все, так и написано – Человек-Творец, иногда чуть ниже там вообще полный Творец, всё, даже сказать неч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мы не имеем право запретить это стяжать, стяжайте на здоровье, точнее, надо добавить «не здоровье», потому что это здание надо ещё выдержать, выдерживают это только Реальные Части, – внимание, – творимые Отцом по Изначально Вышестоящим Реальностям. </w:t>
      </w:r>
    </w:p>
    <w:p>
      <w:pPr>
        <w:pStyle w:val="Normal"/>
        <w:spacing w:lineRule="auto" w:line="240" w:before="0" w:after="0"/>
        <w:ind w:firstLine="567"/>
        <w:jc w:val="both"/>
        <w:rPr/>
      </w:pPr>
      <w:r>
        <w:rPr>
          <w:rFonts w:cs="Times New Roman" w:ascii="Times New Roman" w:hAnsi="Times New Roman"/>
          <w:sz w:val="24"/>
          <w:szCs w:val="24"/>
        </w:rPr>
        <w:t xml:space="preserve">Никакой антропный принцип Метагалактики Высокой Цельной Реальности не сработал. Значит, </w:t>
      </w:r>
      <w:r>
        <w:rPr>
          <w:rFonts w:cs="Times New Roman" w:ascii="Times New Roman" w:hAnsi="Times New Roman"/>
          <w:b/>
          <w:sz w:val="24"/>
          <w:szCs w:val="24"/>
        </w:rPr>
        <w:t>Высокая Цельная Реальность не творит наши Части</w:t>
      </w:r>
      <w:r>
        <w:rPr>
          <w:rFonts w:cs="Times New Roman" w:ascii="Times New Roman" w:hAnsi="Times New Roman"/>
          <w:sz w:val="24"/>
          <w:szCs w:val="24"/>
        </w:rPr>
        <w:t xml:space="preserve">, услышьте меня пожалуйста ещё раз. Если Метагалактика антропным принципом нами приучена, или она приучала нас, но здесь мы сработали, и антропный принцип Метагалактики Части взращивает у людей Метагалактики, это Человек Метагалактики ФА по Реальностям, то никакого антропного принципа Высокой Цельной Реальности Метагалактики не получи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даже на науке пытались его сделать, у нас по итогам не получилось. На Новый год пытались сделать, у нас не получилось после этого, через неделю мы подвели итоги – у нас всё получилось, кроме эт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работает антропный принцип в Высокой Цельной Реальности Метагалактики! То есть сама Высокая Цельная Реальность не творит нам Части, там Части творит только Отец. И Отец творит Части только по полномочиям вашей подготовки.</w:t>
      </w:r>
    </w:p>
    <w:p>
      <w:pPr>
        <w:pStyle w:val="Normal"/>
        <w:spacing w:lineRule="auto" w:line="240" w:before="0" w:after="0"/>
        <w:ind w:firstLine="567"/>
        <w:jc w:val="both"/>
        <w:rPr/>
      </w:pPr>
      <w:r>
        <w:rPr>
          <w:rFonts w:cs="Times New Roman" w:ascii="Times New Roman" w:hAnsi="Times New Roman"/>
          <w:sz w:val="24"/>
          <w:szCs w:val="24"/>
        </w:rPr>
        <w:t>Абсолют</w:t>
      </w:r>
      <w:r>
        <w:rPr>
          <w:rFonts w:cs="Times New Roman" w:ascii="Times New Roman" w:hAnsi="Times New Roman"/>
          <w:i/>
          <w:sz w:val="24"/>
          <w:szCs w:val="24"/>
        </w:rPr>
        <w:t xml:space="preserve"> </w:t>
      </w:r>
      <w:r>
        <w:rPr>
          <w:rFonts w:cs="Times New Roman" w:ascii="Times New Roman" w:hAnsi="Times New Roman"/>
          <w:sz w:val="24"/>
          <w:szCs w:val="24"/>
        </w:rPr>
        <w:t xml:space="preserve">Изначально Вышестоящего Отца – это Человек Высокой Цельной Реальности. Ладно ядра Синтеза, если их 64, может быть, Человек Изначально Вышестоящего Отца, если их 64, здесь не надо пояснять, почему, базовые Части, четверть от нуж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Творец – это кто? Это тот, кого мы сейчас стяжали. Ну тут надо задуматься: ладно, я Человек-Творец, вопрос, чем ты стяжаешь это здание? – Папа даст. – А Папа точно даст? Или очень даст, в смысле ремень снимет и очень даст? </w:t>
      </w:r>
    </w:p>
    <w:p>
      <w:pPr>
        <w:pStyle w:val="Normal"/>
        <w:spacing w:lineRule="auto" w:line="240" w:before="0" w:after="0"/>
        <w:ind w:firstLine="567"/>
        <w:jc w:val="both"/>
        <w:rPr/>
      </w:pPr>
      <w:r>
        <w:rPr>
          <w:rFonts w:cs="Times New Roman" w:ascii="Times New Roman" w:hAnsi="Times New Roman"/>
          <w:sz w:val="24"/>
          <w:szCs w:val="24"/>
        </w:rPr>
        <w:t xml:space="preserve">Простой вариант: чем ты стяжаешь? Вопрос ко всем, кто имеет право стяжать такие здания. Очень простой ответ: вы можете его знать по Частям, но он касается Посвящений и Статусов. Имеют право, вот кто стяжал Высокие Цельные Части сейчас, вот вы сейчас 1280, вы имеете право стяжать это здание, имеете, но кроме права, имеете право, вы должны иметь </w:t>
      </w:r>
      <w:r>
        <w:rPr>
          <w:rFonts w:cs="Times New Roman" w:ascii="Times New Roman" w:hAnsi="Times New Roman"/>
          <w:b/>
          <w:sz w:val="24"/>
          <w:szCs w:val="24"/>
        </w:rPr>
        <w:t>подготовку</w:t>
      </w:r>
      <w:r>
        <w:rPr>
          <w:rFonts w:cs="Times New Roman" w:ascii="Times New Roman" w:hAnsi="Times New Roman"/>
          <w:sz w:val="24"/>
          <w:szCs w:val="24"/>
        </w:rPr>
        <w:t>, чтобы стяжать здание, здание 64 на 64 метра. Выводы, ваша подготов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64 действующие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бы это были только Части, мы бы все имели право стяжать, у нас у многих есть 64 действующие Части, у вас должны быть 64 Посвящения.</w:t>
      </w:r>
    </w:p>
    <w:p>
      <w:pPr>
        <w:pStyle w:val="Normal"/>
        <w:spacing w:lineRule="auto" w:line="240" w:before="0" w:after="0"/>
        <w:ind w:firstLine="567"/>
        <w:jc w:val="both"/>
        <w:rPr/>
      </w:pPr>
      <w:r>
        <w:rPr>
          <w:rFonts w:cs="Times New Roman" w:ascii="Times New Roman" w:hAnsi="Times New Roman"/>
          <w:i/>
          <w:sz w:val="24"/>
          <w:szCs w:val="24"/>
        </w:rPr>
        <w:t xml:space="preserve">(Выходит и кому-то говорит за дверью, что в зале их слышно). </w:t>
      </w:r>
      <w:r>
        <w:rPr>
          <w:rFonts w:cs="Times New Roman" w:ascii="Times New Roman" w:hAnsi="Times New Roman"/>
          <w:sz w:val="24"/>
          <w:szCs w:val="24"/>
        </w:rPr>
        <w:t>Развитие – обалдеть.</w:t>
      </w:r>
    </w:p>
    <w:p>
      <w:pPr>
        <w:pStyle w:val="Normal"/>
        <w:spacing w:lineRule="auto" w:line="240" w:before="0" w:after="0"/>
        <w:ind w:firstLine="567"/>
        <w:jc w:val="both"/>
        <w:rPr/>
      </w:pPr>
      <w:r>
        <w:rPr>
          <w:rFonts w:cs="Times New Roman" w:ascii="Times New Roman" w:hAnsi="Times New Roman"/>
          <w:sz w:val="24"/>
          <w:szCs w:val="24"/>
        </w:rPr>
        <w:t xml:space="preserve">Понимаете, </w:t>
      </w:r>
      <w:r>
        <w:rPr>
          <w:rFonts w:cs="Times New Roman" w:ascii="Times New Roman" w:hAnsi="Times New Roman"/>
          <w:b/>
          <w:sz w:val="24"/>
          <w:szCs w:val="24"/>
        </w:rPr>
        <w:t>64 Посвящения</w:t>
      </w:r>
      <w:r>
        <w:rPr>
          <w:rFonts w:cs="Times New Roman" w:ascii="Times New Roman" w:hAnsi="Times New Roman"/>
          <w:sz w:val="24"/>
          <w:szCs w:val="24"/>
        </w:rPr>
        <w:t xml:space="preserve">!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А теперь добавляю: Изначально Вышестоящих Реальны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сла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не слабо, если бы было б слабо, я даже бы не наезжал: та ладно, проехали, – это же здание Высокой Цельной Реальности. </w:t>
      </w:r>
    </w:p>
    <w:p>
      <w:pPr>
        <w:pStyle w:val="Normal"/>
        <w:spacing w:lineRule="auto" w:line="240" w:before="0" w:after="0"/>
        <w:ind w:firstLine="567"/>
        <w:jc w:val="both"/>
        <w:rPr/>
      </w:pPr>
      <w:r>
        <w:rPr>
          <w:rFonts w:cs="Times New Roman" w:ascii="Times New Roman" w:hAnsi="Times New Roman"/>
          <w:sz w:val="24"/>
          <w:szCs w:val="24"/>
        </w:rPr>
        <w:t xml:space="preserve">Чтобы было понятно, реально ИВДИВО у каждого из нас это – правильно – 64 Части. ИВДИВО каждого, и только оно может вызвать на себя новое здание, Частями это не вызываемо, потому что Части внутри тела. Значит, минимально это вызываемо Посвящениями, я же намекал права. Нужны права, чтобы это стяжать, 64 права надо, потому что здание – 64 по диагонали, но там ещё хуже, </w:t>
      </w:r>
      <w:r>
        <w:rPr>
          <w:rFonts w:cs="Times New Roman" w:ascii="Times New Roman" w:hAnsi="Times New Roman"/>
          <w:b/>
          <w:sz w:val="24"/>
          <w:szCs w:val="24"/>
        </w:rPr>
        <w:t>здание творится у Служащего Огнём Созидания</w:t>
      </w:r>
      <w:r>
        <w:rPr>
          <w:rFonts w:cs="Times New Roman" w:ascii="Times New Roman" w:hAnsi="Times New Roman"/>
          <w:sz w:val="24"/>
          <w:szCs w:val="24"/>
        </w:rPr>
        <w:t xml:space="preserve">, это мы точно знаем. </w:t>
      </w:r>
    </w:p>
    <w:p>
      <w:pPr>
        <w:pStyle w:val="Normal"/>
        <w:spacing w:lineRule="auto" w:line="240" w:before="0" w:after="0"/>
        <w:ind w:firstLine="567"/>
        <w:jc w:val="both"/>
        <w:rPr/>
      </w:pPr>
      <w:r>
        <w:rPr>
          <w:rFonts w:cs="Times New Roman" w:ascii="Times New Roman" w:hAnsi="Times New Roman"/>
          <w:b/>
          <w:sz w:val="24"/>
          <w:szCs w:val="24"/>
        </w:rPr>
        <w:t xml:space="preserve">Вся архитектура и этот отдел находится у Служащего, </w:t>
      </w:r>
      <w:r>
        <w:rPr>
          <w:rFonts w:cs="Times New Roman" w:ascii="Times New Roman" w:hAnsi="Times New Roman"/>
          <w:sz w:val="24"/>
          <w:szCs w:val="24"/>
        </w:rPr>
        <w:t>кто не знает,</w:t>
      </w:r>
      <w:r>
        <w:rPr>
          <w:rFonts w:cs="Times New Roman" w:ascii="Times New Roman" w:hAnsi="Times New Roman"/>
          <w:b/>
          <w:sz w:val="24"/>
          <w:szCs w:val="24"/>
        </w:rPr>
        <w:t xml:space="preserve"> в Психодинамике </w:t>
      </w:r>
      <w:r>
        <w:rPr>
          <w:rFonts w:cs="Times New Roman" w:ascii="Times New Roman" w:hAnsi="Times New Roman"/>
          <w:sz w:val="24"/>
          <w:szCs w:val="24"/>
        </w:rPr>
        <w:t>в отделе, потому что здание – это система психодинамического действия нас, значит, нам надо 64 Статуса Высокой Цельной Реальности, и тут мы вообще всплакнём,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ейчас рассказываю не с наездом на вас, я вам показываю, что я не пытаюсь тянуть на себя одеяло, я лишь говорю, что вы имеете право это стяжать, если вы это имеете, а если вы это не имеете, вы должны реально понимать, что вы это не имеете, всё. Вопрос только в этом.</w:t>
      </w:r>
    </w:p>
    <w:p>
      <w:pPr>
        <w:pStyle w:val="Normal"/>
        <w:spacing w:lineRule="auto" w:line="240" w:before="0" w:after="0"/>
        <w:ind w:firstLine="567"/>
        <w:jc w:val="both"/>
        <w:rPr/>
      </w:pPr>
      <w:r>
        <w:rPr>
          <w:rFonts w:cs="Times New Roman" w:ascii="Times New Roman" w:hAnsi="Times New Roman"/>
          <w:sz w:val="24"/>
          <w:szCs w:val="24"/>
        </w:rPr>
        <w:t>И я сейчас сделал вывод из знаний Синтеза, и вы это тоже все знает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Я сейчас вам всем сказал, и вам всем понятно, я даже не объяснял, почему это надо, я просто сказал: Посвящения как права Высокой Цельной Ре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64? Да здание меньше, чем 64 Части, у нас творить не имеет право, у нас тело 63-е. У нас физическое тело 63-е, кто не понял, почему надо 64, значит нам надо 64 права, 64 Начала Творения, чтобы созидатель, то бишь Служащий нам дал архитектурные проект здания и сотворил 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учесть, что это здание – Куб Творения, то творение – это Ипостась, а это ещё 64 Творящих Синтеза. Не слабо, правда? Но это элементарный вывод, просто подумайте, я пытаюсь с вами сделать выводы, я не пытаюсь вас задвинуть ни в угол, ни за стенку, никуда. Мы просто сейчас с вами учимся думать, Распоряжения мы обязаны были выпустить, чтобы сейчас это с вами стяжать, потому что несколько дней надо на адаптацию нашей Физики. </w:t>
      </w:r>
    </w:p>
    <w:p>
      <w:pPr>
        <w:pStyle w:val="Normal"/>
        <w:spacing w:lineRule="auto" w:line="240" w:before="0" w:after="0"/>
        <w:ind w:firstLine="567"/>
        <w:jc w:val="both"/>
        <w:rPr/>
      </w:pPr>
      <w:r>
        <w:rPr>
          <w:rFonts w:cs="Times New Roman" w:ascii="Times New Roman" w:hAnsi="Times New Roman"/>
          <w:sz w:val="24"/>
          <w:szCs w:val="24"/>
        </w:rPr>
        <w:t xml:space="preserve">Но вы должны реально понимать: </w:t>
      </w:r>
      <w:r>
        <w:rPr>
          <w:rFonts w:cs="Times New Roman" w:ascii="Times New Roman" w:hAnsi="Times New Roman"/>
          <w:b/>
          <w:sz w:val="24"/>
          <w:szCs w:val="24"/>
        </w:rPr>
        <w:t>Куб Творения творится, если есть Творящий Синтез в Изначально Вышестоящей Реальности, Статусы и Посвящения по количеству. Со Птатусами творится здание, но без Куба Творения. С Посвящениями даётся право это стяжать</w:t>
      </w:r>
      <w:r>
        <w:rPr>
          <w:rFonts w:cs="Times New Roman" w:ascii="Times New Roman" w:hAnsi="Times New Roman"/>
          <w:sz w:val="24"/>
          <w:szCs w:val="24"/>
        </w:rPr>
        <w:t xml:space="preserve">, сможешь – построишь.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определимся: с Посвящениями даётся право, можешь – построишь. Со Статусами ты можешь стяжать здание, но без Куба Творения, с Творящим Синтезом – с Кубом Творения. Правда, просто и всё понятно? Главное – и логика есть в этом, и ничего страшного в этом нет, вот 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как же мы раньше стяжали? Есть одна проблема – до 32-х метров и 8-ми этажей, пополам – материя, мы ещё попросили это право у Отца и прикрыли собою всех Служащих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адо пояснять, что такое цифра 32 при Метагалактике в 1024? Не надо пояснять, что 8 этажей – это половина от 16-ти, половина – человек, владеющей материй, всё нормально. Но 16 этажей и 64 – это уже за пределами этого, и дальше надо будет думать: а что это такое, а что это за здание, а зачем оно нам дано? А кто мы такие, чтобы его вз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нет этих вопросов, у нас потребительское общество, лишь бы взять: «Ребята, колбасу дают, бери!» – «Зачем?» – «Не знаю, просто дают, надо брать!» Советский Союз, главное – взять колбасу, а какая она – не важно, счастлив тем, что купил её. Так что, мы до этого дошли с вами? Вот такая любопытная ситуация. </w:t>
      </w:r>
    </w:p>
    <w:p>
      <w:pPr>
        <w:pStyle w:val="Normal"/>
        <w:spacing w:lineRule="auto" w:line="240" w:before="0" w:after="0"/>
        <w:ind w:firstLine="567"/>
        <w:jc w:val="both"/>
        <w:rPr/>
      </w:pPr>
      <w:r>
        <w:rPr>
          <w:rFonts w:cs="Times New Roman" w:ascii="Times New Roman" w:hAnsi="Times New Roman"/>
          <w:sz w:val="24"/>
          <w:szCs w:val="24"/>
        </w:rPr>
        <w:t xml:space="preserve">Внимание, я даже не пытался смотреть, кто что стяжал. У нас сейчас стяжание, никто не выходит. Я вот так закрыл глаза и ждал, пока проверку закончат Отец и Владыка, выводы там. Я знаю, что такие стяжавшие даже здесь есть, это по глазам видно. Вы себя переоценили сильно-сильно, и я не хочу никого ни под кого подсаживать у нас – первый среди равных. Мы все равны, мы все идём Отцом, но каждый из нас должен оценивать свою подготовку, иначе мы не члены Иерархии. Каждый должен думать: я могу это стяжать? Отец мне даст? А если Отец даст, я это возьму? А как я это возьму? Вы забываете, что </w:t>
      </w:r>
      <w:r>
        <w:rPr>
          <w:rFonts w:cs="Times New Roman" w:ascii="Times New Roman" w:hAnsi="Times New Roman"/>
          <w:b/>
          <w:sz w:val="24"/>
          <w:szCs w:val="24"/>
        </w:rPr>
        <w:t>Отец даёт Огонь, а Огонь должен развернуться по вашей подготовке</w:t>
      </w:r>
      <w:r>
        <w:rPr>
          <w:rFonts w:cs="Times New Roman" w:ascii="Times New Roman" w:hAnsi="Times New Roman"/>
          <w:sz w:val="24"/>
          <w:szCs w:val="24"/>
        </w:rPr>
        <w:t xml:space="preserve">, шар Огня держите вы, вы об этом забы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Отец за вас держит, Отец даёт вам каплю Огня, потом вы приходите на место и разворачиваете шар Огня, где должен сотвориться Куб Творения, при 16-этажном Кубе Творения у вас должно быть минимум 64 Творящих Синтеза,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 Синтезах мы стяжаем, знаете почему? Потому что у нас Аватар Синтеза, у нас Папа с Аватаром Синтеза Кут Хуми в вас, и когда вы что-то делаете, внутри вас они стоят и тоже с вами делают, обучая вас: это вот так лепится, а это вот так лепится. А вы говорите: «у... здание», и в вашем Духе записывается этот опыт, поэтому мы стяжаем это на Синтезах, потому что Папа и Кут Хуми в вас.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что думаете, я не мог приехать на московский Совет и там любую команду собрать и сказать: «Ребята, срочно стяжаем, надо». У меня были такие Советы, собирал, не-зя, я понимаю, что мы там такое не стяжаем. Ребята не дадут соврать, последние три дня у нас собирались разные команды очень подготовленных лиц, мы там разные тематики разрабатывали, ни с одним мы ничего не стяжали, ни с одной командой мы ничего не стяжали, потому что я понимал, что без Синтеза это стяжать невоз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екдот хотите? Мы с Олей тоже эти здания не стяжали, потому что если бы мы это стяжали, то на Синтезе это было бы невозможно, эгоизм называется. Вот и оцените свои возможности, после Распоряжения мы обязаны как Главы ИВДИВО всё стяжать, после выхода Распоряжения. Мы не стяжали, сославшись на самую тяжелую усталость, которая у нас возникла за все предыдущие годы работы, это новые виды Синтеза, всё, пожалуйста, вперёд батьки в пекло, пожалуйста. Мы вас пропускаем, пожалуйста, мы готовы вас пропустить, пожалуйста, только думать на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честно, вот Оля сидит, мы же не стяжали с тобой, вот скажи им, что не стяжали, они на меня смотрят в шоке, ты бы видела их лица, полный ш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з обид ребята: или мы стяжаем дома, нам Папа даст, мы Главы ИВДИВО, или мы стяжаем на Синтезе, какой выбор? Лучше на Синтез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практика, потом перерыв, кто устал, в принципе по времени надо ещё, а то у нас наездов много, стяжаний мало, все грустят, всё. Зато столько вопросов разобрали полезных, мы нагоним всё, не переживайте. Тиш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23" w:name="__RefHeading___Toc506593441"/>
      <w:bookmarkEnd w:id="23"/>
      <w:r>
        <w:rPr>
          <w:rFonts w:cs="Times New Roman" w:ascii="Times New Roman" w:hAnsi="Times New Roman"/>
          <w:sz w:val="24"/>
          <w:szCs w:val="24"/>
        </w:rPr>
        <w:t>Практика 2. ПЕРВОСТЯЖАНИЕ.</w:t>
      </w:r>
    </w:p>
    <w:p>
      <w:pPr>
        <w:pStyle w:val="Heading"/>
        <w:spacing w:lineRule="auto" w:line="240" w:before="0" w:after="0"/>
        <w:rPr>
          <w:rFonts w:ascii="Times New Roman" w:hAnsi="Times New Roman" w:cs="Times New Roman"/>
          <w:sz w:val="24"/>
          <w:szCs w:val="24"/>
        </w:rPr>
      </w:pPr>
      <w:bookmarkStart w:id="24" w:name="__RefHeading___Toc506593442"/>
      <w:bookmarkEnd w:id="24"/>
      <w:r>
        <w:rPr>
          <w:rFonts w:cs="Times New Roman" w:ascii="Times New Roman" w:hAnsi="Times New Roman"/>
          <w:sz w:val="24"/>
          <w:szCs w:val="24"/>
        </w:rPr>
        <w:t>Стяжание Права явления индивидуального 17-этажного Здания с Кубом Творения 16-ти этажей в Высокой Цельной Реальности ракурсом 4032-х Изначально Вышестоящих Реальностей в синтезе их в явлении Изначально Вышестоящего Отца,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роникаемся 91-м Синтезом Изначально Вышестоящего Отца Изначально Вышестоящих Аватаров Синтеза Кут Хуми Фаинь, переходим в зал Изначально Вышестоящего Дома Изначально Вышестоящего Отца 4032-Изначально Вышестояще Реальный явленно, развёртываясь в форме Учителя 91-го Синтеза, Учителем 91-го Синтеза в форме, </w:t>
      </w:r>
      <w:r>
        <w:rPr>
          <w:rFonts w:cs="Times New Roman" w:ascii="Times New Roman" w:hAnsi="Times New Roman"/>
          <w:b/>
          <w:i/>
          <w:sz w:val="24"/>
          <w:szCs w:val="24"/>
        </w:rPr>
        <w:t>явлением Человека Творца каждым из нас</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синтезируемся с Хум Изначально Вышестоящего Отца, проникаемся Синтезом Изначально Вышестоящего Отца в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Синтез Синтеза Изначально Вышестоящего Отца, проникаясь Синтез Синтезом Изначально Вышестоящего Отца в ИВДИВО, возжигаясь явлением Изначально Вышестоящего Отца и Изначально Вышестоящих Аватаров Синтеза Кут Хуми Фаинь. </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Синтезом и Синтез Синтезом собою, явлением Изначально Вышестоящего Отца, Изначально Вышестоящих Аватаров Синтеза Кут Хуми Фаинь, вспыхивая этим, мы синтезируемся с Изначально Вышестоящим Домом Изначально Вышестоящего Отца, </w:t>
      </w:r>
      <w:r>
        <w:rPr>
          <w:rFonts w:cs="Times New Roman" w:ascii="Times New Roman" w:hAnsi="Times New Roman"/>
          <w:b/>
          <w:i/>
          <w:sz w:val="24"/>
          <w:szCs w:val="24"/>
        </w:rPr>
        <w:t>стяжая 4096-рично концентрацию Ядер Куба Творения</w:t>
      </w:r>
      <w:r>
        <w:rPr>
          <w:rFonts w:cs="Times New Roman" w:ascii="Times New Roman" w:hAnsi="Times New Roman"/>
          <w:i/>
          <w:sz w:val="24"/>
          <w:szCs w:val="24"/>
        </w:rPr>
        <w:t>, 64 на 64 на 64 метров, в синтезе их, стяжая концентрацию 4096-ти Огней по 4096-ти Ядрам. И возжигаясь ими, синтезируясь с Изначально Вышестоящим Домом Изначально Вышестоящего Отца, стяжаем 4096-ть концентраций Духа явлением Огня, явлением Ядер Изначально Вышестоящего Отца Изначально Вышестоящего Дома Изначально Вышестоящего Отца, в целом, каждым из нас Синтезом Изначально Вышестоящего Отца и Правом стяжания 4096-ти Частей на 91-ом Синтезе Изначально Вышестоящего Отца и Синтез Синтезом Изначально Вышестоящего Отца Правом формирования 4096-ти Частей Синтез Синтезо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им, синтезируясь с Изначально Вышестоящим Отцом, стяжаем 4096 Синтезов Изначально Вышестоящего Отца, стяжая явление 4096-ти Ядер Синтеза Изначально Вышестоящего Отца. И синтезируясь с Хум Изначально Вышестоящих Аватаров Синтеза Кут Хуми Фаинь, стяжаем 4096 Синтез Синтезов Изначально Вышестоящего Отца, стяжая явление Огня и Духа Ядер Изначально Вышестоящего Дома Изначально Вышестоящего Отца в синтезе их.</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Аватаром Синтеза Кут Хуми и </w:t>
      </w:r>
      <w:r>
        <w:rPr>
          <w:rFonts w:cs="Times New Roman" w:ascii="Times New Roman" w:hAnsi="Times New Roman"/>
          <w:b/>
          <w:i/>
          <w:sz w:val="24"/>
          <w:szCs w:val="24"/>
        </w:rPr>
        <w:t>стяжаем Право явления индивидуального 17-этажного Здания с Кубом Творения 16-ти этажей</w:t>
      </w:r>
      <w:r>
        <w:rPr>
          <w:rFonts w:cs="Times New Roman" w:ascii="Times New Roman" w:hAnsi="Times New Roman"/>
          <w:i/>
          <w:sz w:val="24"/>
          <w:szCs w:val="24"/>
        </w:rPr>
        <w:t>, 64 на 64 на 64, с 4096-ю ячейками Куба Творения с явлением матриц 16 на 16 по 256-ть ячеек в 16-рице Матриц, образующих 4096-ть Куб</w:t>
      </w:r>
      <w:r>
        <w:rPr>
          <w:rFonts w:cs="Times New Roman" w:ascii="Times New Roman" w:hAnsi="Times New Roman"/>
          <w:b/>
          <w:i/>
          <w:sz w:val="24"/>
          <w:szCs w:val="24"/>
        </w:rPr>
        <w:t>о</w:t>
      </w:r>
      <w:r>
        <w:rPr>
          <w:rFonts w:cs="Times New Roman" w:ascii="Times New Roman" w:hAnsi="Times New Roman"/>
          <w:i/>
          <w:sz w:val="24"/>
          <w:szCs w:val="24"/>
        </w:rPr>
        <w:t xml:space="preserve">в Творения, в синтезе их. И получая Право Стяжания соответствующим предметом, берём его в левую руку (предмет, который выдал Кут Хуми каждому) в Синтезе Аватаров Синтеза Кут Хуми Фаинь, переходим в зал Изначально Вышестоящего Отца 4097-ми Изначально Вышестояще Реальный явленно.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Право явления Здания Куба Творения </w:t>
      </w:r>
      <w:r>
        <w:rPr>
          <w:rFonts w:cs="Times New Roman" w:ascii="Times New Roman" w:hAnsi="Times New Roman"/>
          <w:i/>
          <w:sz w:val="24"/>
          <w:szCs w:val="24"/>
        </w:rPr>
        <w:t xml:space="preserve">64 на 64 на 64 метра явлением матриц 16 на 16 256-ричных Кубов малых Творений в 16-ти выражениях, являющих 4096-ть Кубов Творения в синтезе их, явлением 4096-ти Ядер Творения и кабинетом на 17-ом этаже каждым из нас. </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Отца и, возжигаясь, преображаясь им, получаем предмет, как Право явления Здания каждым из нас, в правую руку, берём его. Предмет рассмотр</w:t>
      </w:r>
      <w:r>
        <w:rPr>
          <w:rFonts w:cs="Times New Roman" w:ascii="Times New Roman" w:hAnsi="Times New Roman"/>
          <w:b/>
          <w:i/>
          <w:sz w:val="24"/>
          <w:szCs w:val="24"/>
        </w:rPr>
        <w:t>и</w:t>
      </w:r>
      <w:r>
        <w:rPr>
          <w:rFonts w:cs="Times New Roman" w:ascii="Times New Roman" w:hAnsi="Times New Roman"/>
          <w:i/>
          <w:sz w:val="24"/>
          <w:szCs w:val="24"/>
        </w:rPr>
        <w:t xml:space="preserve">те сами.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двумя предметами Прав Творения, мы синтезируемся с Изначально Вышестоящим Отцом, стяжаем явление Изначально Вышестоящего Отца синтезфизически собою. </w:t>
      </w:r>
      <w:r>
        <w:rPr>
          <w:rFonts w:cs="Times New Roman" w:ascii="Times New Roman" w:hAnsi="Times New Roman"/>
          <w:b/>
          <w:i/>
          <w:sz w:val="24"/>
          <w:szCs w:val="24"/>
        </w:rPr>
        <w:t>Переходим в Высокую Цельную Реальность ракурсом 4032-х Изначально Вышестоящих Реальностей</w:t>
      </w:r>
      <w:r>
        <w:rPr>
          <w:rFonts w:cs="Times New Roman" w:ascii="Times New Roman" w:hAnsi="Times New Roman"/>
          <w:i/>
          <w:sz w:val="24"/>
          <w:szCs w:val="24"/>
        </w:rPr>
        <w:t xml:space="preserve"> </w:t>
      </w:r>
      <w:r>
        <w:rPr>
          <w:rFonts w:cs="Times New Roman" w:ascii="Times New Roman" w:hAnsi="Times New Roman"/>
          <w:b/>
          <w:i/>
          <w:sz w:val="24"/>
          <w:szCs w:val="24"/>
        </w:rPr>
        <w:t>в синтезе их</w:t>
      </w:r>
      <w:r>
        <w:rPr>
          <w:rFonts w:cs="Times New Roman" w:ascii="Times New Roman" w:hAnsi="Times New Roman"/>
          <w:i/>
          <w:sz w:val="24"/>
          <w:szCs w:val="24"/>
        </w:rPr>
        <w:t xml:space="preserve">, развёртываясь на соответствующей новой площадке явления. Скрещиваем два предмета Права Творения над головой, пересекая их двумя руками, </w:t>
      </w:r>
      <w:r>
        <w:rPr>
          <w:rFonts w:cs="Times New Roman" w:ascii="Times New Roman" w:hAnsi="Times New Roman"/>
          <w:b/>
          <w:i/>
          <w:sz w:val="24"/>
          <w:szCs w:val="24"/>
        </w:rPr>
        <w:t>возжигая Специальный Огонь Творения</w:t>
      </w:r>
      <w:r>
        <w:rPr>
          <w:rFonts w:cs="Times New Roman" w:ascii="Times New Roman" w:hAnsi="Times New Roman"/>
          <w:i/>
          <w:sz w:val="24"/>
          <w:szCs w:val="24"/>
        </w:rPr>
        <w:t xml:space="preserve">. </w:t>
      </w:r>
      <w:r>
        <w:rPr>
          <w:rFonts w:cs="Times New Roman" w:ascii="Times New Roman" w:hAnsi="Times New Roman"/>
          <w:b/>
          <w:i/>
          <w:sz w:val="24"/>
          <w:szCs w:val="24"/>
        </w:rPr>
        <w:t>Развёртываем Шар Творения</w:t>
      </w:r>
      <w:r>
        <w:rPr>
          <w:rFonts w:cs="Times New Roman" w:ascii="Times New Roman" w:hAnsi="Times New Roman"/>
          <w:i/>
          <w:sz w:val="24"/>
          <w:szCs w:val="24"/>
        </w:rPr>
        <w:t xml:space="preserve">, прося Изначально Вышестоящего Отца одномоментно растворить старое Здание 8 на 8 этажей, 32 м на 32 м на 32. </w:t>
      </w:r>
    </w:p>
    <w:p>
      <w:pPr>
        <w:pStyle w:val="Normal"/>
        <w:spacing w:lineRule="auto" w:line="240" w:before="0" w:after="0"/>
        <w:ind w:firstLine="567"/>
        <w:jc w:val="both"/>
        <w:rPr/>
      </w:pPr>
      <w:r>
        <w:rPr>
          <w:rFonts w:cs="Times New Roman" w:ascii="Times New Roman" w:hAnsi="Times New Roman"/>
          <w:b/>
          <w:i/>
          <w:sz w:val="24"/>
          <w:szCs w:val="24"/>
        </w:rPr>
        <w:t>Развёртываем Шар 16-этажного Здания с 17-м этажом с 4-лепестковой Сферой над залом кабинета Купола Творения</w:t>
      </w:r>
      <w:r>
        <w:rPr>
          <w:rFonts w:cs="Times New Roman" w:ascii="Times New Roman" w:hAnsi="Times New Roman"/>
          <w:i/>
          <w:sz w:val="24"/>
          <w:szCs w:val="24"/>
        </w:rPr>
        <w:t xml:space="preserve"> каждого из нас. Впитываем Шар Огня, растворённые огнеобразы наших бывших 8-этажных Зданий, 32 на 32 на 32, и соответствующие Книги Синтеза с соответствующими текстами Владык по поручениям, которые поднимаются вверх к северному полюсу.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Изначально Вышестоящего Отца материализовать Здание: 64 метра на 64 метра, 64 метра высотой, с 16-ю этажами – по 4-ре метра каждый</w:t>
      </w:r>
      <w:r>
        <w:rPr>
          <w:rFonts w:cs="Times New Roman" w:ascii="Times New Roman" w:hAnsi="Times New Roman"/>
          <w:i/>
          <w:sz w:val="24"/>
          <w:szCs w:val="24"/>
        </w:rPr>
        <w:t xml:space="preserve">, с 4-метровыми Кубами: 4 на 4 на 4 малого Творения большого Куба Творения в синтезе 4096-ти малых Кубов Творения, являемых 256-рично одной матрицей в 16-ти видах матриц: 16 Кубов Творения в ряд – влево, вправо и вертикально вверх. Здание современное, с субъядерным слоем организации и куполом Творения над ним. </w:t>
      </w:r>
      <w:r>
        <w:rPr>
          <w:rFonts w:cs="Times New Roman" w:ascii="Times New Roman" w:hAnsi="Times New Roman"/>
          <w:b/>
          <w:i/>
          <w:sz w:val="24"/>
          <w:szCs w:val="24"/>
        </w:rPr>
        <w:t>Купол Творения</w:t>
      </w:r>
      <w:r>
        <w:rPr>
          <w:rFonts w:cs="Times New Roman" w:ascii="Times New Roman" w:hAnsi="Times New Roman"/>
          <w:i/>
          <w:sz w:val="24"/>
          <w:szCs w:val="24"/>
        </w:rPr>
        <w:t xml:space="preserve"> – 4 лепестка от каждой стены Здания – ровное внизу, закругляемое вверх, к центровке, и имеющую грань Синтеза, 4-лепестковой, между собой, с достаточно выпуклым объёмом, похожим на куполообразное 4-гранное выражение, с центровкой основания лепестков – вершин, чётко в центре Здания, над вертикалью Нити Синтеза Здания.</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общим Огнём, материализуем данное Здание, стяжая Синтез Изначально Вышестоящего Отца и прося преобразить данным Зданием каждого из нас и синтез нас. Опускаем два предмета Творения вправо-влево, чётко по горизонту плеч каждым из нас и вспыхиваем кольцом Огня вокруг Здания Творения, </w:t>
      </w:r>
      <w:r>
        <w:rPr>
          <w:rFonts w:cs="Times New Roman" w:ascii="Times New Roman" w:hAnsi="Times New Roman"/>
          <w:b/>
          <w:i/>
          <w:sz w:val="24"/>
          <w:szCs w:val="24"/>
        </w:rPr>
        <w:t>строя Сферу ИВДИВО вокруг кубического Здания Творения</w:t>
      </w:r>
      <w:r>
        <w:rPr>
          <w:rFonts w:cs="Times New Roman" w:ascii="Times New Roman" w:hAnsi="Times New Roman"/>
          <w:i/>
          <w:sz w:val="24"/>
          <w:szCs w:val="24"/>
        </w:rPr>
        <w:t>, с автоматическим фейс-контролем – только Служащим ИВДИВО и разрешением Изначально Вышестоящих Аватаров Синтеза Кут Хуми Фаинь и прямым разрешением Изначально Вышестоящего Отца доступа в это Здание кроме каждого из нас.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пускаем руки внутрь, входим в здание – дверь открывается посередине, напротив нас. Здание творилось дверью к нам. Первый этаж – высота потолков 4 метра, пространство громадное – 4096 квадратных метров 1-го этажа, 64 на 64 метра – этаж. В принципе и немного, и много. Слева лестница, в углу, слева от входа вверх. Никаких лифтов нет; у нас повыдумывали лифты, тяжело ходить. Это Куб Творения, тут только бегать. Дверь закрывается, и мы бегом поднимаемся на 17-й этаж, пока никаких тренингов. Бежим на 17-й этаж в Купол Творения. </w:t>
      </w:r>
    </w:p>
    <w:p>
      <w:pPr>
        <w:pStyle w:val="Normal"/>
        <w:spacing w:lineRule="auto" w:line="240" w:before="0" w:after="0"/>
        <w:ind w:firstLine="567"/>
        <w:jc w:val="both"/>
        <w:rPr/>
      </w:pPr>
      <w:r>
        <w:rPr>
          <w:rFonts w:cs="Times New Roman" w:ascii="Times New Roman" w:hAnsi="Times New Roman"/>
          <w:i/>
          <w:sz w:val="24"/>
          <w:szCs w:val="24"/>
        </w:rPr>
        <w:t xml:space="preserve">Выбегаем на 17-й этаж, также слегка бегом к центру зала. Ну, 64 метра не так много и, в принципе, много – по диагонали метра 32 до центра зала. Подходим к письменному столу, садимся за письменным столом. Садимся. Справа и слева письменного стола ниши для ваших Прав Творения этого Здания – выемки в столе, в деревянном ободке стола, похожем на дерево, чёткая выемка для одного предмета, в правой руке, – кладём. Чёткая выемка для другого предмета, в левой руке, – кладём. Стол возжигается со стулом. Кладите две руки на стол, ладошками вниз, и утверждаете: </w:t>
      </w:r>
      <w:r>
        <w:rPr>
          <w:rFonts w:cs="Times New Roman" w:ascii="Times New Roman" w:hAnsi="Times New Roman"/>
          <w:b/>
          <w:i/>
          <w:sz w:val="24"/>
          <w:szCs w:val="24"/>
        </w:rPr>
        <w:t>вы принимаете данное Здание в Управление</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те Изначально Вышестоящего Отца, Изначально Вышестоящих Аватаров Синтеза Кут Хуми Фаинь за Творение данного Здания вам. На столе появляются, опускаются сверху Книги Синтеза и листы вашей работы в предыдущем Здании, одном.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ясь с Изначально Вышестоящим Отцом, </w:t>
      </w:r>
      <w:r>
        <w:rPr>
          <w:rFonts w:cs="Times New Roman" w:ascii="Times New Roman" w:hAnsi="Times New Roman"/>
          <w:b/>
          <w:i/>
          <w:sz w:val="24"/>
          <w:szCs w:val="24"/>
        </w:rPr>
        <w:t>стяжаем Нить Синтеза данного Здания</w:t>
      </w:r>
      <w:r>
        <w:rPr>
          <w:rFonts w:cs="Times New Roman" w:ascii="Times New Roman" w:hAnsi="Times New Roman"/>
          <w:i/>
          <w:sz w:val="24"/>
          <w:szCs w:val="24"/>
        </w:rPr>
        <w:t xml:space="preserve">, идущую от вершины слияния 4-х лепестков Купола Творения – сквозь всё здание на первый этаж, в пол. И синтезируясь с Изначально Вышестоящим Отцом, </w:t>
      </w:r>
      <w:r>
        <w:rPr>
          <w:rFonts w:cs="Times New Roman" w:ascii="Times New Roman" w:hAnsi="Times New Roman"/>
          <w:b/>
          <w:i/>
          <w:sz w:val="24"/>
          <w:szCs w:val="24"/>
        </w:rPr>
        <w:t>стяжаем Столп Творения явлением Изначально Вышестоящего Отца собою</w:t>
      </w:r>
      <w:r>
        <w:rPr>
          <w:rFonts w:cs="Times New Roman" w:ascii="Times New Roman" w:hAnsi="Times New Roman"/>
          <w:i/>
          <w:sz w:val="24"/>
          <w:szCs w:val="24"/>
        </w:rPr>
        <w:t xml:space="preserve">, вокруг Нити Синтеза – от вершины Купола Творения до первого этажа, прямой физической фиксации сквозь Столп и вокруг стула, за которым вы сидите и работаете. </w:t>
      </w:r>
    </w:p>
    <w:p>
      <w:pPr>
        <w:pStyle w:val="Normal"/>
        <w:spacing w:lineRule="auto" w:line="240" w:before="0" w:after="0"/>
        <w:ind w:firstLine="567"/>
        <w:jc w:val="both"/>
        <w:rPr/>
      </w:pPr>
      <w:r>
        <w:rPr>
          <w:rFonts w:cs="Times New Roman" w:ascii="Times New Roman" w:hAnsi="Times New Roman"/>
          <w:i/>
          <w:sz w:val="24"/>
          <w:szCs w:val="24"/>
        </w:rPr>
        <w:t xml:space="preserve">И возжигаемся Столпом Творения с Нитью Синтеза явления каждого из нас данным Зданием, собою. Нить Синтеза вообще-то проходит сквозь позвоночник каждого из нас – это Стандарт. Вы сидите на стуле, центровка Столпа Нитью Синтеза проходит сквозь ваш ровный позвоночник, сидение – на стуле. Столп Творения вокруг Нити Синтеза укутывает вас и ваш стол, он широкий. Ваш стол, слово – </w:t>
      </w:r>
      <w:r>
        <w:rPr>
          <w:rFonts w:cs="Times New Roman" w:ascii="Times New Roman" w:hAnsi="Times New Roman"/>
          <w:b/>
          <w:i/>
          <w:sz w:val="24"/>
          <w:szCs w:val="24"/>
        </w:rPr>
        <w:t>стол,</w:t>
      </w:r>
      <w:r>
        <w:rPr>
          <w:rFonts w:cs="Times New Roman" w:ascii="Times New Roman" w:hAnsi="Times New Roman"/>
          <w:i/>
          <w:sz w:val="24"/>
          <w:szCs w:val="24"/>
        </w:rPr>
        <w:t xml:space="preserve"> со стулом в центре полностью помещается в Столп Творения по размерам, прям по уголкам стола можете видеть кольцо Столпа (верхним уголкам стола).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Печать на стол Прав владения данным Зданием </w:t>
      </w:r>
      <w:r>
        <w:rPr>
          <w:rFonts w:cs="Times New Roman" w:ascii="Times New Roman" w:hAnsi="Times New Roman"/>
          <w:i/>
          <w:sz w:val="24"/>
          <w:szCs w:val="24"/>
        </w:rPr>
        <w:t>синтезфизически собою</w:t>
      </w:r>
      <w:r>
        <w:rPr>
          <w:rFonts w:cs="Times New Roman" w:ascii="Times New Roman" w:hAnsi="Times New Roman"/>
          <w:b/>
          <w:i/>
          <w:sz w:val="24"/>
          <w:szCs w:val="24"/>
        </w:rPr>
        <w:t xml:space="preserve">. </w:t>
      </w:r>
      <w:r>
        <w:rPr>
          <w:rFonts w:cs="Times New Roman" w:ascii="Times New Roman" w:hAnsi="Times New Roman"/>
          <w:i/>
          <w:sz w:val="24"/>
          <w:szCs w:val="24"/>
        </w:rPr>
        <w:t>Встаём со стула, проникаемся вертикально вверх, вытягиваясь, и утверждая, что Здание каждого из нас явлением Изначально Вышестоящего Отца,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зал Изначально Вышестоящего Отца, становясь перед Изначально Вышестоящим Отцом Человеком Творцом, Учителем 91-го Синтеза, в форме. И синтезируясь с Хум Изначально Вышестоящего Отца, стяжаем Синтез</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4096 Начал Творения, прося явить Статусный Синтез каждому из нас, развернув 4096 Начал Творения Кубом Творения стяжённого Здания каждым из нас и развернуть деятельность Нового Куба Творения 64 на 64 на 64 4096-ю Началами Творения каждого из нас. </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4096 Синтезов</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его Отца, прося преобразить каждого из нас и синтез нас на 4096 Начал Творения в явлении Созидания, развёртывании и деятельности Нового Куба Творения с 4096-ю малыми Кубами Творения явлением 4096-ти Начал Творения, Ядер соответствующего Творения, Огня и Духа соответствующего Творения.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4096-ю Синтезами Изначально Вышестоящего Отца, преображаемся ими, эманируя данный Синтез на Здание каждого из нас и, развёртывая деятельность Куба Творения собою, эманируя 4096 Начал Творения в действующий Куб Творения и </w:t>
      </w:r>
      <w:r>
        <w:rPr>
          <w:rFonts w:cs="Times New Roman" w:ascii="Times New Roman" w:hAnsi="Times New Roman"/>
          <w:b/>
          <w:i/>
          <w:sz w:val="24"/>
          <w:szCs w:val="24"/>
        </w:rPr>
        <w:t>прося Изначально Вышестоящего Отца развернуть Куб Творения и его действия в новых перспективах собою каждому из нас и каждым из нас</w:t>
      </w:r>
      <w:r>
        <w:rPr>
          <w:rFonts w:cs="Times New Roman" w:ascii="Times New Roman" w:hAnsi="Times New Roman"/>
          <w:i/>
          <w:sz w:val="24"/>
          <w:szCs w:val="24"/>
        </w:rPr>
        <w:t>. И синтезируясь с Хум Изначально Вышестоящего Отца, стяжаем Синтез</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ое выражение каждым из нас, развёртываясь физически собою в данный з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и в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ейчас перерыв, на моих двадцать три минуты, пожалуйста, двадцать пять минут, чтоб не больше. И у нас ещё две практики стяжания по этому зданию.</w:t>
      </w:r>
      <w:r>
        <w:br w:type="page"/>
      </w:r>
    </w:p>
    <w:p>
      <w:pPr>
        <w:pStyle w:val="Heading1"/>
        <w:spacing w:lineRule="auto" w:line="240" w:before="0" w:after="0"/>
        <w:ind w:firstLine="567"/>
        <w:jc w:val="right"/>
        <w:rPr>
          <w:rFonts w:ascii="Times New Roman" w:hAnsi="Times New Roman" w:cs="Times New Roman"/>
          <w:i/>
          <w:i/>
          <w:sz w:val="24"/>
          <w:szCs w:val="24"/>
        </w:rPr>
      </w:pPr>
      <w:bookmarkStart w:id="25" w:name="__RefHeading___Toc506593443"/>
      <w:bookmarkEnd w:id="25"/>
      <w:r>
        <w:rPr>
          <w:rFonts w:cs="Times New Roman" w:ascii="Times New Roman" w:hAnsi="Times New Roman"/>
          <w:i/>
          <w:sz w:val="24"/>
          <w:szCs w:val="24"/>
        </w:rPr>
        <w:t>День 1, часть 2</w:t>
      </w:r>
    </w:p>
    <w:p>
      <w:pPr>
        <w:pStyle w:val="Normal"/>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Heading"/>
        <w:spacing w:lineRule="auto" w:line="240" w:before="0" w:after="0"/>
        <w:rPr>
          <w:rFonts w:ascii="Times New Roman" w:hAnsi="Times New Roman" w:cs="Times New Roman"/>
          <w:sz w:val="24"/>
          <w:szCs w:val="24"/>
        </w:rPr>
      </w:pPr>
      <w:bookmarkStart w:id="26" w:name="__RefHeading___Toc506593444"/>
      <w:bookmarkEnd w:id="26"/>
      <w:r>
        <w:rPr>
          <w:rFonts w:cs="Times New Roman" w:ascii="Times New Roman" w:hAnsi="Times New Roman"/>
          <w:sz w:val="24"/>
          <w:szCs w:val="24"/>
        </w:rPr>
        <w:t>Политический заряд Христа</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лная тишина. Слушаем объявление.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Служащая делает объявление: – Всем добрый день! Есть уникальная возможность. У нас с вами скоро будут выборы. И вы знаете, что у нас регистрируется Партия. И есть возможность поучаствовать физически, послужить участием в выборах президентских, быть членом избирательной комиссии с правом решающего голоса. Есть такая возможность в Москве устроить наших Служащих на подобную работу. Она оплачивается. Всё вопросы, все подробности – подходите, расскажу. Необходимо быть в день выборов всё время на избирательном участке. Плюс там есть ещё ряд моментов. Возможно, по другим регионам, если кто-то из других субъектов Российской Федерации, мы тоже сможем это сделать. То есть все устремлённые, все, кто прожил, подойдите. А те, кто по Москве уже решил, что вам это интересно, приносите завтра паспорт, мы сразу завтра оформим документы. Спасибо.)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на не представилась. Это член Политбюро нашей Партии Настя Иванова. Всё.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чит, у меня просьба такая. Есть решение Партии, я с ним совершенно согласен, что мы должны участвовать во всех выборах. Так как у нас Партия не зарегистрирована пока официально, ни кандидат, тем более ни президент, это высоко, мы пока не выдвигаем. Но! Мы должны набраться опыта участия в этом. Господа пенсионеры, некоторые мне жаловались, что вам скучно дома. Это ваш шанс. Там скучно не будет. Понимаете, это ваш шанс. Кому скучно, сходите, пожалуйста. Нам нужен опыт Партии.</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второй момент. Ребята, у нас бешеное здание, его надо усвоить. Ха! Сели, поставили, зафиксировали здание, и четыре тысячи избирателей всё усвоили. Всего лишь. Но вы их должны сами заполнить... или кто там заполняет, а вы сидите и эманируете. Во метод! Поэтому здесь можно совместить инструмент выборов с инструментами... да ещё включить Куб Созидания, чтобы новый президент нашу страну... обновлённый президент нашу обновлённую страну двигал дальше. Увидели, да, смысл? Поэтому здесь можно подумать, поинтриговать, и спокойно поучаствовать в очень интересном деле.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 есть смысл не в том, что вы только в комиссии участвуете, а что вы синтезируете Иерархию и выборы. Поэтому...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Ну и последнее. Такой прикол. Я напоминаю, что партией кто у нас руководит? Христос. Сидите вы в избирательной комиссии </w:t>
      </w:r>
      <w:r>
        <w:rPr>
          <w:rFonts w:cs="Times New Roman" w:ascii="Times New Roman" w:hAnsi="Times New Roman"/>
          <w:b/>
          <w:color w:val="000000"/>
          <w:sz w:val="24"/>
          <w:szCs w:val="24"/>
          <w:shd w:fill="FFFFFF" w:val="clear"/>
        </w:rPr>
        <w:t>представителем Христа</w:t>
      </w:r>
      <w:r>
        <w:rPr>
          <w:rFonts w:cs="Times New Roman" w:ascii="Times New Roman" w:hAnsi="Times New Roman"/>
          <w:color w:val="000000"/>
          <w:sz w:val="24"/>
          <w:szCs w:val="24"/>
          <w:shd w:fill="FFFFFF" w:val="clear"/>
        </w:rPr>
        <w:t xml:space="preserve"> и </w:t>
      </w:r>
      <w:r>
        <w:rPr>
          <w:rFonts w:cs="Times New Roman" w:ascii="Times New Roman" w:hAnsi="Times New Roman"/>
          <w:b/>
          <w:color w:val="000000"/>
          <w:sz w:val="24"/>
          <w:szCs w:val="24"/>
          <w:shd w:fill="FFFFFF" w:val="clear"/>
        </w:rPr>
        <w:t>эманируете Воскрешение всем гражданам</w:t>
      </w:r>
      <w:r>
        <w:rPr>
          <w:rFonts w:cs="Times New Roman" w:ascii="Times New Roman" w:hAnsi="Times New Roman"/>
          <w:color w:val="000000"/>
          <w:sz w:val="24"/>
          <w:szCs w:val="24"/>
          <w:shd w:fill="FFFFFF" w:val="clear"/>
        </w:rPr>
        <w:t xml:space="preserve">. Увидели? Поэтому смысл – это не только, что вы в избирательной комиссии, а в том, что вы там концентрируете новые возможности – чем? – Христом, Воскрешением, стяжёнными зданиями и нашими полномочиями. Я считаю, это интересно. Вы – не знаю. Восхождение через это может быть великолепным. Всё.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Я подчёркиваю: вопрос не только в Партии. Вопрос в заряде, который вы отправляете не только избирателям, а как член избирательной комиссии – по всей стране. Потому что один – за всех членов избирательных комиссий, все члены избирательных комиссий – за одного. Всё. А это </w:t>
      </w:r>
      <w:r>
        <w:rPr>
          <w:rFonts w:cs="Times New Roman" w:ascii="Times New Roman" w:hAnsi="Times New Roman"/>
          <w:b/>
          <w:color w:val="000000"/>
          <w:sz w:val="24"/>
          <w:szCs w:val="24"/>
          <w:shd w:fill="FFFFFF" w:val="clear"/>
        </w:rPr>
        <w:t>заряд на всю страну</w:t>
      </w:r>
      <w:r>
        <w:rPr>
          <w:rFonts w:cs="Times New Roman" w:ascii="Times New Roman" w:hAnsi="Times New Roman"/>
          <w:color w:val="000000"/>
          <w:sz w:val="24"/>
          <w:szCs w:val="24"/>
          <w:shd w:fill="FFFFFF" w:val="clear"/>
        </w:rPr>
        <w:t>.</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ещё такой маленький пример. Я вчера Оле говорил, вчера по телевизору показывали фрагмент фильма о самолётах. А у меня была такая идея, я ходил по всем МАКСам, – это авиационный салон московский, – и обязательно заряжал самолёты на их развитие. Ну последние «надцать» лет называется, вот всё, что живу в Москве, салонов пять посетил. Мне вчера был доклад, что некоторые самолёты, которые я заряжал, чтобы они исполнились, они исполнились. И ещё как исполнились!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Я фиксировал на этих всяких товарищей, наши руководящие органы, которые техникой занимаются </w:t>
      </w:r>
      <w:r>
        <w:rPr>
          <w:rFonts w:cs="Times New Roman" w:ascii="Times New Roman" w:hAnsi="Times New Roman"/>
          <w:b/>
          <w:color w:val="000000"/>
          <w:sz w:val="24"/>
          <w:szCs w:val="24"/>
          <w:shd w:fill="FFFFFF" w:val="clear"/>
        </w:rPr>
        <w:t>там</w:t>
      </w:r>
      <w:r>
        <w:rPr>
          <w:rFonts w:cs="Times New Roman" w:ascii="Times New Roman" w:hAnsi="Times New Roman"/>
          <w:color w:val="000000"/>
          <w:sz w:val="24"/>
          <w:szCs w:val="24"/>
          <w:shd w:fill="FFFFFF" w:val="clear"/>
        </w:rPr>
        <w:t xml:space="preserve">, технический отдел... на технический отдел </w:t>
      </w:r>
      <w:r>
        <w:rPr>
          <w:rFonts w:cs="Times New Roman" w:ascii="Times New Roman" w:hAnsi="Times New Roman"/>
          <w:b/>
          <w:color w:val="000000"/>
          <w:sz w:val="24"/>
          <w:szCs w:val="24"/>
          <w:shd w:fill="FFFFFF" w:val="clear"/>
        </w:rPr>
        <w:t>здесь</w:t>
      </w:r>
      <w:r>
        <w:rPr>
          <w:rFonts w:cs="Times New Roman" w:ascii="Times New Roman" w:hAnsi="Times New Roman"/>
          <w:color w:val="000000"/>
          <w:sz w:val="24"/>
          <w:szCs w:val="24"/>
          <w:shd w:fill="FFFFFF" w:val="clear"/>
        </w:rPr>
        <w:t xml:space="preserve">. И пинал их, чтоб они передавали технологию оттуда сюда. То, что делают сейчас наши самолёты – кайф полный. Я балдею. Понимаете? То есть....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Никто не понимает, как они это делают)</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Я об этом же. Я это услышал. Мне понравилось, что они не всегда понимают, как они это делают, но самолёты это делают. Это как раз наши товарищи </w:t>
      </w:r>
      <w:r>
        <w:rPr>
          <w:rFonts w:cs="Times New Roman" w:ascii="Times New Roman" w:hAnsi="Times New Roman"/>
          <w:b/>
          <w:color w:val="000000"/>
          <w:sz w:val="24"/>
          <w:szCs w:val="24"/>
          <w:shd w:fill="FFFFFF" w:val="clear"/>
        </w:rPr>
        <w:t>оттуда</w:t>
      </w:r>
      <w:r>
        <w:rPr>
          <w:rFonts w:cs="Times New Roman" w:ascii="Times New Roman" w:hAnsi="Times New Roman"/>
          <w:color w:val="000000"/>
          <w:sz w:val="24"/>
          <w:szCs w:val="24"/>
          <w:shd w:fill="FFFFFF" w:val="clear"/>
        </w:rPr>
        <w:t xml:space="preserve"> работают </w:t>
      </w:r>
      <w:r>
        <w:rPr>
          <w:rFonts w:cs="Times New Roman" w:ascii="Times New Roman" w:hAnsi="Times New Roman"/>
          <w:b/>
          <w:color w:val="000000"/>
          <w:sz w:val="24"/>
          <w:szCs w:val="24"/>
          <w:shd w:fill="FFFFFF" w:val="clear"/>
        </w:rPr>
        <w:t>здеся</w:t>
      </w:r>
      <w:r>
        <w:rPr>
          <w:rFonts w:cs="Times New Roman" w:ascii="Times New Roman" w:hAnsi="Times New Roman"/>
          <w:color w:val="000000"/>
          <w:sz w:val="24"/>
          <w:szCs w:val="24"/>
          <w:shd w:fill="FFFFFF" w:val="clear"/>
        </w:rPr>
        <w:t xml:space="preserve">. Всё.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самое главное, что они сейчас задумали самолёт шестого поколения – это то, что мы вообще мечтали об этом. Шестое поколение – наше всё. Движуха идёт.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этому вопрос в чем: вот мы ходим на разные мероприятия и заряжаем. Мы не знаем последствий. Я сознательно ходил и заряжал. Последствия есть. То есть есть реальный вариант новых технологий, которые начинают проникать, разрабатываться. То есть ментал начинает работать у конструктора по-другому. Я не конструктор. У меня был один знакомый, учился в МАИ, конструировал самолёты. Я через него на эту тему запал. Интересно было с ним общаться.</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нимаете, вот то же самое – выборы. Вы ходите, вы вроде бы сидите. Вроде бы участвуете. Вроде эманируете. Это всё нудно иногда, неприятно: ходить под дождём, смотреть эти самолёты... Но вы заряжаете их. Вы заряжаете выборы. Результат обязательно будет.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Я не понял, почему мне вчера этот фрагмент показали. Я, наверное, для этого его увидел. Я вчера увидел результат технологии, которую, в общем, на одну компанию отправлял 10 лет назад, фиксируя на них специально эти фиксации технического отдела, чтобы, извините, эта компания развивалась технологически по-новому. Результат есть. Открытым текстом. И он виден. Всё.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Соответственно мы не гарантируем, что вы увидите это через год–два. Но результат наших эманаций в любых участиях, в том числе в выборах, будет. Мы для этого </w:t>
      </w:r>
      <w:r>
        <w:rPr>
          <w:rFonts w:cs="Times New Roman" w:ascii="Times New Roman" w:hAnsi="Times New Roman"/>
          <w:b/>
          <w:color w:val="000000"/>
          <w:sz w:val="24"/>
          <w:szCs w:val="24"/>
          <w:shd w:fill="FFFFFF" w:val="clear"/>
        </w:rPr>
        <w:t>задумали</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артию как инструмент передачи Огня и Синтеза гражданам</w:t>
      </w:r>
      <w:r>
        <w:rPr>
          <w:rFonts w:cs="Times New Roman" w:ascii="Times New Roman" w:hAnsi="Times New Roman"/>
          <w:color w:val="000000"/>
          <w:sz w:val="24"/>
          <w:szCs w:val="24"/>
          <w:shd w:fill="FFFFFF" w:val="clear"/>
        </w:rPr>
        <w:t xml:space="preserve">. Лучше избирательной комиссии, когда мы сами не избираемся, инструмента просто нет. Попробуйте вот так это увидеть. Понимаете?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мы вот сидим и думаем: вот Виталик говорит нам, надо вырасти, а где мы вырастем? Отдавая Огонь гражданам. Фиксируя себя в гражданах. Мы пришли служить ради тех, кто взойти не может. И нам нужны места, где мы можем это делать. Но не выйдете же вы на площадь или каток: «Эманирую-ю!» И все убежали. Думая, что сейчас взрыв будет. Но это же нереально.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в комиссии вы – официальный работник. У вас всё это сложится. А главное, это всё равно на благо страны пойдёт. Через граждан. Вот и всё. Это так, к слову.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Поэтому попробуйте увидеть, что это </w:t>
      </w:r>
      <w:r>
        <w:rPr>
          <w:rFonts w:cs="Times New Roman" w:ascii="Times New Roman" w:hAnsi="Times New Roman"/>
          <w:b/>
          <w:color w:val="000000"/>
          <w:sz w:val="24"/>
          <w:szCs w:val="24"/>
          <w:shd w:fill="FFFFFF" w:val="clear"/>
        </w:rPr>
        <w:t>не партийный инструмент, а</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инструмент Христа</w:t>
      </w:r>
      <w:r>
        <w:rPr>
          <w:rFonts w:cs="Times New Roman" w:ascii="Times New Roman" w:hAnsi="Times New Roman"/>
          <w:color w:val="000000"/>
          <w:sz w:val="24"/>
          <w:szCs w:val="24"/>
          <w:shd w:fill="FFFFFF" w:val="clear"/>
        </w:rPr>
        <w:t xml:space="preserve">. Правда, по-другому звучит? А если учесть, что Аватар Синтеза был Христом Метагалактики, выводы делайте сами. Видите, как я вовремя это сказал. Выводы делайте сами.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
        <w:spacing w:lineRule="auto" w:line="240" w:before="0" w:after="0"/>
        <w:rPr>
          <w:rFonts w:ascii="Times New Roman" w:hAnsi="Times New Roman" w:cs="Times New Roman"/>
          <w:sz w:val="24"/>
          <w:szCs w:val="24"/>
        </w:rPr>
      </w:pPr>
      <w:bookmarkStart w:id="27" w:name="__RefHeading___Toc506593445"/>
      <w:bookmarkEnd w:id="27"/>
      <w:r>
        <w:rPr>
          <w:rFonts w:cs="Times New Roman" w:ascii="Times New Roman" w:hAnsi="Times New Roman"/>
          <w:sz w:val="24"/>
          <w:szCs w:val="24"/>
        </w:rPr>
        <w:t>Зарядиться Психодинамикой Начал Творения у Служащ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начит, у нас сейчас две практики со Служащим. Пока все подтянутся. У нас же Статусный Синтез. Нам мало Начал Тво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пойдём к Служащему заниматься Психодинамикой – тренингом Началами Творения, чтоб – внимание – по этажам ходить. </w:t>
      </w:r>
    </w:p>
    <w:p>
      <w:pPr>
        <w:pStyle w:val="Normal"/>
        <w:spacing w:lineRule="auto" w:line="240" w:before="0" w:after="0"/>
        <w:ind w:firstLine="567"/>
        <w:jc w:val="both"/>
        <w:rPr/>
      </w:pPr>
      <w:r>
        <w:rPr>
          <w:rFonts w:cs="Times New Roman" w:ascii="Times New Roman" w:hAnsi="Times New Roman"/>
          <w:sz w:val="24"/>
          <w:szCs w:val="24"/>
        </w:rPr>
        <w:t>Пример простой. Бежал наш товарищ в Кубе Творения по восьми этажам – к восьмому почти сдох</w:t>
      </w:r>
      <w:r>
        <w:rPr>
          <w:rFonts w:cs="Times New Roman" w:ascii="Times New Roman" w:hAnsi="Times New Roman"/>
          <w:i/>
          <w:sz w:val="24"/>
          <w:szCs w:val="24"/>
        </w:rPr>
        <w:t xml:space="preserve">. </w:t>
      </w:r>
      <w:r>
        <w:rPr>
          <w:rFonts w:cs="Times New Roman" w:ascii="Times New Roman" w:hAnsi="Times New Roman"/>
          <w:sz w:val="24"/>
          <w:szCs w:val="24"/>
        </w:rPr>
        <w:t xml:space="preserve">Это все предыдущие Кубы Творения. Если мы вас сейчас заставим бежать 17 этажей, почти уйдёт, и мы просто сдохнем. Без обид. Вышестоящее тело не вернё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адо сейчас зарядиться Психодинамикой Начал Творения у Служащего, включить созидательность наших творческих возможностей на 16 этажей, чтоб пробежать можно было. Потому что когда я сказал вам бежать на 17-й этаж, к 17-му этажу все вышли «готовые». А есть еще 16 тренингов, это здесь инструменты были. Понятно, да? Поэтому нам надо сейчас зарядиться, а это даёт только Психодинам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сообщаю вам: у нас как раз Синтез Служащего, Психодинамика – сейчас позаряжаемся Служащим, чтобы вы в это здание вошли. Но перед этим три такие маленькие объ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28" w:name="__RefHeading___Toc506593446"/>
      <w:bookmarkEnd w:id="28"/>
      <w:r>
        <w:rPr>
          <w:rFonts w:cs="Times New Roman" w:ascii="Times New Roman" w:hAnsi="Times New Roman"/>
          <w:sz w:val="24"/>
          <w:szCs w:val="24"/>
        </w:rPr>
        <w:t>Первый шаг в здании 64 на 64 сделал Янски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спасибо Янскому Синтезу. Открою маленький толстый секрет, что если б яни своим янским потенциалом не взяли первую фиксацию здания 64 на 64, возможно, мы б с вами его не взяли. Я не шучу, и я сейчас никому не подыгрываю. Первая фиксация здания 64 на 64 была на Янском Синтезе. С материализацией его в материи. Единственно, что яни не смогли дотянуться до Куба Творения. Их было маловато – раз. И второе, их подготовка, ну, в общем, оставляет желать лучшего, поэтому Янский Синтез и работает. Мы растём. Ну и плюс есть такая фишка – там не было двух Глав ИВДИВО, когда мы сейчас сидим напротив, мы просто всё ИВДИВО здесь держим. Вот прям на этот зал. А когда один Глава ИВДИВО – что я один, что Оля одна, и ИВДИВО работает напополам. А пополам – всё, что можно, то и взяли. Примерно такая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здесь мы имеем более высокую концентрацию, берём Куб Творения и держим его, чтобы он состоялся. А когда мы отдельно работаем, у нас это не складывается. Открытым текстом. Не до конца. Нет, в этом здании! Не по всем. В этом здании. В этом здании бешеного Куба Творения, так скажем. Вот у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это проверили, ну вот, вот так сложилось. Поэтому первый шаг в здании 64 на 64 сделал Янский Синтез. Ребята молодцы, но они сделали это 8-этажно – по 8 метров этаж. Ну как бы матрица больше не срабатывала. Всё. А после этого, на этом фоне мы переформатировали матрицу и сделали Куб Творения – то, что вот сейчас сделали.</w:t>
      </w:r>
    </w:p>
    <w:p>
      <w:pPr>
        <w:pStyle w:val="Normal"/>
        <w:spacing w:lineRule="auto" w:line="240" w:before="0" w:after="0"/>
        <w:ind w:firstLine="567"/>
        <w:jc w:val="both"/>
        <w:rPr/>
      </w:pPr>
      <w:r>
        <w:rPr>
          <w:rFonts w:cs="Times New Roman" w:ascii="Times New Roman" w:hAnsi="Times New Roman"/>
          <w:sz w:val="24"/>
          <w:szCs w:val="24"/>
        </w:rPr>
        <w:t xml:space="preserve">Так, маленькую ценную вещь скажу. </w:t>
      </w:r>
      <w:r>
        <w:rPr>
          <w:rFonts w:cs="Times New Roman" w:ascii="Times New Roman" w:hAnsi="Times New Roman"/>
          <w:b/>
          <w:sz w:val="24"/>
          <w:szCs w:val="24"/>
        </w:rPr>
        <w:t>Вначале Отец всегда делает эксперимент</w:t>
      </w:r>
      <w:r>
        <w:rPr>
          <w:rFonts w:cs="Times New Roman" w:ascii="Times New Roman" w:hAnsi="Times New Roman"/>
          <w:sz w:val="24"/>
          <w:szCs w:val="24"/>
        </w:rPr>
        <w:t xml:space="preserve">. Или индивидуально, ну, допустим, чаще всего на Главах или на Служащих, или на маленькой команде. Потом раздаёт всем. Поэтому Янский Синтез здесь был к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обще Янский Синтез сам по себе эксперимент Отца на Физике. Сложный эксперимент. У нас некоторые дамы не знают уже, как к нему пристроиться. А это Янский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как! Пристроиться не надо! Ко мне уже обращаются, я отказываю. Последний раз меня сегодня на совещании спросили: «А вот у нас прошёл Янский Синтез. Что мне с ним делать?» Это дама сказала. Хорошо, что сидела Ольга. Я сказал: «Это не ко мне, это к Ольге». Что тебе с ним делать, я не знаю. Но я не стал шутить, что даме с ним нечего делать. Просто потому что невозможно. Ну, к сожалению, вот такой анекд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воё вот, – мы долго с Олей думали: сработает Янский Синтез – не сработает, – вот свою фишку он уже сделал, он помог нам материализовать это здание. Всё. Поэтому это очень ценная такая вещь, и движуха идёт. Это второе объяв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29" w:name="__RefHeading___Toc506593447"/>
      <w:bookmarkEnd w:id="29"/>
      <w:r>
        <w:rPr>
          <w:rFonts w:cs="Times New Roman" w:ascii="Times New Roman" w:hAnsi="Times New Roman"/>
          <w:sz w:val="24"/>
          <w:szCs w:val="24"/>
        </w:rPr>
        <w:t>Здание Человека-Творца только о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третье объявление. </w:t>
      </w:r>
      <w:r>
        <w:rPr>
          <w:rFonts w:cs="Times New Roman" w:ascii="Times New Roman" w:hAnsi="Times New Roman"/>
          <w:b/>
          <w:sz w:val="24"/>
          <w:szCs w:val="24"/>
        </w:rPr>
        <w:t>Это здание только одно!</w:t>
      </w:r>
      <w:r>
        <w:rPr>
          <w:rFonts w:cs="Times New Roman" w:ascii="Times New Roman" w:hAnsi="Times New Roman"/>
          <w:sz w:val="24"/>
          <w:szCs w:val="24"/>
        </w:rPr>
        <w:t xml:space="preserve"> Все видят это указующее? Оно одно. Никаких вторых, третьих, пятых не будет. «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знаю, где вы стяжали. Читаем внимательно Распоряжение в голове: «Здание для Частей Изначально Вышестоящих Реальностей и Человека-Твор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а-Творца яни будут – доработка на Янском Синтезе следующем. Мы тут уже пообщались на эту тему. Ну, кто яни здесь стяжал, у вас уже это пошло. Кого здесь не было, будете дорабатывать на следующем Синтезе. С вас это не снимется. Яни будут бегать по этажам и учиться там всё делать, а нам потом легче будет с вами работать. Нормально. Офицеры, вперёд! Всё нормально. Боевая подготовка. </w:t>
      </w:r>
    </w:p>
    <w:p>
      <w:pPr>
        <w:pStyle w:val="Normal"/>
        <w:spacing w:lineRule="auto" w:line="240" w:before="0" w:after="0"/>
        <w:ind w:firstLine="567"/>
        <w:jc w:val="both"/>
        <w:rPr/>
      </w:pPr>
      <w:r>
        <w:rPr>
          <w:rFonts w:cs="Times New Roman" w:ascii="Times New Roman" w:hAnsi="Times New Roman"/>
          <w:sz w:val="24"/>
          <w:szCs w:val="24"/>
        </w:rPr>
        <w:t xml:space="preserve">Но здание будет одно, потому что Частей по Изначально Вышестоящим Реальностям у нас один комплект! Понимаете? Не может быть другого здания, потому что других комплектов Частей у нас нет. </w:t>
      </w:r>
      <w:r>
        <w:rPr>
          <w:rFonts w:cs="Times New Roman" w:ascii="Times New Roman" w:hAnsi="Times New Roman"/>
          <w:b/>
          <w:sz w:val="24"/>
          <w:szCs w:val="24"/>
        </w:rPr>
        <w:t>Это здание Человека-Творца!</w:t>
      </w:r>
      <w:r>
        <w:rPr>
          <w:rFonts w:cs="Times New Roman" w:ascii="Times New Roman" w:hAnsi="Times New Roman"/>
          <w:sz w:val="24"/>
          <w:szCs w:val="24"/>
        </w:rPr>
        <w:t xml:space="preserve"> Все услышали? </w:t>
      </w:r>
    </w:p>
    <w:p>
      <w:pPr>
        <w:pStyle w:val="Normal"/>
        <w:spacing w:lineRule="auto" w:line="240" w:before="0" w:after="0"/>
        <w:ind w:firstLine="567"/>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здание Служащего остаётся 32 на 32 на 32</w:t>
      </w:r>
      <w:r>
        <w:rPr>
          <w:rFonts w:cs="Times New Roman" w:ascii="Times New Roman" w:hAnsi="Times New Roman"/>
          <w:sz w:val="24"/>
          <w:szCs w:val="24"/>
        </w:rPr>
        <w:t xml:space="preserve">. И в Распоряжении не сказано, что здание Служащего меняется. В 17-м Распоряжении, которое вышло. Там это не написано, я точно помню. Не написано, тут тоже помн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то там на перерыве подумал: «Мы сейчас все здания поменяем» – вам никто менять это не будет, потому что нам не хватит Частей на два здания. Вы не понимаете бешеный потенциал этого 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кто стяжал, я у Отца в практике слышал, Папа сказал: «Некоторые стяжали все здания» – это иллюзия, это дым! Вот так дуньте: «Фффф». И вы увидите опять старенькое здание 32… – новенькое при этом, оно недавно стяжено – 32 на 32 на 32. Понятно, да? Старенькое новенькое здание. К сожалению или к счастью. Все услыш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30" w:name="__RefHeading___Toc506593448"/>
      <w:bookmarkEnd w:id="30"/>
      <w:r>
        <w:rPr>
          <w:rFonts w:cs="Times New Roman" w:ascii="Times New Roman" w:hAnsi="Times New Roman"/>
          <w:sz w:val="24"/>
          <w:szCs w:val="24"/>
        </w:rPr>
        <w:t>Пять зданий 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у нас здание – повторяю по просьбе трудящихся, вымученных всеми нашими Распоряжениями и не знающих, где что стоит в зданиях, зданиями. </w:t>
      </w:r>
    </w:p>
    <w:p>
      <w:pPr>
        <w:pStyle w:val="Normal"/>
        <w:spacing w:lineRule="auto" w:line="240" w:before="0" w:after="0"/>
        <w:ind w:firstLine="567"/>
        <w:jc w:val="both"/>
        <w:rPr/>
      </w:pPr>
      <w:r>
        <w:rPr>
          <w:rFonts w:cs="Times New Roman" w:ascii="Times New Roman" w:hAnsi="Times New Roman"/>
          <w:sz w:val="24"/>
          <w:szCs w:val="24"/>
        </w:rPr>
        <w:t xml:space="preserve">Итак, первое здание, ну, Физика – понятно, где вы живёте – знаете. </w:t>
      </w:r>
      <w:r>
        <w:rPr>
          <w:rFonts w:cs="Times New Roman" w:ascii="Times New Roman" w:hAnsi="Times New Roman"/>
          <w:b/>
          <w:sz w:val="24"/>
          <w:szCs w:val="24"/>
        </w:rPr>
        <w:t>Первое здание – это ваша квартира или дом физический</w:t>
      </w:r>
      <w:r>
        <w:rPr>
          <w:rFonts w:cs="Times New Roman" w:ascii="Times New Roman" w:hAnsi="Times New Roman"/>
          <w:sz w:val="24"/>
          <w:szCs w:val="24"/>
        </w:rPr>
        <w:t xml:space="preserve">. Не, не, не, я не шучу. Сейчас вот то здание, что мы стяжали, мучает вашу квартиру, пытаясь зафиксироваться на ней. </w:t>
      </w:r>
      <w:r>
        <w:rPr>
          <w:rFonts w:cs="Times New Roman" w:ascii="Times New Roman" w:hAnsi="Times New Roman"/>
          <w:i/>
          <w:sz w:val="24"/>
          <w:szCs w:val="24"/>
        </w:rPr>
        <w:t>(Смех в зале)</w:t>
      </w:r>
      <w:r>
        <w:rPr>
          <w:rFonts w:cs="Times New Roman" w:ascii="Times New Roman" w:hAnsi="Times New Roman"/>
          <w:sz w:val="24"/>
          <w:szCs w:val="24"/>
        </w:rPr>
        <w:t xml:space="preserve"> Чуть-чуть фиксируется. Ну хотя бы на кухне, где вы чаще всего бываете.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Поэтому фиксация сейчас пошла вниз сквозь все здания до вашего физического здания. Поэтому я повторяю все здания, чтоб усилить фиксацию. Вспоминайте, где вы чаще всего живёте. Извините. Не где прописаны, а где вы живёте. Не, не, не, я специально так говорю, потому что я знаю, что некоторые ко мне подходили: «А у меня пять зданий». Ты в одном живёшь – в главном! Выбери, которое по сердцу, оно твоё. Смотрите, как у москвичей: «пять зданий»! Ну, квартир, я не знаю, как их назвать. Ну, может, бизнес у человека такой, чего вы, нормально всё. Понятно, да, о чём? Да не дай бог мне о себе, это вы что? Я Синтез вести не смогу, меня передавит имущество. Это нереально. Поэтому, пожалуйста, одно главное ваше, где вы чувствуете себя дома. Это Физика. Все другие квартиры, здания – это при вас. Да знаю я, о ком говорю, расслабьтесь. </w:t>
      </w:r>
      <w:r>
        <w:rPr>
          <w:rFonts w:cs="Times New Roman" w:ascii="Times New Roman" w:hAnsi="Times New Roman"/>
          <w:i/>
          <w:sz w:val="24"/>
          <w:szCs w:val="24"/>
        </w:rPr>
        <w:t>(Смех в зале)</w:t>
      </w:r>
      <w:r>
        <w:rPr>
          <w:rFonts w:cs="Times New Roman" w:ascii="Times New Roman" w:hAnsi="Times New Roman"/>
          <w:sz w:val="24"/>
          <w:szCs w:val="24"/>
        </w:rPr>
        <w:t xml:space="preserve"> Всё. Поэтому, пожалуйста, вот одно физическое, где вы живёте и чувствуете себя дома. Раз.</w:t>
      </w:r>
    </w:p>
    <w:p>
      <w:pPr>
        <w:pStyle w:val="Normal"/>
        <w:spacing w:lineRule="auto" w:line="240" w:before="0" w:after="0"/>
        <w:ind w:firstLine="567"/>
        <w:jc w:val="both"/>
        <w:rPr/>
      </w:pPr>
      <w:r>
        <w:rPr>
          <w:rFonts w:cs="Times New Roman" w:ascii="Times New Roman" w:hAnsi="Times New Roman"/>
          <w:b/>
          <w:sz w:val="24"/>
          <w:szCs w:val="24"/>
        </w:rPr>
        <w:t>Второе – Реальностное Метагалактики Фа на 16384-м</w:t>
      </w:r>
      <w:r>
        <w:rPr>
          <w:rFonts w:cs="Times New Roman" w:ascii="Times New Roman" w:hAnsi="Times New Roman"/>
          <w:sz w:val="24"/>
          <w:szCs w:val="24"/>
        </w:rPr>
        <w:t>. Оно 32 на 32, 8-этажное. Исключений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ье здание. Первое потому что на Физике. Вы вот так не считаете, а в Метагалактике – второе здание. Надо так считать, потому что все считают, что в Метагалактике – первое здание. А вы тогда на улице живё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мотрите: если у вас в Метагалактике первое здание, то на Физике вы живёте в подвале первого здания. Я объяснил ситуацию? Или на улице под кустиком, потому что первое здание у вас будет после смерти, и вы первое здание делаете для Души. Помните, как у христиан: тело – не надо за ним ухаживать, пусть будет грязное, смрадное, по списку, а вот за душой надо следить, после смерти счастье будет неимоверное. Душа будет смердить, как тело. Ну, по зак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ервое здание – это Физика. Второе здание – 16384. </w:t>
      </w:r>
    </w:p>
    <w:p>
      <w:pPr>
        <w:pStyle w:val="Normal"/>
        <w:spacing w:lineRule="auto" w:line="240" w:before="0" w:after="0"/>
        <w:ind w:firstLine="567"/>
        <w:jc w:val="both"/>
        <w:rPr/>
      </w:pPr>
      <w:r>
        <w:rPr>
          <w:rFonts w:cs="Times New Roman" w:ascii="Times New Roman" w:hAnsi="Times New Roman"/>
          <w:b/>
          <w:sz w:val="24"/>
          <w:szCs w:val="24"/>
        </w:rPr>
        <w:t>Третье здание – 1-ая Вышестоящая Реальность Метагалактики Фа 1024-й Изначально Вышестоящей Реальности</w:t>
      </w:r>
      <w:r>
        <w:rPr>
          <w:rFonts w:cs="Times New Roman" w:ascii="Times New Roman" w:hAnsi="Times New Roman"/>
          <w:sz w:val="24"/>
          <w:szCs w:val="24"/>
        </w:rPr>
        <w:t xml:space="preserve"> 32 на 32, 8-этажное.</w:t>
      </w:r>
    </w:p>
    <w:p>
      <w:pPr>
        <w:pStyle w:val="Normal"/>
        <w:spacing w:lineRule="auto" w:line="240" w:before="0" w:after="0"/>
        <w:ind w:firstLine="567"/>
        <w:jc w:val="both"/>
        <w:rPr/>
      </w:pPr>
      <w:r>
        <w:rPr>
          <w:rFonts w:cs="Times New Roman" w:ascii="Times New Roman" w:hAnsi="Times New Roman"/>
          <w:b/>
          <w:sz w:val="24"/>
          <w:szCs w:val="24"/>
        </w:rPr>
        <w:t xml:space="preserve">Четвёртое здание </w:t>
      </w:r>
      <w:r>
        <w:rPr>
          <w:rFonts w:cs="Times New Roman" w:ascii="Times New Roman" w:hAnsi="Times New Roman"/>
          <w:b/>
          <w:i/>
          <w:sz w:val="24"/>
          <w:szCs w:val="24"/>
        </w:rPr>
        <w:t>Служащего</w:t>
      </w:r>
      <w:r>
        <w:rPr>
          <w:rFonts w:cs="Times New Roman" w:ascii="Times New Roman" w:hAnsi="Times New Roman"/>
          <w:b/>
          <w:sz w:val="24"/>
          <w:szCs w:val="24"/>
        </w:rPr>
        <w:t xml:space="preserve"> в соответствующей Изначально Вышестоящей Реальности</w:t>
      </w:r>
      <w:r>
        <w:rPr>
          <w:rFonts w:cs="Times New Roman" w:ascii="Times New Roman" w:hAnsi="Times New Roman"/>
          <w:sz w:val="24"/>
          <w:szCs w:val="24"/>
        </w:rPr>
        <w:t xml:space="preserve">. Это здание Изначально Вышестоящей Реальности вашего Служения: Москва – 4032, Питер – 4031. То есть это именно Изначально Вышестоящий Реальности, никакой Вышестоящей Реальности там больше у вас нету. И вот это уже реальностное здание – изначально-вышестояще-реальностное – то же самое – 32 на 32, 8 этажей. 16 там не бу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спективе мы попытаемся вот это здание Служащего перестроить на 16 этажей, если в ближайшие полгода вы будете бегать по 17-ти этажам легко-легко, если будете ползать, нам не разреш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пока мы не научимся легко бегать по этажам первого здания, что мы сейчас стяжали, никакие здания перестраиваться никуда не будут. А в Метагалактике Фа и скорее всего вообще не будут. То есть вопрос в служебном только здании, может быть, «два на два» называется. Поэтому Служебное пока – тоже 8 на 8.</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пятое здание</w:t>
      </w:r>
      <w:r>
        <w:rPr>
          <w:rFonts w:cs="Times New Roman" w:ascii="Times New Roman" w:hAnsi="Times New Roman"/>
          <w:sz w:val="24"/>
          <w:szCs w:val="24"/>
        </w:rPr>
        <w:t xml:space="preserve">, то, что мы сейчас стяжали, – внимание, – </w:t>
      </w:r>
      <w:r>
        <w:rPr>
          <w:rFonts w:cs="Times New Roman" w:ascii="Times New Roman" w:hAnsi="Times New Roman"/>
          <w:b/>
          <w:sz w:val="24"/>
          <w:szCs w:val="24"/>
        </w:rPr>
        <w:t>это здание Высокой Цельной Реальности Метагалактики Синтеза 4032-х Изначально Вышестоящих Реальностей</w:t>
      </w:r>
      <w:r>
        <w:rPr>
          <w:rFonts w:cs="Times New Roman" w:ascii="Times New Roman" w:hAnsi="Times New Roman"/>
          <w:sz w:val="24"/>
          <w:szCs w:val="24"/>
        </w:rPr>
        <w:t xml:space="preserve">. Это понятно слышимость? Не </w:t>
      </w:r>
      <w:r>
        <w:rPr>
          <w:rFonts w:cs="Times New Roman" w:ascii="Times New Roman" w:hAnsi="Times New Roman"/>
          <w:b/>
          <w:sz w:val="24"/>
          <w:szCs w:val="24"/>
        </w:rPr>
        <w:t>на</w:t>
      </w:r>
      <w:r>
        <w:rPr>
          <w:rFonts w:cs="Times New Roman" w:ascii="Times New Roman" w:hAnsi="Times New Roman"/>
          <w:sz w:val="24"/>
          <w:szCs w:val="24"/>
        </w:rPr>
        <w:t xml:space="preserve"> 4032-й Изначально Вышестоящей Реальности, как у москвичей – там у москвичей – </w:t>
      </w:r>
      <w:r>
        <w:rPr>
          <w:rFonts w:cs="Times New Roman" w:ascii="Times New Roman" w:hAnsi="Times New Roman"/>
          <w:b/>
          <w:sz w:val="24"/>
          <w:szCs w:val="24"/>
        </w:rPr>
        <w:t>на</w:t>
      </w:r>
      <w:r>
        <w:rPr>
          <w:rFonts w:cs="Times New Roman" w:ascii="Times New Roman" w:hAnsi="Times New Roman"/>
          <w:sz w:val="24"/>
          <w:szCs w:val="24"/>
        </w:rPr>
        <w:t xml:space="preserve"> 4032 й Изначально Вышестоящей Реальности – это здание Подразделения москвичей. А </w:t>
      </w:r>
      <w:r>
        <w:rPr>
          <w:rFonts w:cs="Times New Roman" w:ascii="Times New Roman" w:hAnsi="Times New Roman"/>
          <w:b/>
          <w:sz w:val="24"/>
          <w:szCs w:val="24"/>
        </w:rPr>
        <w:t>синтеза 4032-х</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их Реальностей.</w:t>
      </w:r>
      <w:r>
        <w:rPr>
          <w:rFonts w:cs="Times New Roman" w:ascii="Times New Roman" w:hAnsi="Times New Roman"/>
          <w:sz w:val="24"/>
          <w:szCs w:val="24"/>
        </w:rPr>
        <w:t xml:space="preserve"> Эта Реальность, которая нам недоступна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 в восприятии. Все это услышали? Это большая разница – </w:t>
      </w:r>
      <w:r>
        <w:rPr>
          <w:rFonts w:cs="Times New Roman" w:ascii="Times New Roman" w:hAnsi="Times New Roman"/>
          <w:b/>
          <w:sz w:val="24"/>
          <w:szCs w:val="24"/>
        </w:rPr>
        <w:t>на</w:t>
      </w:r>
      <w:r>
        <w:rPr>
          <w:rFonts w:cs="Times New Roman" w:ascii="Times New Roman" w:hAnsi="Times New Roman"/>
          <w:sz w:val="24"/>
          <w:szCs w:val="24"/>
        </w:rPr>
        <w:t xml:space="preserve"> и </w:t>
      </w:r>
      <w:r>
        <w:rPr>
          <w:rFonts w:cs="Times New Roman" w:ascii="Times New Roman" w:hAnsi="Times New Roman"/>
          <w:b/>
          <w:sz w:val="24"/>
          <w:szCs w:val="24"/>
        </w:rPr>
        <w:t>в синтезе</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
        <w:spacing w:lineRule="auto" w:line="240" w:before="0" w:after="0"/>
        <w:rPr>
          <w:rFonts w:ascii="Times New Roman" w:hAnsi="Times New Roman" w:cs="Times New Roman"/>
          <w:sz w:val="24"/>
          <w:szCs w:val="24"/>
        </w:rPr>
      </w:pPr>
      <w:bookmarkStart w:id="31" w:name="__RefHeading___Toc506593449"/>
      <w:bookmarkEnd w:id="31"/>
      <w:r>
        <w:rPr>
          <w:rFonts w:cs="Times New Roman" w:ascii="Times New Roman" w:hAnsi="Times New Roman"/>
          <w:sz w:val="24"/>
          <w:szCs w:val="24"/>
        </w:rPr>
        <w:t>Здание Высокой Цельной Реальности Метагалактики – это другой тип здания</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Поэтому это </w:t>
      </w:r>
      <w:r>
        <w:rPr>
          <w:rFonts w:cs="Times New Roman" w:ascii="Times New Roman" w:hAnsi="Times New Roman"/>
          <w:b/>
          <w:color w:val="000000"/>
          <w:sz w:val="24"/>
          <w:szCs w:val="24"/>
          <w:shd w:fill="FFFFFF" w:val="clear"/>
        </w:rPr>
        <w:t>здание Высокой Цельной Реальности Метагалактики</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в синтезе 4032-х Изначально Вышестоящих Реальностей.</w:t>
      </w:r>
      <w:r>
        <w:rPr>
          <w:rFonts w:cs="Times New Roman" w:ascii="Times New Roman" w:hAnsi="Times New Roman"/>
          <w:color w:val="000000"/>
          <w:sz w:val="24"/>
          <w:szCs w:val="24"/>
          <w:shd w:fill="FFFFFF" w:val="clear"/>
        </w:rPr>
        <w:t xml:space="preserve"> Это другой тип здания, это другой тип пространств и времён, чем то, что мы с вами знаем. Только в этой Реальности возможно здание шестнадцатиэтажное. Теперь вы понимаете, почему я так скромно на вас наезжал за отдельные стяжания. Нас там нет. Мы там только пытаемся быть.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И ещё, на всякий случай, я уже некоторым говорил: пять лет мы не могли там стяжать ни одной Части. У нас был новосибирский эксперимент, ещё один эксперимент, у нас были здания Дома Отца. У нас не росли Части. Сейчас </w:t>
      </w:r>
      <w:r>
        <w:rPr>
          <w:rFonts w:cs="Times New Roman" w:ascii="Times New Roman" w:hAnsi="Times New Roman"/>
          <w:b/>
          <w:color w:val="000000"/>
          <w:sz w:val="24"/>
          <w:szCs w:val="24"/>
          <w:shd w:fill="FFFFFF" w:val="clear"/>
        </w:rPr>
        <w:t>Отец нам их</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дарит и творит</w:t>
      </w:r>
      <w:r>
        <w:rPr>
          <w:rFonts w:cs="Times New Roman" w:ascii="Times New Roman" w:hAnsi="Times New Roman"/>
          <w:color w:val="000000"/>
          <w:sz w:val="24"/>
          <w:szCs w:val="24"/>
          <w:shd w:fill="FFFFFF" w:val="clear"/>
        </w:rPr>
        <w:t xml:space="preserve">. Нам повезло. Но как бы это Отец дарит. У нас опять там они не особо растут.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И ещё. Здание 16 на 16, – с одной стороны, мы говорим: победа! – а с другой стороны, есть такая хитрая штука: вам дали 1024 Части месяц назад, и у вас осталось здание 32 на 32. Как вы думаете, что произошло? Вот это маленькое здание 32 на 32 в восемь этажей с вашими Частями не справилось. И ваши Части не стали активно расти. На что друзья – наши противники, которые с удовольствием нас бы послали подальше, – потирали руки и сказали: «Ну наконец-таки мы их застопорили».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ы с Папой подумали-подумали и сделали шестнадцатиэтажное. Вначале сделали эксперимент на Янском, потому что Янский достать сложно, это люди-Воины, нас с вами легче, потому что здесь больше дам – материя. Яней достать сложно – это Воинский Синтез, – ян – это воин, там смысл такой. Сделали эксперимент, отматериализовали здание, а сейчас мы его стяжали.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деюсь, что после этого ваши Части все-таки начнут расти в Высокой Цельной Реальности Метагалактики. Из тех 1280, которые мы стяжали.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Я реально объясняю ситуацию. Всё. Поэтому мы добиваемся роста Частей, которые слабо растут или не растут вообще. Слабо растут у тех, у кого там с Огнём хорошо, но тоже слабо растут, это не тот эффект; и вообще не растут – у кого совсем плохо, ну то есть стоят, они стяжены, но стоят. Папа им эманирует порцию, они делают так </w:t>
      </w:r>
      <w:r>
        <w:rPr>
          <w:rFonts w:cs="Times New Roman" w:ascii="Times New Roman" w:hAnsi="Times New Roman"/>
          <w:i/>
          <w:color w:val="000000"/>
          <w:sz w:val="24"/>
          <w:szCs w:val="24"/>
          <w:shd w:fill="FFFFFF" w:val="clear"/>
        </w:rPr>
        <w:t xml:space="preserve">(изображает вдох-глоток) – </w:t>
      </w:r>
      <w:r>
        <w:rPr>
          <w:rFonts w:cs="Times New Roman" w:ascii="Times New Roman" w:hAnsi="Times New Roman"/>
          <w:color w:val="000000"/>
          <w:sz w:val="24"/>
          <w:szCs w:val="24"/>
          <w:shd w:fill="FFFFFF" w:val="clear"/>
        </w:rPr>
        <w:t>это съел,</w:t>
      </w:r>
      <w:r>
        <w:rPr>
          <w:rFonts w:cs="Times New Roman" w:ascii="Times New Roman" w:hAnsi="Times New Roman"/>
          <w:i/>
          <w:color w:val="000000"/>
          <w:sz w:val="24"/>
          <w:szCs w:val="24"/>
          <w:shd w:fill="FFFFFF" w:val="clear"/>
        </w:rPr>
        <w:t xml:space="preserve"> (изображает вдох-глоток и поперхнулся) – </w:t>
      </w:r>
      <w:r>
        <w:rPr>
          <w:rFonts w:cs="Times New Roman" w:ascii="Times New Roman" w:hAnsi="Times New Roman"/>
          <w:color w:val="000000"/>
          <w:sz w:val="24"/>
          <w:szCs w:val="24"/>
          <w:shd w:fill="FFFFFF" w:val="clear"/>
        </w:rPr>
        <w:t xml:space="preserve">уже подавился и не растёт. К сожалению, вот так. Поэтому это не вынужденная мера, но это подтолкнуло нам думать, искать новое здание.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И последнее. Мы стяжали 4096 Кубов Творения в здание. Это не значит, что вам будут сразу творить все 4000 Частей Изначально Выш… да вы что, мы и так давимся от этого. Вы себе поставьте, пожалуйста, что </w:t>
      </w:r>
      <w:r>
        <w:rPr>
          <w:rFonts w:cs="Times New Roman" w:ascii="Times New Roman" w:hAnsi="Times New Roman"/>
          <w:b/>
          <w:color w:val="000000"/>
          <w:sz w:val="24"/>
          <w:szCs w:val="24"/>
          <w:shd w:fill="FFFFFF" w:val="clear"/>
        </w:rPr>
        <w:t>хотя бы</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1280</w:t>
      </w:r>
      <w:r>
        <w:rPr>
          <w:rFonts w:cs="Times New Roman" w:ascii="Times New Roman" w:hAnsi="Times New Roman"/>
          <w:color w:val="000000"/>
          <w:sz w:val="24"/>
          <w:szCs w:val="24"/>
          <w:shd w:fill="FFFFFF" w:val="clear"/>
        </w:rPr>
        <w:t xml:space="preserve">.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Это хорошо. Знаете, почему? Значит, все остальные Кубы будут вам что творить? Помогать творить Статусы, Посвящения, Творящие Синтезы. Ну ребят, ну надо ж зарабатывать не только Части. Мы попали в те Реальности, где нас реально нет, мы там пытаемся быть. Но там нам нужны ещё права, чтоб там быть – это Посвящения; Начала Творения, чтоб там служить – это Статусы; Творящий Синтез, чтоб там творить – это ж Кубы Творения, это Творящий Синтез. И оставьте оставшиеся там три тысячи, чуть меньше, Кубов на вот это.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чем нам только Части? Вот у нас там только Части и больше ничего. И что? А прав нет. Представляете: человек без прав. Неуютно как-то. Вот этот тот самый случай.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этому, пожалуйста, Части будут нарастать – это хорошо, и они не будут у вас 4000 твориться. Потому что я объяснял систему: чтобы Части Теурга творились – ты должен реализоваться Теургом физически, значит, эти Кубы точно уже не для Частей.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 всякий случай: мы в центре Кубов стяжали ядра. А на что нам даны ядра, мы не особо фиксировали в практике, соответственно, мы можем просить у Отца, вы сами будете просить у Папы – на Посвящения, Статусы, Творящий Синтез, Синтезность. Просите! Просящему даётся. Задействуйте здание. Просящему даётся. Ситуация понятна?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
        <w:spacing w:lineRule="auto" w:line="240" w:before="0" w:after="0"/>
        <w:rPr>
          <w:rFonts w:ascii="Times New Roman" w:hAnsi="Times New Roman" w:cs="Times New Roman"/>
          <w:sz w:val="24"/>
          <w:szCs w:val="24"/>
        </w:rPr>
      </w:pPr>
      <w:bookmarkStart w:id="32" w:name="__RefHeading___Toc506593450"/>
      <w:bookmarkEnd w:id="32"/>
      <w:r>
        <w:rPr>
          <w:rFonts w:cs="Times New Roman" w:ascii="Times New Roman" w:hAnsi="Times New Roman"/>
          <w:sz w:val="24"/>
          <w:szCs w:val="24"/>
        </w:rPr>
        <w:t>Если от Подразделения на Синтезе присутствует не менее восьми участников, на это Подразделение фиксируется ядро Синтеза</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ак, была хорошая мысль, сбежала. А! Хорошая мысль. Тем, что мы стяжали 256-этажные здания по Реальностям, и 65 зданий у нас таких, у нас поменялись условия прав в ИВДИВО, и теперь все команды, от кого здесь восемь человек есть, мы можем на вас фиксировать ядро Ипостасного Синтеза. Поэтому как минимум красногорскую команду я жду в конце Синтеза сегодня, и если есть ещё по восемь человек с других команд, – ну я по Королёву – мы фиксируем или нет тоже? Пожалуйста, если есть восемь с Королёва, с Подольска – подойдите ко мне, мы у Владыки попросим, чтобы у вас была фиксация ядра 91-го Синтеза. Понятно, да?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 есть если есть от команды восемь человек, от любого Дома, – подойдите, пожалуйста, чтоб мы вам это ядро зафиксировали. Мне теперь всё равно, от какого, мне дали разрешение.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Эксперимент проводился в Крыму, нам удалось там фиксировать три Подразделения. Всё, теперь нам разрешили это делать на всех, </w:t>
      </w:r>
      <w:r>
        <w:rPr>
          <w:rFonts w:cs="Times New Roman" w:ascii="Times New Roman" w:hAnsi="Times New Roman"/>
          <w:b/>
          <w:color w:val="000000"/>
          <w:sz w:val="24"/>
          <w:szCs w:val="24"/>
          <w:shd w:fill="FFFFFF" w:val="clear"/>
        </w:rPr>
        <w:t>на всех Синтезах</w:t>
      </w:r>
      <w:r>
        <w:rPr>
          <w:rFonts w:cs="Times New Roman" w:ascii="Times New Roman" w:hAnsi="Times New Roman"/>
          <w:color w:val="000000"/>
          <w:sz w:val="24"/>
          <w:szCs w:val="24"/>
          <w:shd w:fill="FFFFFF" w:val="clear"/>
        </w:rPr>
        <w:t xml:space="preserve">, все услышали? На всех. На семнадцатом тоже можно, на первом тоже можно, главное, чтобы они шли, и Служащий Синтеза мог фиксировать на это количество Домов. Тут вопрос: не всякий Служащий сможет. А вот здесь, на Ипостасном, Владыка разрешил.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Так что, пожалуйста, сами сообразите, с Главами Подразделений пообщайтесь, и после Синтеза подойдите, пожалуйста, ко мне, чтобы я не забыл. Потому что важно сегодня зафиксировать, чтоб за ночь Огонь пошёл фиксации на ваши территории. Ну как минимум Подмосковье точно будет возжигаться. Всё. Ну Москва – само собой. Москва – не подходите! </w:t>
      </w:r>
      <w:r>
        <w:rPr>
          <w:rFonts w:cs="Times New Roman" w:ascii="Times New Roman" w:hAnsi="Times New Roman"/>
          <w:i/>
          <w:color w:val="000000"/>
          <w:sz w:val="24"/>
          <w:szCs w:val="24"/>
          <w:shd w:fill="FFFFFF" w:val="clear"/>
        </w:rPr>
        <w:t xml:space="preserve">(Смех в зале) </w:t>
      </w:r>
      <w:r>
        <w:rPr>
          <w:rFonts w:cs="Times New Roman" w:ascii="Times New Roman" w:hAnsi="Times New Roman"/>
          <w:color w:val="000000"/>
          <w:sz w:val="24"/>
          <w:szCs w:val="24"/>
          <w:shd w:fill="FFFFFF" w:val="clear"/>
        </w:rPr>
        <w:t>Москва, вам и так много! Всё. Всё. Всё. Я имею в виду другие Подразделения, вне Москвы, если есть восемь человек оттуда. Ну, я думаю, Королёв – должны быть, Красногорск – должны быть, Подольск – по идее, должны быть, некоторых вижу, знаю. Нету, да? Пять, да?</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 Шесть.)</w:t>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Говорит тоненьким голоском)</w:t>
      </w:r>
      <w:r>
        <w:rPr>
          <w:rFonts w:cs="Times New Roman" w:ascii="Times New Roman" w:hAnsi="Times New Roman"/>
          <w:color w:val="000000"/>
          <w:sz w:val="24"/>
          <w:szCs w:val="24"/>
          <w:shd w:fill="FFFFFF" w:val="clear"/>
        </w:rPr>
        <w:t xml:space="preserve"> Ой, Подольск, о Господи, когда ж вы будете активны? Шесть, шесть. Всё, потом, потом. Потом. Вон вам там сзади Филиал мучает вас вот это. Может, семь. Да, вот уже видите, всё. Тихо, тихо, тихо, всё. Всё. Всё.</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Сейчас будет искать восьмого, выкопают </w:t>
      </w:r>
      <w:r>
        <w:rPr>
          <w:rFonts w:cs="Times New Roman" w:ascii="Times New Roman" w:hAnsi="Times New Roman"/>
          <w:i/>
          <w:color w:val="000000"/>
          <w:sz w:val="24"/>
          <w:szCs w:val="24"/>
          <w:shd w:fill="FFFFFF" w:val="clear"/>
        </w:rPr>
        <w:t>(смех в зале).</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 Ну быстро к нам перейти)</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у просто к нам перейдёт, да? Ну ладно. Ой, всё.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
        <w:spacing w:lineRule="auto" w:line="240" w:before="0" w:after="0"/>
        <w:rPr>
          <w:rFonts w:ascii="Times New Roman" w:hAnsi="Times New Roman" w:cs="Times New Roman"/>
          <w:sz w:val="24"/>
          <w:szCs w:val="24"/>
        </w:rPr>
      </w:pPr>
      <w:bookmarkStart w:id="33" w:name="__RefHeading___Toc506593451"/>
      <w:bookmarkEnd w:id="33"/>
      <w:r>
        <w:rPr>
          <w:rFonts w:cs="Times New Roman" w:ascii="Times New Roman" w:hAnsi="Times New Roman"/>
          <w:sz w:val="24"/>
          <w:szCs w:val="24"/>
        </w:rPr>
        <w:t>Подготовка к практике</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 нас практика. Мы идём к Служащему за Началами Творения. Пожалуйста, активируйтесь, что у вас 4096 бесполезных Кубов. Попросите у Служащего Созидание в каждый из этих кубиков, чтоб Куб Творения заработал хотя бы на созидание Частей, Посвящений, Статусов. Служащий выше не даст: Статусы, Посвящения, Части.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 нас Статусный Синтез, – кто не помнит, почему к Служащему. У нас выгодно, это Созидание. Попросим кроме Творения, ещё… Творение – у Папы, Созидание – у Служащего. И попросим Психодинамику хождения по семнадцати этажам. Это сло… Я гарантирую, что это сложно. Даже если вы спортсмен, это сложно. Я не об этом сейчас. Вы не понимаете, нам надо сделать семнадцать тренингов, чтоб здание заработало. Это сложно. Даже восемь тренингов – мы были на издыхании с самыми опытными. Семнадцать – это сложно. Отец нам даст семнадцать тренингов, нам надо сейчас семнадцать Психодинамик стяжать. Каждый тренинг – это отдельный вид Психодинамики.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так, мы стяжаем Созидание 4096, семнадцать видов Психодинамик и что-то особенное, что Служащий даст вам. Когда вам даст Созидание, вы должны понимать, на что вы его отправите. Соответственно: 1280 Частей, Посвящения, Статусы и плюс ваша Должностная компетенция, кем вы служите: Аватаром, Владыкой, Учителем, чтоб это у вас созидалось этим Кубом Творения, понятно? Потому что это здание только для тех, кто служит.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ктика. Включаем тяжёлую артиллерию – Служащий. Ну в смысле чтоб помогло. Всё, всё, всё.</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
        <w:spacing w:lineRule="auto" w:line="240" w:before="0" w:after="0"/>
        <w:rPr>
          <w:rFonts w:ascii="Times New Roman" w:hAnsi="Times New Roman" w:cs="Times New Roman"/>
          <w:sz w:val="24"/>
          <w:szCs w:val="24"/>
        </w:rPr>
      </w:pPr>
      <w:bookmarkStart w:id="34" w:name="__RefHeading___Toc506593452"/>
      <w:bookmarkEnd w:id="34"/>
      <w:r>
        <w:rPr>
          <w:rFonts w:cs="Times New Roman" w:ascii="Times New Roman" w:hAnsi="Times New Roman"/>
          <w:sz w:val="24"/>
          <w:szCs w:val="24"/>
        </w:rPr>
        <w:t>Практика 3. ПЕРВОСТЯЖАНИЕ.</w:t>
      </w:r>
    </w:p>
    <w:p>
      <w:pPr>
        <w:pStyle w:val="Heading"/>
        <w:spacing w:lineRule="auto" w:line="240" w:before="0" w:after="0"/>
        <w:rPr>
          <w:rFonts w:ascii="Times New Roman" w:hAnsi="Times New Roman" w:cs="Times New Roman"/>
          <w:sz w:val="24"/>
          <w:szCs w:val="24"/>
        </w:rPr>
      </w:pPr>
      <w:bookmarkStart w:id="35" w:name="__RefHeading___Toc506593453"/>
      <w:bookmarkEnd w:id="35"/>
      <w:r>
        <w:rPr>
          <w:rFonts w:cs="Times New Roman" w:ascii="Times New Roman" w:hAnsi="Times New Roman"/>
          <w:sz w:val="24"/>
          <w:szCs w:val="24"/>
        </w:rPr>
        <w:t>Стяжание 4096-ти Прооснов явления Начал Творения 17-ти Психодинамических активаций Тренингов. Концентрация Созидания явлением Человека-Творца в активации Начал Творения Куба Созидания. Стяжание 4096-ти Огней Созидания в активации 4096-ти Малых Кубов Творения с явлением 4096-ти Начал Творения каждым Огнём Созидания каждого Малого Куба. Развёртка 17-ти Тренингов по этажам 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Физически возжигаемся Человеком-Творцом. Синтезируемся с Изначально Вышестоящими Аватарами Синтеза Кут Хуми Фаинь, переходим в Зал 4032-Изначально Вышестояще Реально явленно, развёртываемся пред Изначально Вышестоящими Аватарами Синтеза Кут Хуми Фаинь, синтезируясь с Хум Изначально Вышестоящих Аватаров Синтеза Кут Хуми Фаинь, стяжаем 17 Синтез Синтезов Изначально Вышестоящего Отца, прося преобразить каждого из нас и синтез нас на явление 17-ти Психодинамических Основ 17-ти Тренингов, Психодинамических явлений и разработок каждого из нас 16-этажным Кубом Творения синтезфизически собою. И возжигаясь 17-ю Синтез Синтезами Изначально Вышестоящего Отца, синтезируясь с Хум Изначально Вышестоящих Аватаров Синтеза Кут Хуми Фаинь, стяжаем 4096 Синтез Синтезов Изначально Вышестоящего Отца, стяжая 4096 Прооснов явления Начал Творения Психодинамических 17-ти активаций Тренингов каждым из нас и синтезом нас физически собою. И возжигаясь 4096-ю Синтез Синтезами Изначально Вышестоящего Отца, преображаемся ими. Возжигаясь концентрацией Прооснов ИВДИВО каждым из нас и вспыхива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Служащим Изначально Вышестоящего Отца, переходим в Зал 4091-Изначально Вышестоящий Реальный явленно развёртываясь Человеком-Творцом, Учителем 91-го Синтеза в форме пред Изначально Вышестоящим Служащим Изначально Вышестоящего Отца. И просим Изначально Вышестоящего Служащего Изначально Вышестоящего Отца сконцентрировать Созидание на каждом из нас явлением Человека-Творца синтезфизически собою в активации Начал Творения Куба Созидания каждым из нас и синтезом нас и явлением соответствующих Психодинамических Основ, Тренингов Здания Высокой Цельной Реальности Метагалактики явлением Куба Творения Изначально Вышестоящего Отца каждым из нас и синтезом нас. И синтезируясь с Хум Изначально Вышестоящего Служащего Изначально Вышестоящего Отца, стяжаем 17 Созиданий Изначально Вышестоящего Отца, прося преобразить каждого из нас и синтез нас на 17 видов Психодинамик явления Изначально Вышестоящего Служащего Изначально Вышестоящего Отца собою с соорганизацией Психодинамических Основ явлением Ответственности, Неотчуждённости, Организованности, Владения, Подготовки, Частностей, Аппаратов, Систем, Частей, Посвящений, Статусов, Творящего Синтеза, Синтезностей, Иерархизаций, Полномочий Совершенств и Должностной компетенции ИВДИВО каждым из нас и синтезом нас, Психодинамическим явлением Человека Планеты Земля, Человека Метагалактики Фа, Человека Высокой Цельной Реальности Метагалактики, Человека Изначально Вышестоящего Отца, Человека-Творца, перспективного Теурга, пробуждающегося Будды, разрабатываемого Христа, воспламеняющегося Майтрейи, активирующегося Посвящённого, Служащего каждым из нас, Ипостаси каждым из нас, Учителя Синтеза каждым из нас, Владыки Полномочиями Совершенств каждого из нас, Аватара Иерархизациями каждого из нас и Должностной Компетенцией ИВДИВО каждого из нас соответственно Ивдивной фиксации каждого из нас в явлении синтеза всего-во-всём собою прямым явлением Изначально Вышестоящего Отца каждым из нас в кабинете 16-ричным Творением Изначально Вышестоящего Отца Психодинамически синтезом Начал Творения Созидание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7-ю Психодинамическими выражениями и Психодинамическими возможностями каждого из нас, возжигаемся 17-ю Созиданиями Изначально Вышестоящего Отца и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я Психодинамическое Созидание 17-ти Тренингов каждого из нас соответствующими обозначенными возможностям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синтезируемся с Изначально Вышестоящим Служащим Изначально Вышестоящего Отца и стяжаем 4096 Огней Созидания в активации 4096 Малых Кубов Творения Куба Творения Здания Изначально Вышестоящего Отца с явлением 4096-ти Начал Творения каждым Огнём Созидания каждого Малого Куба в соответствующем явлении Частей, Посвящений, Статусов и любых других Начал, явлений Изначально Вышестоящего Отца каждым из нас и синтезом нас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Служащего Изначально Вышестоящего Отца, стяжаем 4096 Созиданий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 Отцом, переходим в Зал Изначально Вышестоящего Отца 4097-Изначально Вышестояще Реально явленно, развёртываемся в Зале Человеком-Творцом, Учителем 91-го Синтеза в форме, и синтезируясь с Хум Изначально Вышестоящего Отца, стяжаем 17 Синтезов Изначально Вышестоящего Отца, заложив базовые Основы 17-ти Тренингов Явления Изначально Вышестоящего Отца собою каждому из нас и синтезу нас. И возжигаясь Синтезами Изначально Вышестоящего Отца, синтезируясь с Изначально Вышестоящим Отцом, стяжаем 17 Тренингов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переходим из Зала Изначально Вышестоящего Отца, выражая Изначально Вышестоящего Отца, становясь перед Зданием каждого из нас на улиц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ходим в Здание на 1-й этаж. И становясь на 1-м этаже, эманируем Синтез Изначально Вышестоящего Отца и Тренинг Могущества всего-во-вс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гом на 2-й этаж, эманируем Синтез Изначально Вышестоящего Отца и Тренинг Практик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гом на 3-й этаж, эманируем Синтез Изначально Вышестоящего Отца и Тренинг Вершения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гом на 4-й этаж, эманируем Синтез Изначально Вышестоящего Отца и Тренинг Служения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гом на 5-й этаж, эманируем Синтез Изначально Вышестоящего Отца и Тренинг Человечност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гом на 6-й этаж, эманируем Синтез Изначально Вышестоящего Отца и Тренинг Генезис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гом на 7-й этаж, эманируем Синтез Изначально Вышестоящего Отца и Тренинг Пробуждения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гом на 8-й этаж, эманируем Синтез Изначально Вышестоящего Отца и Тренинг Воскрешения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гом на 9-й этаж, эманируем Синтез Изначально Вышестоящего Отца и Тренинг Жизн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гом на 10-й этаж, эманируем Синтез Изначально Вышестоящего Отца и Тренинг Репликаци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гом на 11-й этаж, эманируем Синтез Изначально Вышестоящего Отца и Тренинг Созидания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гом на 12-й этаж, эманируем Синтез Изначально Вышестоящего Отца и Тренинг Творения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гом на 13-й этаж, эманируем Синтез Изначально Вышестоящего Отца и Тренинг Любв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гом на 14-й этаж, эманируем Синтез Изначально Вышестоящего Отца и Тренинг Мудрост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гом на 15-й этаж, эманируем Синтез Изначально Вышестоящего Отца и Тренинг Вол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гом на 16-й этаж, эманируем Синтез Изначально Вышестоящего Отца и Тренинг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егом на 17-й этаж, вбегаем, бегом к столу, становимся в центровку Нити Синтеза, эманируем 17-й Синтез Изначально Вышестоящего Отца и Прямое Психодинамическое Явление Изначально Вышестоящего Отца собою. Эманируя 16 Психодинамических явлений 16-ти Тренингов Изначально Вышестоящего Отца, эманируя 4096 Созиданий в Малые Кубы Творения на Ядра Творения каждого из нас Огнём Созидания с 4096-ю Началами Творения в каждый Огонь Созидания, каждый Малый Куб Творения в явлении Изначально Вышестоящего Служащего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озжигаемся 17-ю Синтезами Изначально Вышестоящего Отца, преображаясь ими, развёртываем Тренинги, 17, Прямого Явления Изначально Вышестоящего Отца всё-во-всём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4096 Синтезов Изначально Вышестоящего Отца, прося преобразить каждого из нас и синтез нас на явление Куба Творения Созиданием Изначально Вышестоящего Отца с Началами Творения Изначально Вышестоящего Отца. И возжигаясь 4096-ю Синтезами Изначально Вышестоящего Отца, преображаясь ими, синтезируясь с Хум Изначально Вышестоящего Отца, стяжаем Статусный Синтез Изначально Вышестоящего Отца, прося преобразить каждого из нас и синтез нас соответствующим явлением Куба Творения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мы переходим в Зал Изначально Вышестоящего Отца 4097-Изначально Вышестояще Реально явленно, развёртываясь пред Изначально Вышестоящим Отцом, синтезируемся с Хум Изначально Вышестоящего Отца, стяжаем Синтез Изначально Вышестоящего Отца и, возжигаясь Изначально Вышестоящим Отцом, стяжаем преображение Статусным Синтезом и полнотой явления Здания новым 4096-ричным Кубом Творения явления цельности синтеза 4032-х Изначально Вышестоящих Реальностей Высокой Цельной Реальности Метагалактики каждым из нас и синтезом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его Служащего Изначально Вышестоящего Отца, Изначально Вышестоящих Аватаров Синтеза Кут Хуми Фаинь, возвращаемся в физическое выражение каждым из нас, развёртывая всю концентрацию обновлённого Здания Куба Творения каждым из нас Прямым Созиданием Изначально Вышестоящего Отца собою. И эманируем всё стяжённое возожжённое в ИВДИВО в целом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240" w:before="0" w:after="0"/>
        <w:rPr>
          <w:rFonts w:ascii="Times New Roman" w:hAnsi="Times New Roman" w:cs="Times New Roman"/>
          <w:sz w:val="24"/>
          <w:szCs w:val="24"/>
        </w:rPr>
      </w:pPr>
      <w:bookmarkStart w:id="36" w:name="__RefHeading___Toc506593454"/>
      <w:bookmarkEnd w:id="36"/>
      <w:r>
        <w:rPr>
          <w:rFonts w:cs="Times New Roman" w:ascii="Times New Roman" w:hAnsi="Times New Roman"/>
          <w:sz w:val="24"/>
          <w:szCs w:val="24"/>
        </w:rPr>
        <w:t>Специфика стяжания Статусного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т теперь мы вам маленькую вещь скажем, очень любопытную. Представьте, какой сложности сейчас был тренинг. Внимание, это </w:t>
      </w:r>
      <w:r>
        <w:rPr>
          <w:rFonts w:cs="Times New Roman" w:ascii="Times New Roman" w:hAnsi="Times New Roman"/>
          <w:b/>
          <w:sz w:val="24"/>
          <w:szCs w:val="24"/>
        </w:rPr>
        <w:t>чтоб каждый из вас смог получить Статусный Синтез</w:t>
      </w:r>
      <w:r>
        <w:rPr>
          <w:rFonts w:cs="Times New Roman" w:ascii="Times New Roman" w:hAnsi="Times New Roman"/>
          <w:sz w:val="24"/>
          <w:szCs w:val="24"/>
        </w:rPr>
        <w:t xml:space="preserve">. И насколько Статусы нам с вами в личном контексте нехарактерны. Открытым текстом, никого не хочу обижать. Мы над этим бьёмся лет десять и постепенно взращиваемся. Нет иллюзий, что у нас с бухты-барахты всё получается, у нас нет этих иллюз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свящённый Синтез ещё нам более-менее характерен, – у нас есть люди с достаточным количеством Посвящений, но их мало, но они, хотя бы есть, понимаете? – то Статусный Синтез и Статусы – это вообще новая тема новой эпохи. И надо иметь Начала Творения, то есть быть творчески активным, чтобы хоть как-то дойти до Стату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квально единицы Служащих ко мне подходили, рассказывали о Статусе, и я видел, что у них Статус личный появился. Понятно, чтобы войти в Статусный Синтез нужен не один Статус. Понятно, да? Дальше я ставлю троеточие, даже не хочу фантазировать. Всё поня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у вас эти Статусы появились, я не знаю этого, мы сейчас попытались сделать невозможное возможным, чтоб зафиксировать на вас Статусный Синтез. А там как Куб Творения и вы сложите между собой. Это не значит, что у вас нет, это не значит, что у вас есть, мы не знаем, – открытым текстом. Потому что Созидание – это Отец-Созидатель. Соответственно фиксация Созидания на нас – надо понимать, что мы должны быть созидательны. И Начала Творения должны быть как-то применимы и творимы нами. У кого получается, у кого нет – это решают только там,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сейчас заложили в это здание, дав ему фактически первое задание – активироваться Созиданию. В следующий раз дадим второе задание – активироваться Ипостасно. И так пошагово пройдёмся. Открытым тестом, у нас Синтез нацелен на Созидание, на Статусный Синтез, поэтому мы исполняем все эти функции, здание – это хороший нам плюс к эт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37" w:name="__RefHeading___Toc506593455"/>
      <w:bookmarkEnd w:id="37"/>
      <w:r>
        <w:rPr>
          <w:rFonts w:cs="Times New Roman" w:ascii="Times New Roman" w:hAnsi="Times New Roman"/>
          <w:sz w:val="24"/>
          <w:szCs w:val="24"/>
        </w:rPr>
        <w:t>Это здание прямой 16-рицы Отца. Задание отстроиться за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последнее. Отец дал 17 Тренингов, вы должны реально понимать, что Отец минимально 16-ричен, а здание у вас – 17 этажей, что это значит? Что вы есмь однозначно прямое явление Изначально Вышестоящего Отца физически. Если вы не выдержите – не хочу говорить плохо об этом здании. И о вас тоже. Надо, чтобы выдержали. Вопрос, есть ли у вас Вера, становится риторическим. Пусть попробует теперь не быть. Ответ такой. Есть ли у вас Знания – тоже риторический. Пусть здание вам накапливает. Кубом Творения. Понятно, да, о чём я? То есть это здание </w:t>
      </w:r>
      <w:r>
        <w:rPr>
          <w:rFonts w:cs="Times New Roman" w:ascii="Times New Roman" w:hAnsi="Times New Roman"/>
          <w:b/>
          <w:sz w:val="24"/>
          <w:szCs w:val="24"/>
        </w:rPr>
        <w:t>прямой 16-рицы Отц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ец посмотрел на наши потуги стяжать Тренинги у Служащего и сказал: «Лучше я дам 16 одним». Из них можно зафиксировать все Тренинги, которые есть по Распоряжению, там немного другие тренинги, я это помню. И те, что мы стяжали у Служащего. То есть каждый Огонь развёртывает соответствующую фиксацию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сякий случай, Огонь Могущества – это не абстрактный Огонь, а у вас развернулось на первом этаже – что? – План Творения. Огонь Практик – это не только Практика, а развернулась Вышестоящая Реальность Творения. Вершение – Изначально Вышестоящая Реальность Творения. Служение – Метагалактический Синтез, – скорее всего, Творения. И пошли всё тоже самое по Организа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это не только Огонь, а это Тренинг этих Организаций этой 16-цы Отца, но ракурсом Созидания, чтоб у вас было Созидание этих Организаций, этих возможностей. </w:t>
      </w:r>
    </w:p>
    <w:p>
      <w:pPr>
        <w:pStyle w:val="Normal"/>
        <w:spacing w:lineRule="auto" w:line="240" w:before="0" w:after="0"/>
        <w:ind w:firstLine="567"/>
        <w:jc w:val="both"/>
        <w:rPr/>
      </w:pPr>
      <w:r>
        <w:rPr>
          <w:rFonts w:cs="Times New Roman" w:ascii="Times New Roman" w:hAnsi="Times New Roman"/>
          <w:sz w:val="24"/>
          <w:szCs w:val="24"/>
        </w:rPr>
        <w:t xml:space="preserve">Поэтому это не простой Огонь, мы эманировали Синтез, а фиксировали Тренинг Могущества, если помните. А Тренинг Могущества без Плана Творения не бывает. Мы эманировали Синтез, а фиксировали, там, Огонь Вершения, соответственно, а фиксировали Тренинг Воскрешения, а без Гражданской Конфедерации или Конфедеративности, или Христа такой Тренинг не бывает. Понятно, да? Эманировали Мудрость, – без Человека и Владык не бывает. Любовь без Учителя Синтеза – такого не бывает, ну и понятно, все эти Тренинги есмь у вас. А Огонь – специально, чтоб у вас нарастали вот эти возможности, чтоб мы помудрели, Воли у нас прибавилось, Синтез у нас развернулся, Любовь у некоторых появилась, – толсто-толсто намекаю. То, что вы эманировали в здании. «Называю тебя Любовью!» </w:t>
      </w:r>
      <w:r>
        <w:rPr>
          <w:rFonts w:cs="Times New Roman" w:ascii="Times New Roman" w:hAnsi="Times New Roman"/>
          <w:i/>
          <w:sz w:val="24"/>
          <w:szCs w:val="24"/>
        </w:rPr>
        <w:t>(смех в зале).</w:t>
      </w:r>
      <w:r>
        <w:rPr>
          <w:rFonts w:cs="Times New Roman" w:ascii="Times New Roman" w:hAnsi="Times New Roman"/>
          <w:sz w:val="24"/>
          <w:szCs w:val="24"/>
        </w:rPr>
        <w:t xml:space="preserve"> Хорошо, что Папа дал свой Огонь. </w:t>
      </w:r>
    </w:p>
    <w:p>
      <w:pPr>
        <w:pStyle w:val="Normal"/>
        <w:spacing w:lineRule="auto" w:line="240" w:before="0" w:after="0"/>
        <w:ind w:firstLine="567"/>
        <w:jc w:val="both"/>
        <w:rPr/>
      </w:pPr>
      <w:r>
        <w:rPr>
          <w:rFonts w:cs="Times New Roman" w:ascii="Times New Roman" w:hAnsi="Times New Roman"/>
          <w:sz w:val="24"/>
          <w:szCs w:val="24"/>
        </w:rPr>
        <w:t xml:space="preserve">Я не говорю, что у всех, но я специально о Любви, о других Огнях тоже такое можно сказать у некоторых, без обид. Выходите в здание и учитесь – не только Огню Любви, а </w:t>
      </w:r>
      <w:r>
        <w:rPr>
          <w:rFonts w:cs="Times New Roman" w:ascii="Times New Roman" w:hAnsi="Times New Roman"/>
          <w:b/>
          <w:spacing w:val="20"/>
          <w:sz w:val="24"/>
          <w:szCs w:val="24"/>
        </w:rPr>
        <w:t>быть</w:t>
      </w:r>
      <w:r>
        <w:rPr>
          <w:rFonts w:cs="Times New Roman" w:ascii="Times New Roman" w:hAnsi="Times New Roman"/>
          <w:sz w:val="24"/>
          <w:szCs w:val="24"/>
        </w:rPr>
        <w:t xml:space="preserve"> </w:t>
      </w:r>
      <w:r>
        <w:rPr>
          <w:rFonts w:cs="Times New Roman" w:ascii="Times New Roman" w:hAnsi="Times New Roman"/>
          <w:b/>
          <w:sz w:val="24"/>
          <w:szCs w:val="24"/>
        </w:rPr>
        <w:t xml:space="preserve">Любовью, </w:t>
      </w:r>
      <w:r>
        <w:rPr>
          <w:rFonts w:cs="Times New Roman" w:ascii="Times New Roman" w:hAnsi="Times New Roman"/>
          <w:b/>
          <w:spacing w:val="20"/>
          <w:sz w:val="24"/>
          <w:szCs w:val="24"/>
        </w:rPr>
        <w:t>быть</w:t>
      </w:r>
      <w:r>
        <w:rPr>
          <w:rFonts w:cs="Times New Roman" w:ascii="Times New Roman" w:hAnsi="Times New Roman"/>
          <w:b/>
          <w:sz w:val="24"/>
          <w:szCs w:val="24"/>
        </w:rPr>
        <w:t xml:space="preserve"> Мудростью, </w:t>
      </w:r>
      <w:r>
        <w:rPr>
          <w:rFonts w:cs="Times New Roman" w:ascii="Times New Roman" w:hAnsi="Times New Roman"/>
          <w:b/>
          <w:spacing w:val="20"/>
          <w:sz w:val="24"/>
          <w:szCs w:val="24"/>
        </w:rPr>
        <w:t>быть</w:t>
      </w:r>
      <w:r>
        <w:rPr>
          <w:rFonts w:cs="Times New Roman" w:ascii="Times New Roman" w:hAnsi="Times New Roman"/>
          <w:b/>
          <w:sz w:val="24"/>
          <w:szCs w:val="24"/>
        </w:rPr>
        <w:t xml:space="preserve"> Могуществом, </w:t>
      </w:r>
      <w:r>
        <w:rPr>
          <w:rFonts w:cs="Times New Roman" w:ascii="Times New Roman" w:hAnsi="Times New Roman"/>
          <w:b/>
          <w:spacing w:val="20"/>
          <w:sz w:val="24"/>
          <w:szCs w:val="24"/>
        </w:rPr>
        <w:t>быть</w:t>
      </w:r>
      <w:r>
        <w:rPr>
          <w:rFonts w:cs="Times New Roman" w:ascii="Times New Roman" w:hAnsi="Times New Roman"/>
          <w:b/>
          <w:sz w:val="24"/>
          <w:szCs w:val="24"/>
        </w:rPr>
        <w:t xml:space="preserve"> Вершением, </w:t>
      </w:r>
      <w:r>
        <w:rPr>
          <w:rFonts w:cs="Times New Roman" w:ascii="Times New Roman" w:hAnsi="Times New Roman"/>
          <w:b/>
          <w:spacing w:val="20"/>
          <w:sz w:val="24"/>
          <w:szCs w:val="24"/>
        </w:rPr>
        <w:t>быть</w:t>
      </w:r>
      <w:r>
        <w:rPr>
          <w:rFonts w:cs="Times New Roman" w:ascii="Times New Roman" w:hAnsi="Times New Roman"/>
          <w:b/>
          <w:sz w:val="24"/>
          <w:szCs w:val="24"/>
        </w:rPr>
        <w:t xml:space="preserve"> Служением. </w:t>
      </w:r>
      <w:r>
        <w:rPr>
          <w:rFonts w:cs="Times New Roman" w:ascii="Times New Roman" w:hAnsi="Times New Roman"/>
          <w:b/>
          <w:spacing w:val="20"/>
          <w:sz w:val="24"/>
          <w:szCs w:val="24"/>
        </w:rPr>
        <w:t>Быть!</w:t>
      </w:r>
      <w:r>
        <w:rPr>
          <w:rFonts w:cs="Times New Roman" w:ascii="Times New Roman" w:hAnsi="Times New Roman"/>
          <w:sz w:val="24"/>
          <w:szCs w:val="24"/>
        </w:rPr>
        <w:t xml:space="preserve"> Слово «не быть» – не ваш вопрос, мы не Шекспир. </w:t>
      </w:r>
      <w:r>
        <w:rPr>
          <w:rFonts w:cs="Times New Roman" w:ascii="Times New Roman" w:hAnsi="Times New Roman"/>
          <w:b/>
          <w:spacing w:val="20"/>
          <w:sz w:val="24"/>
          <w:szCs w:val="24"/>
        </w:rPr>
        <w:t>Быть!</w:t>
      </w:r>
      <w:r>
        <w:rPr>
          <w:rFonts w:cs="Times New Roman" w:ascii="Times New Roman" w:hAnsi="Times New Roman"/>
          <w:sz w:val="24"/>
          <w:szCs w:val="24"/>
        </w:rPr>
        <w:t xml:space="preserve"> Понимаете? Выходите и учитесь </w:t>
      </w:r>
      <w:r>
        <w:rPr>
          <w:rFonts w:cs="Times New Roman" w:ascii="Times New Roman" w:hAnsi="Times New Roman"/>
          <w:b/>
          <w:spacing w:val="20"/>
          <w:sz w:val="24"/>
          <w:szCs w:val="24"/>
        </w:rPr>
        <w:t>быть</w:t>
      </w:r>
      <w:r>
        <w:rPr>
          <w:rFonts w:cs="Times New Roman" w:ascii="Times New Roman" w:hAnsi="Times New Roman"/>
          <w:b/>
          <w:sz w:val="24"/>
          <w:szCs w:val="24"/>
        </w:rPr>
        <w:t xml:space="preserve"> в этих 16-ти Тренингах и </w:t>
      </w:r>
      <w:r>
        <w:rPr>
          <w:rFonts w:cs="Times New Roman" w:ascii="Times New Roman" w:hAnsi="Times New Roman"/>
          <w:b/>
          <w:spacing w:val="20"/>
          <w:sz w:val="24"/>
          <w:szCs w:val="24"/>
        </w:rPr>
        <w:t>быть</w:t>
      </w:r>
      <w:r>
        <w:rPr>
          <w:rFonts w:cs="Times New Roman" w:ascii="Times New Roman" w:hAnsi="Times New Roman"/>
          <w:b/>
          <w:sz w:val="24"/>
          <w:szCs w:val="24"/>
        </w:rPr>
        <w:t xml:space="preserve"> Изначально Вышестоящим Отцом на 17-м этаже. </w:t>
      </w:r>
      <w:r>
        <w:rPr>
          <w:rFonts w:cs="Times New Roman" w:ascii="Times New Roman" w:hAnsi="Times New Roman"/>
          <w:sz w:val="24"/>
          <w:szCs w:val="24"/>
        </w:rPr>
        <w:t xml:space="preserve">Что хотите дел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им Отцом – я и Изначально Вышестоящий Отец – что? – едины. А дальше – я есмь Изначально Вышестоящий Отец, являя его часть собою. Понятно, о чём? Семнадцатый этаж, ваш каби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каких исключений, что хотите, делайте с собою, ломайте себя, как хотите. Я прекрасно понимаю, что у нас ползала сомневающихся, неверящих и жаждущих потребления всем, чем угодно. Ползала, не все, ползала нормальных, активных, устремлённых, творческих. Не надо ни обижаться, ничего, у каждого, знаете, витиеватость – где-то хорошо, где-то это, где-то хорошо, где-то это. И вопрос складывается по итогам наверху: сколько больше – «где-то хорошо» или «где-то абы как». Понимаете? Вот 16 таких кучек и 16 таких устремлений. Если кучки больше ваших устремлений, то по итогам – пффф. Понимаете, тут не идёт проверка од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говорите: «я хороший». Ты хороший, но когда 16 «хороших» выложили и 16 «плохих» наложили, выбирается, чего больше. И по итогам ты оказываешься в плюсе или минусе. Всё, вот эта 16-рица. Ситуацию понимаете, о чём я? Ты не угадаешь, я не угадаю, кто хорош, кто плох. Хорошо, что у нас 50% плюс 1 в сторону хорошего, но кучек хватает, надо тренироваться. И теперь кучки неверия, сомнения и разные виды гадливости, выбирайте любые. Ну и… Вы так это не называете, но это так называется. Ну, там список любой, там всё что угодно. Предыдущая эпоха была творческая, мало ли, что у нас тут прячется.</w:t>
      </w:r>
    </w:p>
    <w:p>
      <w:pPr>
        <w:pStyle w:val="Normal"/>
        <w:spacing w:lineRule="auto" w:line="240" w:before="0" w:after="0"/>
        <w:ind w:firstLine="567"/>
        <w:jc w:val="both"/>
        <w:rPr/>
      </w:pPr>
      <w:r>
        <w:rPr>
          <w:rFonts w:cs="Times New Roman" w:ascii="Times New Roman" w:hAnsi="Times New Roman"/>
          <w:sz w:val="24"/>
          <w:szCs w:val="24"/>
        </w:rPr>
        <w:t xml:space="preserve">Без обид, я показываю тренинги, что в здании происходило, всё, не надо на себя ни кресты ставить, ничего, их там хватит, там и без вас они стоят. В смысле каждый тренинг – это свой крест для вас. Есть другое, надо ходить, тренироваться, устремляться: «я есмь Отец», «я есмь Изначально Вышестоящий Отец». Даже «Отец» не поможет, это шестнадцатый этаж. «Я есмь Изначально Вышестоящий Отец» – это 17-й этаж, кабинет. И вот </w:t>
      </w:r>
      <w:r>
        <w:rPr>
          <w:rFonts w:cs="Times New Roman" w:ascii="Times New Roman" w:hAnsi="Times New Roman"/>
          <w:b/>
          <w:sz w:val="24"/>
          <w:szCs w:val="24"/>
        </w:rPr>
        <w:t>это всё отстроить за месяц</w:t>
      </w:r>
      <w:r>
        <w:rPr>
          <w:rFonts w:cs="Times New Roman" w:ascii="Times New Roman" w:hAnsi="Times New Roman"/>
          <w:sz w:val="24"/>
          <w:szCs w:val="24"/>
        </w:rPr>
        <w:t>. Потому что на Ипостасном мы с этим зданием должны пойти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если бы у вас были все такие здания, и в каждом здании столько. Понятно, да, о чём я? Понятно? Как хорошо, что оно пока одно. В каждом здании выразилось бы больше. Если бы было нечего, взяли бы у соседей: у нас тут свадьба рядом, целая гостиница над нами. Ну и Москва вообще – клондайк творческих залётов. Всё, бери – не хочу. Это не только Москва, любая столица такая. Ну она синтезирует всю страну собою. Тут есть и масса плюсов, но если нам надо, нам дают только минусы, плюсы мы сами должны заработать. Это закон. Ну преодолениями же мы растём. Нам дают минусы, мы преодолели – заработали плюс. Поэтому хорошо, что нам пока не дают, нас пока развивают, – открытым текс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знаю, о чём говорю, у нас с Главой ИВДИВО периодически нам дают. Когда ИВДИВО готов преодолеть дальше, нам дают, и мы всем ИВДИВО преодолеваем дальше. Я на опыте это говорю. Это сложный опыт, вас к нему пока ещё готовят, вам везёт, но когда-нибудь это тоже кончится, мы же должны восходить. </w:t>
      </w:r>
    </w:p>
    <w:p>
      <w:pPr>
        <w:pStyle w:val="Normal"/>
        <w:spacing w:lineRule="auto" w:line="240" w:before="0" w:after="0"/>
        <w:ind w:firstLine="567"/>
        <w:jc w:val="both"/>
        <w:rPr/>
      </w:pPr>
      <w:r>
        <w:rPr>
          <w:rFonts w:cs="Times New Roman" w:ascii="Times New Roman" w:hAnsi="Times New Roman"/>
          <w:sz w:val="24"/>
          <w:szCs w:val="24"/>
        </w:rPr>
        <w:t xml:space="preserve">О! Вы меня поняли. Вот это </w:t>
      </w:r>
      <w:r>
        <w:rPr>
          <w:rFonts w:cs="Times New Roman" w:ascii="Times New Roman" w:hAnsi="Times New Roman"/>
          <w:b/>
          <w:sz w:val="24"/>
          <w:szCs w:val="24"/>
        </w:rPr>
        <w:t>16-этажное здание, 16 Организаций Отца, это преодоление всего во всём</w:t>
      </w:r>
      <w:r>
        <w:rPr>
          <w:rFonts w:cs="Times New Roman" w:ascii="Times New Roman" w:hAnsi="Times New Roman"/>
          <w:sz w:val="24"/>
          <w:szCs w:val="24"/>
        </w:rPr>
        <w:t xml:space="preserve">. Если вам нечего преодолевать, вам дают от окружающих друзей, страны, региона, что преодолевать: «Выделим-ка мы кусочек, на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даже некоторые Служащие мне жаловались: вчера не было, была чистейшая, пришла на Погружение – ничего нет; вышла к Владыке, за ночь выделили – увидели, что она чистая, она сказала, что завтра хочет взойти, чтоб взойти, надо преодолеть, она попросила взойти, на Погружении была чистая, ночью вышла на учёбу, ей выделили от родственников кусок непреодолимой помощи. И с утра она должна была его разработать. Она в шоке. Я говорю: «Так ты ж хотела взойти. Тебе помогли, чтобы взошла, ты должна это преодолеть». </w:t>
      </w:r>
    </w:p>
    <w:p>
      <w:pPr>
        <w:pStyle w:val="Normal"/>
        <w:spacing w:lineRule="auto" w:line="240" w:before="0" w:after="0"/>
        <w:ind w:firstLine="567"/>
        <w:jc w:val="both"/>
        <w:rPr/>
      </w:pPr>
      <w:r>
        <w:rPr>
          <w:rFonts w:cs="Times New Roman" w:ascii="Times New Roman" w:hAnsi="Times New Roman"/>
          <w:sz w:val="24"/>
          <w:szCs w:val="24"/>
        </w:rPr>
        <w:t>Там надо было одно качество преодолеть за всех родственников. К концу дня смогла, за два Синтеза, на двух Синтезах сидела. Сидела, мучилась целый день, нашла принцип, пережгла всё, развилась. Владыка к концу дня смеялся. А она думала, что это ей на несколько лет выделили, кусок большой, её испугали страшно. Оказалось, это просто, один принцип за всех родственников. Человек был повязан на родственниках. Она говорит: «Что, всегда так?» – Я говорю: «Если отвяжешься от родственников, будет легче, будут давать всех граждан». (</w:t>
      </w:r>
      <w:r>
        <w:rPr>
          <w:rFonts w:cs="Times New Roman" w:ascii="Times New Roman" w:hAnsi="Times New Roman"/>
          <w:i/>
          <w:sz w:val="24"/>
          <w:szCs w:val="24"/>
        </w:rPr>
        <w:t>Смех в зале</w:t>
      </w:r>
      <w:r>
        <w:rPr>
          <w:rFonts w:cs="Times New Roman" w:ascii="Times New Roman" w:hAnsi="Times New Roman"/>
          <w:sz w:val="24"/>
          <w:szCs w:val="24"/>
        </w:rPr>
        <w:t>). Но там нет привязки, не так обидно, понимаете, за страну – это легч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38" w:name="__RefHeading___Toc506593456"/>
      <w:bookmarkEnd w:id="38"/>
      <w:r>
        <w:rPr>
          <w:rFonts w:cs="Times New Roman" w:ascii="Times New Roman" w:hAnsi="Times New Roman"/>
          <w:sz w:val="24"/>
          <w:szCs w:val="24"/>
        </w:rPr>
        <w:t>Подготовка к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практика – она итоговая для этого Синтеза, поэтому по времени мы всё успеваем, укладываемся. Мы опять идём к Служащему. Чего нам там ещё опять не хва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динамику я пока объяснять не буду, мы завтра объяснимся. Ночью будет подготовка, если я сейчас объясню, я собью подготовку. У вас Психодинамика работает. А что не хватает у Служащего? Что есть у Служащего, чего нет у нас? Рассказывайте. Статусы не трогать. Начала Творения не трогать, Огонь Созидания не трогать, это мы всё взяли. Что есть ещё у Служащего, чего нет у нас? Одно слово, которое мы не взя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сно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основы мы взяли, валом, 4096 Прооснов. Проосновы – это глубже Основ, это то, что вытягивает то, что вытянуться не может. Основы мы можем не взять, не поместятся, а Прооснова зайдёт куда угодно, мы её достанем откуда угодно, – на всякий случай, – и введёт нам Основу. Так что нам дали даже интересней, чем Основа – Прооснову – то, что глубже Основ, чтоб в нас вошло всё и никогда потом не вышло. Ну в смысле что эти Основы в нас бы остались. Поэтому Прооснова глубже, важнее, эффективнее в данном случае, то есть нам закладывают Основы тех, кого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мы у Служащего не взяли, ещё одно слово, кроме... Смотрите: Созидание взяли, Начала Творения взяли, Психодинамику взяли. Одно слово, которое не взя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лужение. Инструменты. Око. Вдохновение)</w:t>
      </w:r>
    </w:p>
    <w:p>
      <w:pPr>
        <w:pStyle w:val="Normal"/>
        <w:spacing w:lineRule="auto" w:line="240" w:before="0" w:after="0"/>
        <w:ind w:firstLine="567"/>
        <w:jc w:val="both"/>
        <w:rPr/>
      </w:pPr>
      <w:r>
        <w:rPr>
          <w:rFonts w:cs="Times New Roman" w:ascii="Times New Roman" w:hAnsi="Times New Roman"/>
          <w:sz w:val="24"/>
          <w:szCs w:val="24"/>
        </w:rPr>
        <w:t>Сколько всего мы не взяли. (</w:t>
      </w:r>
      <w:r>
        <w:rPr>
          <w:rFonts w:cs="Times New Roman" w:ascii="Times New Roman" w:hAnsi="Times New Roman"/>
          <w:i/>
          <w:sz w:val="24"/>
          <w:szCs w:val="24"/>
        </w:rPr>
        <w:t>Смех в зале</w:t>
      </w:r>
      <w:r>
        <w:rPr>
          <w:rFonts w:cs="Times New Roman" w:ascii="Times New Roman" w:hAnsi="Times New Roman"/>
          <w:sz w:val="24"/>
          <w:szCs w:val="24"/>
        </w:rPr>
        <w:t>). Всё это объединяется одним словом –</w:t>
      </w:r>
      <w:r>
        <w:rPr>
          <w:rFonts w:cs="Times New Roman" w:ascii="Times New Roman" w:hAnsi="Times New Roman"/>
          <w:b/>
          <w:sz w:val="24"/>
          <w:szCs w:val="24"/>
        </w:rPr>
        <w:t>Мастерств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всё: Инструменты – могут быть у любого, Око – тем более – у Учителя, как вы к Служащему его засунули, я не понял, ну, бывает, всякое бывает. Там кое-что к Служащему подходит – согласен. Но, ребята, у него Психодинамическое Мастерство, мы взяли Психодинамику, с Мастерством у нас как-то сразу не получилось. </w:t>
      </w:r>
    </w:p>
    <w:p>
      <w:pPr>
        <w:pStyle w:val="Normal"/>
        <w:spacing w:lineRule="auto" w:line="240" w:before="0" w:after="0"/>
        <w:ind w:firstLine="567"/>
        <w:jc w:val="both"/>
        <w:rPr/>
      </w:pPr>
      <w:r>
        <w:rPr>
          <w:rFonts w:cs="Times New Roman" w:ascii="Times New Roman" w:hAnsi="Times New Roman"/>
          <w:sz w:val="24"/>
          <w:szCs w:val="24"/>
        </w:rPr>
        <w:t>Нам надо 17 видов Мастерства. Иначе без Мастерства мы так напсиходинамим, что устанут убирать за нами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У нас Практика. Семнадцать видов Мастерства: по 16-ти Организациям Отца без исключения, по Организациям – от Плана Творения до ИВДИВО, – и Мастерство Изначально Вышестоящего Отца. Анекдот, </w:t>
      </w:r>
      <w:r>
        <w:rPr>
          <w:rFonts w:cs="Times New Roman" w:ascii="Times New Roman" w:hAnsi="Times New Roman"/>
          <w:b/>
          <w:sz w:val="24"/>
          <w:szCs w:val="24"/>
        </w:rPr>
        <w:t>это у Служащего</w:t>
      </w:r>
      <w:r>
        <w:rPr>
          <w:rFonts w:cs="Times New Roman" w:ascii="Times New Roman" w:hAnsi="Times New Roman"/>
          <w:sz w:val="24"/>
          <w:szCs w:val="24"/>
        </w:rPr>
        <w:t xml:space="preserve">. Тайна за семью печатями, мы сейчас одну открыли. </w:t>
      </w:r>
      <w:r>
        <w:rPr>
          <w:rFonts w:cs="Times New Roman" w:ascii="Times New Roman" w:hAnsi="Times New Roman"/>
          <w:b/>
          <w:sz w:val="24"/>
          <w:szCs w:val="24"/>
        </w:rPr>
        <w:t>Все виды Мастерства у Служащего</w:t>
      </w:r>
      <w:r>
        <w:rPr>
          <w:rFonts w:cs="Times New Roman" w:ascii="Times New Roman" w:hAnsi="Times New Roman"/>
          <w:sz w:val="24"/>
          <w:szCs w:val="24"/>
        </w:rPr>
        <w:t>. Ребята, ну, Созидание – это Мастер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стати, Мастерство с чем ассоцииру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 Уч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ителем. Ладно, у меня с другим ассоцииру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астер камня)</w:t>
      </w:r>
    </w:p>
    <w:p>
      <w:pPr>
        <w:pStyle w:val="Normal"/>
        <w:spacing w:lineRule="auto" w:line="240" w:before="0" w:after="0"/>
        <w:ind w:firstLine="567"/>
        <w:jc w:val="both"/>
        <w:rPr/>
      </w:pPr>
      <w:r>
        <w:rPr>
          <w:rFonts w:cs="Times New Roman" w:ascii="Times New Roman" w:hAnsi="Times New Roman"/>
          <w:sz w:val="24"/>
          <w:szCs w:val="24"/>
        </w:rPr>
        <w:t>Да, да, да, да, да, мастер-каменщик у Служащего, мастер-деревянщик у Служащего, в общем, все масонские организации восходят к Служащему. Привет всем тайным обществам всего Запада. Мы вас всегда имели в виду, и будем иметь в виду дальше (</w:t>
      </w:r>
      <w:r>
        <w:rPr>
          <w:rFonts w:cs="Times New Roman" w:ascii="Times New Roman" w:hAnsi="Times New Roman"/>
          <w:i/>
          <w:sz w:val="24"/>
          <w:szCs w:val="24"/>
        </w:rPr>
        <w:t>смех</w:t>
      </w:r>
      <w:r>
        <w:rPr>
          <w:rFonts w:cs="Times New Roman" w:ascii="Times New Roman" w:hAnsi="Times New Roman"/>
          <w:sz w:val="24"/>
          <w:szCs w:val="24"/>
        </w:rPr>
        <w:t>).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рачнейте, у нас сегодня Творение, мы можем это сказать. Ну мы всегда имели их в виду, мы знали, что они есть, и будем иметь в виду дальше, ничего плохого не сказал, мы будем знать, что они тоже есть. Но Мастерство будет у нас, а так мы просто будем знать, что они есть.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этой практики будет поздно что-либо делать, поэтому я на всякий случай сообщаю: поздно будет что-либо делать, уже просто всё произойдёт.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ется, а не закрыть бы нам все тайные общества прошлого, организовав новое будущего, наше, служебное. Всё. Открытое, свободное, не тайное, ивдивное и одно на всех, мы за ценой не постоим. Практи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39" w:name="__RefHeading___Toc506593457"/>
      <w:bookmarkEnd w:id="39"/>
      <w:r>
        <w:rPr>
          <w:rFonts w:cs="Times New Roman" w:ascii="Times New Roman" w:hAnsi="Times New Roman"/>
          <w:sz w:val="24"/>
          <w:szCs w:val="24"/>
        </w:rPr>
        <w:t>Практика 4. ПЕРВОСТЯЖАНИЕ.</w:t>
      </w:r>
    </w:p>
    <w:p>
      <w:pPr>
        <w:pStyle w:val="Heading"/>
        <w:spacing w:lineRule="auto" w:line="240" w:before="0" w:after="0"/>
        <w:rPr>
          <w:rFonts w:ascii="Times New Roman" w:hAnsi="Times New Roman" w:cs="Times New Roman"/>
          <w:sz w:val="24"/>
          <w:szCs w:val="24"/>
        </w:rPr>
      </w:pPr>
      <w:bookmarkStart w:id="40" w:name="__RefHeading___Toc506593458"/>
      <w:bookmarkEnd w:id="40"/>
      <w:r>
        <w:rPr>
          <w:rFonts w:cs="Times New Roman" w:ascii="Times New Roman" w:hAnsi="Times New Roman"/>
          <w:sz w:val="24"/>
          <w:szCs w:val="24"/>
        </w:rPr>
        <w:t>Стяжание явления 17-ти видов Мастерства явлением 16-ти Организаций Изначально Вышестоящего Отца. Завершение всех тайных обществ всех мастерств предыдущей эпохи Планеты Земля. Стяжание Меча Человека-Творца Учителя Синтеза ИВДИВО. Стяжание Новой эпохи Мастерства Изначально Вышестоящего Дома Изначально Вышестоящего Отца в явлении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4032-Изначально Вышестояще Реально явлено. Развёртываемся в ИВДИВО Человеком Творцом, Учителем 91-го Синтеза в форме. Синтезируемся с Хум Изначально Вышестоящих Аватаров Синтеза Кут Хуми Фаинь. Стяжаем 17 Синтез Синтезов Изначально Вышестоящего Отца, прося преобразить каждого из нас и Синтез нас синтезфизически собою явлением 17-ти видов мастерства Изначально Вышестоящего Отца 16-ю Организациями Изначально Вышестоящего Отца прямым явлением мастерства Изначально Вышестоящего Отца каждым из нас и Синтезом нас.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Служащим Изначально Вышестоящего Отца, переходим в зал 4091-Изначально Вышестояще Реально явлено. Развёртываемся в зале пред Изначально Вышестоящим Служащим Изначально Вышестоящего Отца, синтезируясь с его Хум, стяжаем 17 Созиданий Изначально Вышестоящего Отца, прося преобразить каждого из нас и Синтез нас </w:t>
      </w:r>
      <w:r>
        <w:rPr>
          <w:rFonts w:cs="Times New Roman" w:ascii="Times New Roman" w:hAnsi="Times New Roman"/>
          <w:b/>
          <w:i/>
          <w:sz w:val="24"/>
          <w:szCs w:val="24"/>
        </w:rPr>
        <w:t xml:space="preserve">на 17 видов Мастерства явлением 16-ти Организаций Изначально Вышестоящего Отца в явлении Мастерства 16-ти Организаций Изначально Вышестоящего Отца и явлением Мастерства Изначально Вышестоящего Отца </w:t>
      </w:r>
      <w:r>
        <w:rPr>
          <w:rFonts w:cs="Times New Roman" w:ascii="Times New Roman" w:hAnsi="Times New Roman"/>
          <w:i/>
          <w:sz w:val="24"/>
          <w:szCs w:val="24"/>
        </w:rPr>
        <w:t xml:space="preserve">каждым из нас синтезфизически собою. И синтезируясь с Изначально Вышестоящим Служащим Изначально Вышестоящего Отца, стяжаем 17 видов мастерства каждому из нас и Синтезу нас. И возжигаясь 17-ю Созиданиями Изначально Вышестоящего Отца, преображаемся ими. </w:t>
      </w:r>
    </w:p>
    <w:p>
      <w:pPr>
        <w:pStyle w:val="Normal"/>
        <w:spacing w:lineRule="auto" w:line="240" w:before="0" w:after="0"/>
        <w:ind w:firstLine="567"/>
        <w:jc w:val="both"/>
        <w:rPr/>
      </w:pPr>
      <w:r>
        <w:rPr>
          <w:rFonts w:cs="Times New Roman" w:ascii="Times New Roman" w:hAnsi="Times New Roman"/>
          <w:i/>
          <w:sz w:val="24"/>
          <w:szCs w:val="24"/>
        </w:rPr>
        <w:t xml:space="preserve">Прося Изначально Вышестоящего Служащего завершением предыдущего мира соответствующим докладом Римского клуба, который подвёл черту под предыдущим миром и явлением предыдущего типа цивилизованности, </w:t>
      </w:r>
      <w:r>
        <w:rPr>
          <w:rFonts w:cs="Times New Roman" w:ascii="Times New Roman" w:hAnsi="Times New Roman"/>
          <w:b/>
          <w:i/>
          <w:sz w:val="24"/>
          <w:szCs w:val="24"/>
        </w:rPr>
        <w:t>завершить все тайные общества всех мастерств любых видов толкования предыдущей эпохи Планеты Земля</w:t>
      </w:r>
      <w:r>
        <w:rPr>
          <w:rFonts w:cs="Times New Roman" w:ascii="Times New Roman" w:hAnsi="Times New Roman"/>
          <w:i/>
          <w:sz w:val="24"/>
          <w:szCs w:val="24"/>
        </w:rPr>
        <w:t xml:space="preserve">, </w:t>
      </w:r>
      <w:r>
        <w:rPr>
          <w:rFonts w:cs="Times New Roman" w:ascii="Times New Roman" w:hAnsi="Times New Roman"/>
          <w:b/>
          <w:i/>
          <w:sz w:val="24"/>
          <w:szCs w:val="24"/>
        </w:rPr>
        <w:t xml:space="preserve">развернув Открытое Мастерство ИВДИВО 16-ю Организациями Изначально Вышестоящего Отца и прямым Мастерством Изначально Вышестоящего Отца каждым из нас, синтезом нас и Человеком-Творцом </w:t>
      </w:r>
      <w:r>
        <w:rPr>
          <w:rFonts w:cs="Times New Roman" w:ascii="Times New Roman" w:hAnsi="Times New Roman"/>
          <w:i/>
          <w:sz w:val="24"/>
          <w:szCs w:val="24"/>
        </w:rPr>
        <w:t xml:space="preserve">физически собою, </w:t>
      </w:r>
      <w:r>
        <w:rPr>
          <w:rFonts w:cs="Times New Roman" w:ascii="Times New Roman" w:hAnsi="Times New Roman"/>
          <w:b/>
          <w:i/>
          <w:sz w:val="24"/>
          <w:szCs w:val="24"/>
        </w:rPr>
        <w:t>развернув Метагалактическую Расу Человека-Творца</w:t>
      </w:r>
      <w:r>
        <w:rPr>
          <w:rFonts w:cs="Times New Roman" w:ascii="Times New Roman" w:hAnsi="Times New Roman"/>
          <w:i/>
          <w:sz w:val="24"/>
          <w:szCs w:val="24"/>
        </w:rPr>
        <w:t xml:space="preserve"> каждым из нас и в Синтезе нас.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Служащего Изначально Вышестоящего Отца, стяжаем Синтез Изначально Вышестоящего Отца Служащего Изначально Вышестоящего Отца. Возжигаясь, преображаемся этим. И стяжаем </w:t>
      </w:r>
      <w:r>
        <w:rPr>
          <w:rFonts w:cs="Times New Roman" w:ascii="Times New Roman" w:hAnsi="Times New Roman"/>
          <w:b/>
          <w:i/>
          <w:sz w:val="24"/>
          <w:szCs w:val="24"/>
        </w:rPr>
        <w:t xml:space="preserve">Созидание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Служащего</w:t>
      </w:r>
      <w:r>
        <w:rPr>
          <w:rFonts w:cs="Times New Roman" w:ascii="Times New Roman" w:hAnsi="Times New Roman"/>
          <w:i/>
          <w:sz w:val="24"/>
          <w:szCs w:val="24"/>
        </w:rPr>
        <w:t xml:space="preserve">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Развёртываясь 17-ю видами Мастерства, синтезируемся с Изначально Вышестоящим Отцом, переходим в зал Изначально Вышестоящего Отца 4097-Изначально Вышестояще Реальностно явленно, развёртываемся перед Изначально Вышестоящим Отцом. Синтезируемся с ХУМ Изначально Вышестоящего Отца, стяжаем 17 Синтезов Изначально Вышестоящего Отца, прося Изначально Вышестоящего Отца преобразить каждого из нас и Синтез нас на </w:t>
      </w:r>
      <w:r>
        <w:rPr>
          <w:rFonts w:cs="Times New Roman" w:ascii="Times New Roman" w:hAnsi="Times New Roman"/>
          <w:b/>
          <w:i/>
          <w:sz w:val="24"/>
          <w:szCs w:val="24"/>
        </w:rPr>
        <w:t xml:space="preserve">явление 17-ти видов мастерства Изначально Вышестоящего Отца явлением 16-ти видов мастерства Организациями – 16-ю Изначально Вышестоящего Отца от Плана Творения Изначально Вышестоящего Отца до Изначально Вышестоящего Дома Изначально Вышестоящего Отца </w:t>
      </w:r>
      <w:r>
        <w:rPr>
          <w:rFonts w:cs="Times New Roman" w:ascii="Times New Roman" w:hAnsi="Times New Roman"/>
          <w:i/>
          <w:sz w:val="24"/>
          <w:szCs w:val="24"/>
        </w:rPr>
        <w:t xml:space="preserve">в Синтезе с соответствующими спецификациями физичности ИВДИВО соответствующих Организаций </w:t>
      </w:r>
      <w:r>
        <w:rPr>
          <w:rFonts w:cs="Times New Roman" w:ascii="Times New Roman" w:hAnsi="Times New Roman"/>
          <w:b/>
          <w:i/>
          <w:sz w:val="24"/>
          <w:szCs w:val="24"/>
        </w:rPr>
        <w:t xml:space="preserve">и прямого Мастерства Изначально Вышестоящего Отца в Синтезе 16-рицы Организаций синтез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17-ю Синтезами Изначально Вышестоящего Отца, преображаясь ими, и вспыхиваем Мастерством Изначально Вышестоящего Отца, мы, синтезируясь с Изначально Вышестоящим Отцом, просим закрыть все тайные общества, любые организации на любые виды мастерства в предыдущей эпохе с любым видом организованного иерархического, неиерархического и любого человеческого действа с запретом нарушения Плана Творения Изначально Вышестоящего Отца синтезфизически кем бы то ни было физически и явлением доклада Римского клуба о завершении и разрушении старого мира завершить и разрушить тайные общества предыдущей эпохи и </w:t>
      </w:r>
      <w:r>
        <w:rPr>
          <w:rFonts w:cs="Times New Roman" w:ascii="Times New Roman" w:hAnsi="Times New Roman"/>
          <w:b/>
          <w:i/>
          <w:sz w:val="24"/>
          <w:szCs w:val="24"/>
        </w:rPr>
        <w:t>исполнением их обязанностей и завершением их обязанностей</w:t>
      </w:r>
      <w:r>
        <w:rPr>
          <w:rFonts w:cs="Times New Roman" w:ascii="Times New Roman" w:hAnsi="Times New Roman"/>
          <w:i/>
          <w:sz w:val="24"/>
          <w:szCs w:val="24"/>
        </w:rPr>
        <w:t xml:space="preserve"> соответствующим новым стяжанием мастерства Изначально Вышестоящего Отца в открытой форме его реализации Изначально Вышестоящим Домом Изначально Вышестоящего Отца синтезфизически собою. И всеми правами и полномочиями каждого из нас мы просим завершить соответствующую деятельность предыдущей эпохи собою, ставя точку на этой реализации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его Служащего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Переходим в зал ИВДИВО, становимся в зал пред Изначально Вышестоящим Аватарами Синтеза Кут Хуми Фаинь. Синтезируемся с Изначально Вышестоящим Аватарами Синтеза Кут Хуми Фаинь и стяжаем ночную подготовку каждого из нас с соответствующей защитой каждого из нас. Синтезируясь с Изначально Вышестоящими Аватарами Синтеза Кут Хуми Фаинь, стяжаем </w:t>
      </w:r>
      <w:r>
        <w:rPr>
          <w:rFonts w:cs="Times New Roman" w:ascii="Times New Roman" w:hAnsi="Times New Roman"/>
          <w:b/>
          <w:i/>
          <w:sz w:val="24"/>
          <w:szCs w:val="24"/>
        </w:rPr>
        <w:t>Меч Человека-Творца Учителя Синтеза ИВДИВО</w:t>
      </w:r>
      <w:r>
        <w:rPr>
          <w:rFonts w:cs="Times New Roman" w:ascii="Times New Roman" w:hAnsi="Times New Roman"/>
          <w:i/>
          <w:sz w:val="24"/>
          <w:szCs w:val="24"/>
        </w:rPr>
        <w:t xml:space="preserve"> каждому из нас. Меч пред нами, берём его в руки, синтезируясь с Хум Аватаров Синтеза Кут Хуми Фаинь, стяжая Синтез Синтеза Изначально Вышестоящего Отца, и возжигаясь, преображаемся им. Впитываем Меч собою в позвоночник и синтезируясь с Изначально Вышестоящим Аватаром Синтеза Кут Хуми, </w:t>
      </w:r>
      <w:r>
        <w:rPr>
          <w:rFonts w:cs="Times New Roman" w:ascii="Times New Roman" w:hAnsi="Times New Roman"/>
          <w:b/>
          <w:i/>
          <w:sz w:val="24"/>
          <w:szCs w:val="24"/>
        </w:rPr>
        <w:t xml:space="preserve">стяжаем Новую эпоху Мастерства Изначально Вышестоящего Дома Изначально Вышестоящего Отца </w:t>
      </w:r>
      <w:r>
        <w:rPr>
          <w:rFonts w:cs="Times New Roman" w:ascii="Times New Roman" w:hAnsi="Times New Roman"/>
          <w:i/>
          <w:sz w:val="24"/>
          <w:szCs w:val="24"/>
        </w:rPr>
        <w:t>в явлении Изначально Вышестоящего Отца собою с завершением предыдущей эпохи мастерства.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ов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их Аватаров Синтеза Кут Хуми Фаинь. И возвращаясь физически в Физическую Изначально Вышестоящую Реальность Высокой Цельной Реальности Метагалактики в Синтезе с Реальностью Метагалактики ФА Планеты Земля синтезфизически собою, укутывая её – Планету Земля – Новым Синтезом Изначально Вышестоящего Отца и Новым Созиданием Изначально Вышестоящего Служащего Изначально Вышестоящего Отца явлением Мастерства Изначально Вышестоящего Дома Изначально Вышестоящего Отца собой, и вспыхивая, преображаем все основания предыдущих эпох явлением новых Прооснов Метагалактической расы Человека-Творца и Метагалактического Бытия Планеты Земля синтезфизически собою. И возжигаясь,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я всё стяжённое, возожжённое в Изначально Вышестоящий Дом Изначально Вышестоящего Отца в Изначально Вышестоящий Дом Изначально Вышестоящего Отца 4032-Изначально Вышестоящей Реальности Москва,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 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b/>
          <w:sz w:val="24"/>
          <w:szCs w:val="24"/>
        </w:rPr>
        <w:t>Мы сделали это! Ура!</w:t>
      </w:r>
      <w:r>
        <w:rPr>
          <w:rFonts w:cs="Times New Roman" w:ascii="Times New Roman" w:hAnsi="Times New Roman"/>
          <w:sz w:val="24"/>
          <w:szCs w:val="24"/>
        </w:rPr>
        <w:t xml:space="preserve"> Всем спасибо. До завтра.</w:t>
      </w:r>
      <w:r>
        <w:br w:type="page"/>
      </w:r>
    </w:p>
    <w:p>
      <w:pPr>
        <w:pStyle w:val="Heading"/>
        <w:spacing w:lineRule="auto" w:line="240" w:before="0" w:after="0"/>
        <w:jc w:val="right"/>
        <w:rPr>
          <w:rFonts w:ascii="Times New Roman" w:hAnsi="Times New Roman" w:cs="Times New Roman"/>
          <w:i/>
          <w:i/>
          <w:sz w:val="24"/>
          <w:szCs w:val="24"/>
        </w:rPr>
      </w:pPr>
      <w:bookmarkStart w:id="41" w:name="__RefHeading___Toc506593459"/>
      <w:bookmarkEnd w:id="41"/>
      <w:r>
        <w:rPr>
          <w:rFonts w:cs="Times New Roman" w:ascii="Times New Roman" w:hAnsi="Times New Roman"/>
          <w:i/>
          <w:sz w:val="24"/>
          <w:szCs w:val="24"/>
        </w:rPr>
        <w:t>День 2, часть 1</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е утро, мы начинаем, рассаживаемся и начин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продолжаем вторую часть, продолжаем 91-й Синтез Изначально Вышестоящего Отца, начинаем его вторую часть, Подразделения ИВДИВО 4032 Изначально Вышестоящей Реальности Москва, и продолжаем наше восхо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две рекомендации, которые исходят из ночной подгот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42" w:name="__RefHeading___Toc506593460"/>
      <w:bookmarkEnd w:id="42"/>
      <w:r>
        <w:rPr>
          <w:rFonts w:cs="Times New Roman" w:ascii="Times New Roman" w:hAnsi="Times New Roman"/>
          <w:sz w:val="24"/>
          <w:szCs w:val="24"/>
        </w:rPr>
        <w:t>Сопряжение индивидуального 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чера стяжали достаточно сложное здание, оно работает, оно включилось, то есть вот, двумя последними практиками мы его максимально насытили, оно начало жить, двиг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простой, а с чем сопрягается индивидуальное з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прягается – это вот, ну, как контачит. Но сопрягается – это более сложный вариант, когда не только контачит, а идёт некое глубинное взаимодействие. Вас ночью на это обучали, просто мы сейчас выводим эту тему наружу. Мы раньше, может быть, так и думали, но у нас не было обязательств таких действий. То есть, так было, но обязательств не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у нас появляется обязательство таких действий, то есть, здание формы, которую мы вчера стяжали, 16-ти этажной, обязательно сопрягается с чем-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 зданием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прягается со зданием Синтеза. Раз.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 зданием Подраз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 зданием Подразделения – вот это самое правиль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первое сопряжение. Дело в том, что на здание Синтеза, но, к сожалению, не все наши служащие выдержат. Потому что 16 этажей минимум должны сопрягаться с 16-ю этажами здания Синтеза. Владение 16-ю Синтезами пока у нас немного абстрактный вопрос, чаще всего владеют 8-ю Синтезами. Как только выводишь за 8-й, ну, даже те, кто сдают нам экзамены, до 8-го более-менее, начиная с 9-го, уплывают в сторону. Поэтому, сопряжение со зданием Синтеза было бы великолепно, но пока особо не наблюд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со зданием Подразделения ночью у вас включилось жёсткое сопря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пряжение – это, когда ваши эманации и волны от вашего здания идут на Подразделение, здание, а от него на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же мы сейчас с утра выходили к Владыке, думали, может быть какие-то процессы специально наладить в здании Подразделения, Владыка сказал, пока не трогать, процесс только начался, посмотрим в месяц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аше здание – Куб Творения, предыдущие тоже Кубы Творения, но предыдущим не хватало силы взаимодействовать со зданием Подразделения, как командным. Ну, то есть, оно достаточно мощное, мы к нему простенько относимся, на самом деле там, ну, самая простая, мощь территориального воздействия на массу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допустим, в Москве 12 миллионов – ну, условно, там 11 с чем-то, ну 12 с проезжающими, в итоге, на здание, минимум, 12 миллионов фиксаций. Вот эту мощь здание держ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о и на всю Планету, если учесть, что Москва начинает фиксировать полностью всю Россию и все невозожжённые территории, как и раньше, то там миллионов 70 наберё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вот это такая сила, соответственно, сопряжённость индивидуального здания с коллективным, которое имеет такую силу, вызывает ответную реакцию в нашем индивидуальном зд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ы должны выдерживать индивидуально как Аватары или Владыки силу коллективного здания. Раньше таким процессом у нас владели только Главы Подразделений, ну и может быть, три, четыре, пять первых Аватаров. То есть, там Глава Иерархии как заместитель, это обязательно, иногда Аватар Человека, иногда Аватар Учитель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огда – это здесь не всегда требовалось, но было бы желательно. А вот теперь это сопряжение будет у всех вас точно так же, как у Главы подразделения, и ваши индивидуальные 16-этажные здания чётко начали сопрягаться со зданием Подраз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хорошо, ничего плохого в этом не вижу, потому что нам самим надо взраститься в эти 16-ричные выражения. Ну вот, как со зданием Синтеза, был ответ, что мы-то прошли Синтезы, но владеем больше восьмью, хотя прошли некоторые 6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это не теоретический ответ, это практический отв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когда мы начинаем взаимодействовать на вопросы, начиная с 9-го Синтеза, мы плывём. Мы может быть знаем, но внутри и в проживании мы так не действуем. Здесь вопрос даже не знания, а вопрос действий. Поэтому начинается сопряжение, минимум, 16-ти этажей вашего здания, нового, и 16-ти этажей здания Подразд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честь, что здание Подразделения всё поделено по 16 этажей, ну, там ИДИВО на каждом 16-м этаже следующей, следующая часть ИДИВО, да, и там ИДИВО Творца, и пошли выше, то есть вариант, что это решать Подразделению, мы сейчас такое решить не можем, у нас всего первая ночь, мягко говоря, только нача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ожно в Подразделении предложить, что разные здания подготовленных служащих сопрягаются с разными 16-ю этажами. Было бы очень неплохо, потому что, мягко говоря, здание теперь действует тотально всё, никаких закрытых этажей и кабинетов нет, за исключением там двух-трёх, и то выше 192-го этажа, там, ну, десяти, вот этот 15-й кабинет, он не полностью у нас расписан; ну, есть индивидуальные варианты, когда каждое подразделение что-то своё туда ставит, но вот это сопряжение по всем 16-ти этажам должно быть – по всем 16-рицам 16-ти этажей, так точнее бу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было бы неплохо по Подразделениям – никаких сейчас вот рекомендаций нет – обсудить вопрос из тех, кто здесь присутствует, с каким уровнем 16-рицы этажей вам бы было неплохо взаимодейств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ый такой формальный вопрос: у вас 16 Аватаров, Глава Подразделения самая верхняя, если дотянется, если дотянет, я корректно выражусь, – чаще всего со 192-го этажа, так это реально, потому что Глава Подразделения фиксируется на 192-м этаже у Кут Хуми Фаинь, – ну, тогда у нас сокращается на четыре, у нас 12 сопряжений будет по 16 эт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от такой вопрос я бы просил поднять по подразделениям вам, кто здесь присутствует. Я при этом понимаю, не у всех Подразделений будут такие здания, 8-этажные здания в этом варианте участвовать не смогут, нужны 16-этажные. Но это временно, я думаю, за год мы подтянемся, может быть, за полтора, год-полтора, так вот Владыка сказал, мы будем выходить на то, что мы с вами сегодня вышли-сделали, вчера вышли-сделали, и тогда сопряжение будет тотально у всех служащих. То есть, этому учиться на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дании 8-рицы сами этажи не сопрягаются, может сопрягать сам служащий, на будущее вот, кто не имеет 16-этажное здание, у нас есть кабинет, – ну, у вас на 17-м этаже, у служащих на 9-м, – и вот сам кабинет должен сопрягаться с залом служения в Подразделении, пусть не по этажам, но с залом. То есть, 9-й этаж и вот этот 15-й зал, на соответственном этаже, они начинают сопряг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ую методику работы я бы просил ввести по Подразделе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акой простой вопрос: кто может этим заниматься? Ну, конечно, служащие, у нас же Синтез Служащего. Я напоминаю, вся архитектура, все специфики здания относятся к Служащему, соответственно тот, кто у нас занимается Психодинамическим Мастерством по Подразделениям, вот это сопряжение кабинетов зданий – это Психодинамическое Мастерство, в том числе, умение автоматически переходить из кабинета в зал, из зала в кабинет и, соответственно, Аватар, который отвечает за Психодинамическое Мастерство – Аватар Психодинамического Мастерства, было бы неплохо, чтоб они занялись этим вопро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смысл Психодинамического Мастерства – это вот переход туда-обратно, в эти связ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ервая рекомендация. Но ночью это началось. У вас это не рекомендация, а жёсткий вариант: 16-этажное здание автоматически сопрягается со зданием Подразд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есть ещё такой дополнительный вариант – в перспективе, явно пойдёт со зданием Синтеза, но скорее всего вначале будут проверять на Владыках Синтеза. Так что те, кто занимается ведением Синтеза, скорее всего, у вас здание будет сопрягаться постепенно со зданием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перспективе начнёт эксперимент Владыка с Аватарами. В перспективе, когда мы где-то в течение месяца усвоим это здание. Но у кого-то раньше начнётся, у кого-то позже, поэтому заранее объявляю, сопряжение пойдёт с Аватарами вашего сл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грубо говоря, если Аватар энергопотенциала работает с Сераписом и Велеттой сейчас, соответственно, сопряжение его личного здания пойдёт со зданием Сераписа Велетты, кроме здания Подразделения. То есть первый шаг – это здание Подразделения, а второй шаг – это здание Аватаров служения. Понятн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у Аватаров скорее всего первые 16, там без вариантов, потому что там настолько мощное здание по Реальностям, что, соответственно, первые 16 этажей нам хватит за глаза. Но это будет обменный вариант, когда пойдут фиксации разных тренингов на ту или иную деятельность. И в обратном порядке эти разные тренинги будут в индивидуальном здании подтягивать ещё и ответную реакцию всех вариантов действия служебного здания, поэтому это нам такая большая помощь бу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ой новый вариант работы в экополисах сейчас включается. Соответственно, если вы подтянете свою силу на перспективу, силу некой мощи. Наверно, яням это придётся сделать первым, потому что вам дают такую Отцовскую мощь, и вы пытаетесь её зафиксировать на физ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ам вот можно ещё один метод предложить сопрягаться со зданием Подразделения в экополисе. А у нас есть 64 здания. Сразу 64 брать не надо – это завал полный будет, с каким-то с одним из 64-х Реальностей, но жёстко по регламенту Подразделения, то есть какие Реальности относятся к Подразде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бо говоря, москвичи могут выбрать по одному зданию от первого по 64-е. Но надо думать, что выбрать. Если у тебя эта Часть не работает, сопряжение работать не будет. Ну, грубо говоря, если я выбираю 17-й этаж, а у меня нет активности, то это будет не сопряжение, а давление здания 17-й Реальности на моё частное здание. А если я активен, ну, условно, Интеллектом, у меня с ним всё в порядке, не факт, что это у всех с этим в порядке. Я честно говорю. Тут сопрягаться со зданием, допустим, 6-й Реальности, служа в Москве, я смогу. Для Питера это будет уже не 6-я Реальность, 64 плюс 6. Значит для Питера – это 70-я Реальность. И база, надо понимать, что идёт по 64-м Частям, то есть выше не надо стро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у всех 64 здания. Я понимаю, что здание отвечает за другие Части. Но если мы говорим о Подразделении и о сопряжении личных зданий, в первую очередь это срабатывает на 64 первые Части. Вы скажете, а как же здание отвечает за другую Часть. Вообще-то, в здании все 256 и даже 4096 Частей. И при сопряжении с частным зданием срабатывает вначале первая 64-рица, причём 64-рица Человека Планеты. Без исключений, то есть это всё-таки здание Дома Отца, и там есть технологические механизмы понимания, с кем контачат. Ну, грубо говоря, понимаете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У нас первый контакт идёт человеческий с Планетой Земля. Потом кто-то из нас подтягивается до Метагалактики, кто-то до Высокой Цельной Реальности, кто-то идёт к Человеку Изначально Вышестоящего Отца. Вот надо тренир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43" w:name="__RefHeading___Toc506593461"/>
      <w:bookmarkEnd w:id="43"/>
      <w:r>
        <w:rPr>
          <w:rFonts w:cs="Times New Roman" w:ascii="Times New Roman" w:hAnsi="Times New Roman"/>
          <w:sz w:val="24"/>
          <w:szCs w:val="24"/>
        </w:rPr>
        <w:t>Чем сильнее Часть, тем больше Начал Творения она выдерж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т отсюда </w:t>
      </w:r>
      <w:r>
        <w:rPr>
          <w:rFonts w:cs="Times New Roman" w:ascii="Times New Roman" w:hAnsi="Times New Roman"/>
          <w:b/>
          <w:sz w:val="24"/>
          <w:szCs w:val="24"/>
        </w:rPr>
        <w:t>второй вопрос</w:t>
      </w:r>
      <w:r>
        <w:rPr>
          <w:rFonts w:cs="Times New Roman" w:ascii="Times New Roman" w:hAnsi="Times New Roman"/>
          <w:sz w:val="24"/>
          <w:szCs w:val="24"/>
        </w:rPr>
        <w:t xml:space="preserve"> возникает, тоже рекомендация</w:t>
      </w:r>
      <w:r>
        <w:rPr>
          <w:rFonts w:cs="Times New Roman" w:ascii="Times New Roman" w:hAnsi="Times New Roman"/>
          <w:b/>
          <w:sz w:val="24"/>
          <w:szCs w:val="24"/>
        </w:rPr>
        <w:t>, нам надо тренироваться на пять наших 256-риц.</w:t>
      </w:r>
      <w:r>
        <w:rPr>
          <w:rFonts w:cs="Times New Roman" w:ascii="Times New Roman" w:hAnsi="Times New Roman"/>
          <w:sz w:val="24"/>
          <w:szCs w:val="24"/>
        </w:rPr>
        <w:t xml:space="preserve"> Вот такая жёсткая рекомендация. То есть 16-этажное здание требует от нас чёткой ориентировки, ты к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оретически мы все, ну, грубо говоря, Человеки Метагалактики. Практически если нет Абсолюта Фа, здание говорит: «Ха!» Почему? Здание – оно не умное. В нём программирование – это Куб Творения. В Кубе Творения насыщенные программы Отца. Программы Отца – это исполнение всех Стандартов – самое простое. Соответственно, ты можешь называть себя как угодно. Понятно? А Папа оценивает так как надо или так как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здесь нам нужна тренировка умения быть разными видами человека. Здесь другой анекдот. Даже имея Абсолют Фа, вы чаще всего срабатываете как Человек Планеты. Срабатывать – это у меня из души эманирует «чуйства». И «чуйства» эманируют третьим горизонтом, а не 259-м. Чувствуете, как уже из головы ничего даже не эманирует. 256 плюс 3 уже не прибавляется, хотя элементарно. Они из 259-го, уже как-то «чуйственность» нас за горло хват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я скажу, мысль у нас эманирует 4-м, чем 260-м. Это уже легче понять? Мысль всё-таки. Ну как-то вот 260-м чувствуете, как у нас тут раз, и что-то поднимается. И думаешь, это что мысль, что ли. А вы должны её сделать лишь 4-й мыслью. Понимаете? То есть мысль должна стоять не над головой, 260-й, а 4-й, ниже колен. Ну, потому что 256 сфер, если так поднять. Понятно, да, о чём я? И вот у нас ощущение, говоришь 260-я, то есть она вот здесь, значит, вот здесь у меня Человек Планеты. А должна быть чуть выше ступней, тогда я Человек Метагалактики. Понимаете разницу? Ну, закон всё во всём. Я напоминаю, нижестоящие Части входят в вышестоящие как часть. И душа Человека Планеты входит в душу Человека Метагалактики как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какая базовая 256-рица у нас лично срабатывает в физическом теле? Это первый вопрос. Да-да-да, у нас начинаются такие тренировки. Это вам официальное задание после ночной подготовки тренироваться на эту тему. То есть вот этот шалтай-болтай прошёл. Вы скажете, ну у нас же все Части 4096. Да! Вот мы и сидим в первой 256. Если мы с вами телом легче всего проживаем 256, то надо нижестоящие 256 вводить в вышестоящие, чтобы наше тело это проживало. Иначе мы ничем не натрениру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уша Человека Планеты, входя в Душу Человека Метагалактики, не отменяется, а обогащается, усиляя нашу с вами Душу. И мы становимся сильнее душевно. Понимаете, да? То есть продолжают работать две Души, но главная – вышестоящая. Смысл в этом. И тогда наше тело проживает 256 Частей вдвойне, Человек Планеты – Человек Метагалактики. Двуедино. Помните, там, где двое во имя моё – там Отец. Вот смысл в этом. </w:t>
      </w:r>
    </w:p>
    <w:p>
      <w:pPr>
        <w:pStyle w:val="Normal"/>
        <w:spacing w:lineRule="auto" w:line="240" w:before="0" w:after="0"/>
        <w:ind w:firstLine="567"/>
        <w:jc w:val="both"/>
        <w:rPr/>
      </w:pPr>
      <w:r>
        <w:rPr>
          <w:rFonts w:cs="Times New Roman" w:ascii="Times New Roman" w:hAnsi="Times New Roman"/>
          <w:sz w:val="24"/>
          <w:szCs w:val="24"/>
        </w:rPr>
        <w:t>Поэтому на самом деле 4096-рицы работают, каждая Часть самостоятельно, но срабатывает Закон Иерархии – нижестоящие Части входят в вышестоящие по названию как часть. Понимаете, вот не просто во все вышестоящие, а</w:t>
      </w:r>
      <w:r>
        <w:rPr>
          <w:rFonts w:cs="Times New Roman" w:ascii="Times New Roman" w:hAnsi="Times New Roman"/>
          <w:b/>
          <w:sz w:val="24"/>
          <w:szCs w:val="24"/>
        </w:rPr>
        <w:t xml:space="preserve"> по названию. </w:t>
      </w:r>
      <w:r>
        <w:rPr>
          <w:rFonts w:cs="Times New Roman" w:ascii="Times New Roman" w:hAnsi="Times New Roman"/>
          <w:sz w:val="24"/>
          <w:szCs w:val="24"/>
        </w:rPr>
        <w:t>Значит, Душа входит в Душу, Ум входит в Ум. И ум не войдёт в Логику, допустим. Он войдёт только в Ум. Ум не войдёт в Мышление, он войдёт только в Ум. Вот это жёст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ть другой вариант. Мы начинаем выходить на 256-рицу Человека Метагалактики и говорим, у нас Ум там работает, а Ума метагалактического нет. И у нас срабатывает Ум планетарный. И начинается крутая вещь. Душа – метагалактическая, Ум – планетарный, Престол – планетарный, Интеллект – метагалактический, ну, знания есть. </w:t>
      </w:r>
    </w:p>
    <w:p>
      <w:pPr>
        <w:pStyle w:val="Normal"/>
        <w:spacing w:lineRule="auto" w:line="240" w:before="0" w:after="0"/>
        <w:ind w:firstLine="567"/>
        <w:jc w:val="both"/>
        <w:rPr/>
      </w:pPr>
      <w:r>
        <w:rPr>
          <w:rFonts w:cs="Times New Roman" w:ascii="Times New Roman" w:hAnsi="Times New Roman"/>
          <w:sz w:val="24"/>
          <w:szCs w:val="24"/>
        </w:rPr>
        <w:t>И начинается неповторимая смесь Человека Планеты и Метагалактики. Анекдот. Физическое тело у нас отработано метагалактически, Сердце продолжает действовать планетарно, Разум болтается посередине, он то в Метагалактике, то на Планете, то в Метагалактике, то на Планете (</w:t>
      </w:r>
      <w:r>
        <w:rPr>
          <w:rFonts w:cs="Times New Roman" w:ascii="Times New Roman" w:hAnsi="Times New Roman"/>
          <w:i/>
          <w:sz w:val="24"/>
          <w:szCs w:val="24"/>
        </w:rPr>
        <w:t>смех в зале</w:t>
      </w:r>
      <w:r>
        <w:rPr>
          <w:rFonts w:cs="Times New Roman" w:ascii="Times New Roman" w:hAnsi="Times New Roman"/>
          <w:sz w:val="24"/>
          <w:szCs w:val="24"/>
        </w:rPr>
        <w:t>). Вы меня поняли, разум такой, то в Метагалактике, то на Планете. Зашёл на Синтез – надо, в Метагалактике (</w:t>
      </w:r>
      <w:r>
        <w:rPr>
          <w:rFonts w:cs="Times New Roman" w:ascii="Times New Roman" w:hAnsi="Times New Roman"/>
          <w:i/>
          <w:sz w:val="24"/>
          <w:szCs w:val="24"/>
        </w:rPr>
        <w:t>смех в зале</w:t>
      </w:r>
      <w:r>
        <w:rPr>
          <w:rFonts w:cs="Times New Roman" w:ascii="Times New Roman" w:hAnsi="Times New Roman"/>
          <w:sz w:val="24"/>
          <w:szCs w:val="24"/>
        </w:rPr>
        <w:t>). Вышел с Синтеза, расслабился – Планета (</w:t>
      </w:r>
      <w:r>
        <w:rPr>
          <w:rFonts w:cs="Times New Roman" w:ascii="Times New Roman" w:hAnsi="Times New Roman"/>
          <w:i/>
          <w:sz w:val="24"/>
          <w:szCs w:val="24"/>
        </w:rPr>
        <w:t>смех в зале</w:t>
      </w:r>
      <w:r>
        <w:rPr>
          <w:rFonts w:cs="Times New Roman" w:ascii="Times New Roman" w:hAnsi="Times New Roman"/>
          <w:sz w:val="24"/>
          <w:szCs w:val="24"/>
        </w:rPr>
        <w:t>). «Достали меня!» (</w:t>
      </w:r>
      <w:r>
        <w:rPr>
          <w:rFonts w:cs="Times New Roman" w:ascii="Times New Roman" w:hAnsi="Times New Roman"/>
          <w:i/>
          <w:sz w:val="24"/>
          <w:szCs w:val="24"/>
        </w:rPr>
        <w:t>крестится, смех в зале)</w:t>
      </w:r>
      <w:r>
        <w:rPr>
          <w:rFonts w:cs="Times New Roman" w:ascii="Times New Roman" w:hAnsi="Times New Roman"/>
          <w:sz w:val="24"/>
          <w:szCs w:val="24"/>
        </w:rPr>
        <w:t xml:space="preserve">. Это наш Разум. Это ночью Владыка так показывал. Вы так же стояли и смея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из нас вышел и: Разум в Метагалактике может! Расслабился – Планета. И все: «Ха-ха-ха!» А там видно: вверх-вниз, вверх-вниз. Ну, шарик такой, вверх-вниз. Всё! И ничего не сделаешь, пока ты сам это не отстроишь. Это вот на Разуме попробуйте увидеть. То же самое происходит с Частями. Разум – он более активный, его можно увидеть. Остальные Части очень пассивны, очень сложно видеть. Пассивны – это не значит, что они не работают. Я имею в виду в движении их сложно поймать, как они передвигаются. Разум как шарик, поэтому увидеть можно. Владыка на Разуме показывал. Ну плюс Разум – Разум в 5-й расе – это развиваемая Часть, поэтому это самые развитые наши Части – Душа, Сердце, Разум. И физическое тело за счёт Синтеза. Физическое тело не в виде качков в фитнесе, а в виде тренированности действием по Реальностям в выражении их собою. Четыре развитые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 может, восемь? Владыка смеётся и говорит, а где ты их возьмёшь? Ну, в смысле… И ответ мне даёт, ну ты же сам видел, что Синтезом владеют на восемь Синтезов, а с девятого уже плавают. Значит от Синтеза берём пополам меньше, значит стабильно у вас работает четыре Части, Потому что Синтез работает на восемь. Синтез работает на шестнадцать – стабильно работает восемь Частей. Синтез работает на 32 – стабильно работают 16 Частей. У нас 91-й Синтез. Берём 90 – стабильно должны работать 45 Частей. Такая интересная фишка. Закончив 97 Частей – стабильно должно работать 48 Частей. А с 49-й идут Совершенные Части: Совершенное Пламя, Мышление, Тело. Вот смысл, кстати, пробивания этих Синтезов, когда мы радовались, что мы дошли до 96-ти, 97-ми Синтезов. Ну и 98-ми там личное Ядро. Понимаете? вот 98 – это 49 Частей, когда личное Ядро срабатывает. 98-го Синтеза нет, но там у вас личное ядро формируется в синтезе всех Ядер Синтеза. Я об этом. Кто-то там тупит. Коллективно 97, но индивидуально-то ты выходишь в Синтез-97-ричном ядре по итогам Синтеза и у тебя рождается 98-е твоё личное. Сам рождаешь. Ну мы его стяжаем, но это твоё. Значит у нас сработает 49 Частей по итогам. Это Совершенное Пламя. Я зачем это говорю. Вы должны сознательно подойти к тому, что идя на Ипостасный Синтез, вы должны напрягать свои Части, чтоб работали пополам – 45 Частей. Сегодня центровка на 46-ой Части. 46-я Часть это? Что там у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утенность.)</w:t>
      </w:r>
    </w:p>
    <w:p>
      <w:pPr>
        <w:pStyle w:val="Normal"/>
        <w:spacing w:lineRule="auto" w:line="240" w:before="0" w:after="0"/>
        <w:ind w:firstLine="567"/>
        <w:jc w:val="both"/>
        <w:rPr/>
      </w:pPr>
      <w:r>
        <w:rPr>
          <w:rFonts w:cs="Times New Roman" w:ascii="Times New Roman" w:hAnsi="Times New Roman"/>
          <w:sz w:val="24"/>
          <w:szCs w:val="24"/>
        </w:rPr>
        <w:t>Что же вы мне рассказываете? Вы соседям подскажите. Знаете такое, ещё раз закон напоминаю: меньше 50 процентов – у меня нет ответа ни по названию, ни по именам вообще. Как будто я вообще вас не слышу. Я ответил… Все остальные должны сомневаться и брать, как могут. Без обид. Это закон мне Владыка обязал, и мы так всех Служащих Синтеза постепенно приучаем. Ответ есть, если вы знаете. Вы не знаете – я тоже обязан не знать те стандартные названия, которые вы должны и так знать. Имена Владык и Части – база. База. Имена Владык и Части – Иерархия и Человек. База. ИДИВО, Иерархия – имена Владык, ну Аватаров, Человек – имена Частей, ну Части (</w:t>
      </w:r>
      <w:r>
        <w:rPr>
          <w:rFonts w:cs="Times New Roman" w:ascii="Times New Roman" w:hAnsi="Times New Roman"/>
          <w:i/>
          <w:sz w:val="24"/>
          <w:szCs w:val="24"/>
        </w:rPr>
        <w:t>смеётся</w:t>
      </w:r>
      <w:r>
        <w:rPr>
          <w:rFonts w:cs="Times New Roman" w:ascii="Times New Roman" w:hAnsi="Times New Roman"/>
          <w:sz w:val="24"/>
          <w:szCs w:val="24"/>
        </w:rPr>
        <w:t xml:space="preserve">) – это ба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Синтеза – знание Синтеза. Какое у нас название 91-го Синтеза? Про себя, пожалуйста. Ну вчера у нас проблема была, как он называется. Проблема осталась. В лучшем случае знают 48 процентов, 52 не знают. Это проценты оттуда. Это не мои. Это называется регистрация по ИДИВО, мысль так раз, и не сообщила. Статусный Синтез – это не название, это конец названия. Это конец названия. Вы сразу в конец убежали. А начало? С чего вы начали? Вы с конца начинаете – Статусный Синтез. Ну что-то там… тоже самое о Владыках. Ну в принципе не так сложно. Это не сложное название. Я поэтому издеваюсь. Там даже сообразить можно, как называется. Как предыдущий, только со Статус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лужа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га. Размечтались. У нас вообще-то Ипостасный Синтез Аватаров Синтеза Кут Хуми Фаинь. Причём здесь Служащий, я вообще не понимаю. Ну разве что Статусы. Разве что Статусы. Понимаете, у нас Ипостасный Синтез Кут Хуми Фаинь. Служащий, потому что Статусы. А у нас нехватка Начал Творения, поэтому мы пошли к Служащему, чтобы это хоть как-то активировать. Кстати, ночью это очень помогло. Я ещё удивлялся, почему нам столько Начал Творения дали. Это бешенство помогло нам сорганизоваться хотя бы как-то в Статусной динамике – так вот Владычица сказала. Поэтому на каждое Ядро у нас минимум 4096 Начал Творения. Я честно скажу: это мало. Владычица так и сказала, ну хотя бы динамизировались в Статусах. Намёк на Служебные больше. Ну и у кого-то есть и личные. Я: «Ого! если в Ядре всего лишь 4000 Начал?» Она говорит: «Всего лишь!» Понятно, да? Поэтому нам надо повышать количество Начал Творения в наших Ядрах. Тут вопрос сложный. Мы стяжали по максимуму. Но я намекаю на этот тонкий момент: если вы будете стяжать с избытком и не просчитаете правильно – вам не дадут. То есть я могу вас сейчас наобум вывести и сказать: стяжаем 16384 в каждое Ядро. Я спросил ночью Владыку. Владыка сказал, не дадим. Очень просто, мы не выдержим. Ну у нас же здание стоит на 16384-х. Владыка сказал, ну и что, у вас же 4000 Частей. А чем они будут бр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ут возникает методика усиления силы качества каждой Части. То есть чем сильнее Часть, тем больше Начал Творения она на себя выдерживает. Так чтоб не было иллюзий: в каждом ядре по 4096, значит на каждую Часть уже действуют 4096 Начал Творения из нашего Куба Творения. И наши Части с одной стороны стали легче ночью, им стало комфортней. Да, вы не правильно посчитали. Мы на каждое Ядро стяжали 4096 Начал Творения. По закону «всё во всём» на каждую Часть действуют 4096 Начал Творения. Остался вопрос: сколько у нас дееспособных Частей? Ну, допустим, 256. Значит все остальные Части, так как не могут дееспособить с Началами Творения, сыпят Начала Творения куда? На первые Части. В итоге первые Части тут же усиляются не на 4096, а плюс… можно даже по шестнадцать раз, ну пятнадцать раз на 4096. Это сумасшедшая уже цифра для наших Частей. Ну 16 умножьте на 4096, и вы поймёте, что в основном у нас ночью сработало. Поэтому нам стало легко-легко в 256-ти Частях Человека Планеты. 16 на 4000 умножить не можете, да? 65 миллионов Начал Творения на каждую Часть. Ну там 536000, ну это вообще уже мелочь. Ну так, чтобы было понятно, о чём я веду… Поэтому вот всё, что ссыпалось, и у вас сейчас 256 Частей работают на 65 миллионов Начал Творения. Примерно.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десь тысяч, не милли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00 умножаем на 16. А, ну 65000. Ну 65000 тогда, не миллионов. Извините. 65000 мало сказал. Ну всё равно много. Ну в общем Части наши не выдерживают такое Начало Творения, а должны. Подсказываю: а должны. Я к этому веду. Что 65000 правильно. А? не, ну 4000 умножьте на 16. Всё правильно. Не 65 миллионов, а 65 тысяч. Это я на другую систему переключился. И 65 тысяч – это сыпятся Начала Творения со всех вышестоящих Частей на наши Части. То есть если у нас работает больше Душа Человека Планеты, а остальные Души только пытаются развиваться – всё это впиталось в записи. Я не шучу. Остальные Души пытаются развиваться. Мы тестировали и сами себя, и больше Служащих Синтеза, потому что у нас экзамены идут. В основном работает 256 Частей. В лучшем случае плюс 64 – 320. А ИДИВО сейчас вот более- менее устойчиво держит 64 Части. Поэтому мы смогли по 64 здания зафиксировать на Реальностях. Было 32, пока ИДИВО держало максимум 32 Части. Увидели? Вот такая интересная штука всё во всём. В итоге наши Части сопрягаются с Реальностями и с соответствующей работоспособностью зданий. Сопряжение. И мы возвращаемся к этому эффекту. Поэтому нам стоит повышать силу Частей. Чтобы повышать силу Частей, чем насыщать надо Части? Ну Начала Творения у нас по 65 пока тысяч в 256-ти Частях. Чтобы вы Начала Творения развивались, что нужно в Частях? Ваши предложения. Думаем, думаем. У нас Статусный Синтез. Начала Творения – это Творение. Мы сейчас соображаем, как правильно сотворить, чтобы мы развивались. Вот у нас есть Начала Творения. Нам сложно. Почему? Что нам не хватает?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гня и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егда не хватает. Чтоб мы ни делали, что не хватает? Огня и Синтеза. А ещё ч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Любви).</w:t>
      </w:r>
    </w:p>
    <w:p>
      <w:pPr>
        <w:pStyle w:val="Normal"/>
        <w:spacing w:lineRule="auto" w:line="240" w:before="0" w:after="0"/>
        <w:ind w:firstLine="567"/>
        <w:jc w:val="both"/>
        <w:rPr/>
      </w:pPr>
      <w:r>
        <w:rPr>
          <w:rFonts w:cs="Times New Roman" w:ascii="Times New Roman" w:hAnsi="Times New Roman"/>
          <w:sz w:val="24"/>
          <w:szCs w:val="24"/>
        </w:rPr>
        <w:t>Я вас люблю (</w:t>
      </w:r>
      <w:r>
        <w:rPr>
          <w:rFonts w:cs="Times New Roman" w:ascii="Times New Roman" w:hAnsi="Times New Roman"/>
          <w:i/>
          <w:sz w:val="24"/>
          <w:szCs w:val="24"/>
        </w:rPr>
        <w:t>изображает поцелуй</w:t>
      </w:r>
      <w:r>
        <w:rPr>
          <w:rFonts w:cs="Times New Roman" w:ascii="Times New Roman" w:hAnsi="Times New Roman"/>
          <w:sz w:val="24"/>
          <w:szCs w:val="24"/>
        </w:rPr>
        <w:t>), но это ничем вам не помогло. Но вам всё равно не хватает Любви. И как бы вас ни любил, всё равно не хватает. Знаю. И Папа вас любит, вам тоже не хватает. Почему? А вы много не берёте. Папа любит от всей души, но вы берёте только сколько можете. Знаете, поэтому ког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сиходинамики).</w:t>
      </w:r>
    </w:p>
    <w:p>
      <w:pPr>
        <w:pStyle w:val="Normal"/>
        <w:spacing w:lineRule="auto" w:line="240" w:before="0" w:after="0"/>
        <w:ind w:firstLine="567"/>
        <w:jc w:val="both"/>
        <w:rPr/>
      </w:pPr>
      <w:r>
        <w:rPr>
          <w:rFonts w:cs="Times New Roman" w:ascii="Times New Roman" w:hAnsi="Times New Roman"/>
          <w:sz w:val="24"/>
          <w:szCs w:val="24"/>
        </w:rPr>
        <w:t>Не, сейчас. Когда мне говорят «не хватает Любви», я думаю: Папа любит так сильно, и что же не хватат? Почему не берём? Чтоб закончить с любовью. Не в смысле закончить, а вот продолжить (</w:t>
      </w:r>
      <w:r>
        <w:rPr>
          <w:rFonts w:cs="Times New Roman" w:ascii="Times New Roman" w:hAnsi="Times New Roman"/>
          <w:i/>
          <w:sz w:val="24"/>
          <w:szCs w:val="24"/>
        </w:rPr>
        <w:t>смех в зале</w:t>
      </w:r>
      <w:r>
        <w:rPr>
          <w:rFonts w:cs="Times New Roman" w:ascii="Times New Roman" w:hAnsi="Times New Roman"/>
          <w:sz w:val="24"/>
          <w:szCs w:val="24"/>
        </w:rPr>
        <w:t>). Видите, какой прикол. Папа любит сильно. Что не берём, если вам не хватает? Потому что ориентируемся только на свою любовь, а она у нас маленькая. По количеству Частей. 256 Частей работает – 256 видов Любви. Я никаких фривольностей не имею в виду. Просто вот сила Любви. А надо 4096. Папа нам даёт, но мы же не берём. То же самое, кстати, о Мудрости, о Воле и о Синтезе. Папа даёт по количеству Частей, мы берём по количеству дееспособных Частей.</w:t>
      </w:r>
    </w:p>
    <w:p>
      <w:pPr>
        <w:pStyle w:val="Normal"/>
        <w:spacing w:lineRule="auto" w:line="240" w:before="0" w:after="0"/>
        <w:ind w:firstLine="567"/>
        <w:jc w:val="both"/>
        <w:rPr/>
      </w:pPr>
      <w:r>
        <w:rPr>
          <w:rFonts w:cs="Times New Roman" w:ascii="Times New Roman" w:hAnsi="Times New Roman"/>
          <w:sz w:val="24"/>
          <w:szCs w:val="24"/>
        </w:rPr>
        <w:t>Заметили, после вчерашнего здания мы говорим о 256-ти Частях. Раньше я даже не заикался на эту тему. Вот видите, какое хорошее здание. А у нас отстроилось 16 на 16 (</w:t>
      </w:r>
      <w:r>
        <w:rPr>
          <w:rFonts w:cs="Times New Roman" w:ascii="Times New Roman" w:hAnsi="Times New Roman"/>
          <w:i/>
          <w:sz w:val="24"/>
          <w:szCs w:val="24"/>
        </w:rPr>
        <w:t>чихают в зале</w:t>
      </w:r>
      <w:r>
        <w:rPr>
          <w:rFonts w:cs="Times New Roman" w:ascii="Times New Roman" w:hAnsi="Times New Roman"/>
          <w:sz w:val="24"/>
          <w:szCs w:val="24"/>
        </w:rPr>
        <w:t xml:space="preserve">), спасибо, точно. И у нас ночью начали более-менее работать 256 Частей. Самое интересное, что на 64 Части Посвящений нет – у всех 64 – а Части сработали. Вот что такое здание Куба Творения. Ну Части срабатывают, хотя бы, как контакт с Ипостасями Изначальности вашего горизонта Изначально Вышестоящей Реальности Служения. Ну то есть вот по Служению. Увидели? Так, прим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44" w:name="__RefHeading___Toc506593462"/>
      <w:bookmarkEnd w:id="44"/>
      <w:r>
        <w:rPr>
          <w:rFonts w:cs="Times New Roman" w:ascii="Times New Roman" w:hAnsi="Times New Roman"/>
          <w:sz w:val="24"/>
          <w:szCs w:val="24"/>
        </w:rPr>
        <w:t>Закрепиться в дееспособности 256-ти Частей Человека План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итоге у нас с вами ночью – я хочу закрепить процесс, не знаю как – начали работать точно 256 Частей Человека Планеты. Очень хороший результат вчерашней работы. Пока на одну ночь это получилось (</w:t>
      </w:r>
      <w:r>
        <w:rPr>
          <w:rFonts w:cs="Times New Roman" w:ascii="Times New Roman" w:hAnsi="Times New Roman"/>
          <w:i/>
          <w:sz w:val="24"/>
          <w:szCs w:val="24"/>
        </w:rPr>
        <w:t>смех в зале, смеётся</w:t>
      </w:r>
      <w:r>
        <w:rPr>
          <w:rFonts w:cs="Times New Roman" w:ascii="Times New Roman" w:hAnsi="Times New Roman"/>
          <w:sz w:val="24"/>
          <w:szCs w:val="24"/>
        </w:rPr>
        <w:t>). Я корректно. Я понимаю, что дзен полный, но корректно говорю. Было бы не плохо, если бы мы продолжили это на «медовый месяц» 256-ю Частями. Но вот я не знаю, как уже говорить. Вот как-то надо это сделать, чтобы вы это закрепили в себе. Насильно я закрепить такое не имею право и не могу. Ну это насилие просто. Это тюрьма. Соответственно вам надо подумать – это третий вопрос ночной подготовки – как закрепиться в дееспособности 256-ти Частей Человека Планеты. Это ваш вопрос. Это вам Владыка ставит после ночной подготовки. Мы официально сообщаем, что у вас сейчас действуют 256 Частей. И та некая лёгкость и освобождённость, которую вы с утра наблюдаете, да, это результат вчерашних стяжаний, но одновременно активация в каждом 256-ти Частей. Мы пробили очень важную планку. У взрослого человека, не у младенца на грани Творения Отца, когда он входит в жизнь в шестой расе, а у нас у взрослых сработало точно 256 Частей, причём у всей команды. У нас такого никогда в жизни не было ни на одном Синтезе. Поэтому мы пробили очень важную планку.</w:t>
      </w:r>
    </w:p>
    <w:p>
      <w:pPr>
        <w:pStyle w:val="Normal"/>
        <w:spacing w:lineRule="auto" w:line="240" w:before="0" w:after="0"/>
        <w:ind w:firstLine="567"/>
        <w:jc w:val="both"/>
        <w:rPr/>
      </w:pPr>
      <w:r>
        <w:rPr>
          <w:rFonts w:cs="Times New Roman" w:ascii="Times New Roman" w:hAnsi="Times New Roman"/>
          <w:sz w:val="24"/>
          <w:szCs w:val="24"/>
        </w:rPr>
        <w:t>Чтоб было понятно, почему сработало. Вы прислонились к стенке здания, а там 16 на 16 – вместе 256 кубиков Творения. Они на вас сразу – на! И не отпустили. Вы испугались, побежали к другой стенке здания, а там то же самое (</w:t>
      </w:r>
      <w:r>
        <w:rPr>
          <w:rFonts w:cs="Times New Roman" w:ascii="Times New Roman" w:hAnsi="Times New Roman"/>
          <w:i/>
          <w:sz w:val="24"/>
          <w:szCs w:val="24"/>
        </w:rPr>
        <w:t>смех в зале</w:t>
      </w:r>
      <w:r>
        <w:rPr>
          <w:rFonts w:cs="Times New Roman" w:ascii="Times New Roman" w:hAnsi="Times New Roman"/>
          <w:sz w:val="24"/>
          <w:szCs w:val="24"/>
        </w:rPr>
        <w:t>). И ища любой угол, вы получали фиксацию 256-ти. Вы не представляете, как ночью вы шарахались по углам. Вы думали, что там спрячетесь. В итоге тело сказало, ну ладно, 256 так 256. И ваше Ипостасное Тело расширилось, потом расширилось физическое, приняв Ипостасное – и с утра вы встали на 256. И вы согласились, что деваться некуда. Я без шуток. Вот такое состояние было. Вы согласились, что деваться некуда. Вы боитесь большого количества Частей. Вы согласны взять, потому что сюда и сюда – это помогает усилить жизнь. Шучу. Но как только доходит – на! Вы боитесь взять большое количество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ам скромно скажу, печально: это было пока только на одном этаже. Вы искали углы на первом этаже. Потому тренинг Человека Планеты относится к первому этажу. Когда вы укрепитесь, вы перейдёте на второй этаж. И там тоже будут срабатывать все стенки на 256 Человека Метагалактики Фа. Понятно, да?</w:t>
      </w:r>
    </w:p>
    <w:p>
      <w:pPr>
        <w:pStyle w:val="Normal"/>
        <w:spacing w:lineRule="auto" w:line="240" w:before="0" w:after="0"/>
        <w:ind w:firstLine="567"/>
        <w:jc w:val="both"/>
        <w:rPr/>
      </w:pPr>
      <w:r>
        <w:rPr>
          <w:rFonts w:cs="Times New Roman" w:ascii="Times New Roman" w:hAnsi="Times New Roman"/>
          <w:sz w:val="24"/>
          <w:szCs w:val="24"/>
        </w:rPr>
        <w:t>Я хочу сказать, что единственное спасение – не стяжать Абсолютный Огонь. Но скорей всего спасения нет, потому что зданию всё равно. Оно активирует вам Части, а вот без Абсолютного Огня вам будет не всё равно. У вас возникнет конфликт в самом себе: что-то не хватает – насчёт нехватки Огня. В первую очередь не хватает Абсолютного. Гарантирую. Потому что Части хотят расти, а питания нету. Дома это холодильник. А в здании Творения это Абсолют. Ну питание. Может быть не с холодильника. Может быть там не знаю с чего. Где вы там храните. С балкона (</w:t>
      </w:r>
      <w:r>
        <w:rPr>
          <w:rFonts w:cs="Times New Roman" w:ascii="Times New Roman" w:hAnsi="Times New Roman"/>
          <w:i/>
          <w:sz w:val="24"/>
          <w:szCs w:val="24"/>
        </w:rPr>
        <w:t>смеётся, смех в зале</w:t>
      </w:r>
      <w:r>
        <w:rPr>
          <w:rFonts w:cs="Times New Roman" w:ascii="Times New Roman" w:hAnsi="Times New Roman"/>
          <w:sz w:val="24"/>
          <w:szCs w:val="24"/>
        </w:rPr>
        <w:t>), ну зима, зима, зима. Некоторые пакеты вывешивают.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третий вопрос. У вас сработало 256 Частей, сработало Человека Планеты, иллюзий строить не надо. Вот именно тотально Человека Планеты. И нам надо это закрепить на месяц. Если нам удастся это сделать, мы попробуем на 92-м Синтезе укрепить Человека Метагалактики. Я жду, пока все подтянутся, у меня готов тренинг с нами, просто вот пятнадцать–двадцать минут, чтобы все зашли. То есть, вот давайте ещё раз. Я понимаю, что многие из вас будут на следующем Синтезе, москвичи так точно. Если мы укрепим 256 Человека Планеты за месяц, то в следующий раз мы попробуем сделать тренинг с Частями Человека Метагалактики Фа, будет 512. Если удастся, то Человека Высокой Цельной Реальности. Будет 768. Плюс один Синтез, обязательно по месяцу минимально. Поч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вообще-то здание Высокой Цельной Реальности. Весь смысл в чём? Здание на нас фиксируется Высокой Цельной Реальностью Метагалактики и видит бегающую Кузьму или кузькину мать по зданию, которая почему-то не стоит в Высокой Цельной Реальности, а бегает планетарно. И по технологическим программам здания идёт непонятка. Мы должны быть минимум в Высокой Цельной Реальности, а Ипостасное Тело бегает планетарно. Мы должны быть в Высокой Цельной Реальности, а Ипостасное Тело бегает планетарно. Напряжение достигло апогея за два с половиной часа внутренней активации в здании, и сработала первая стенка на 256 Частей, здание вот так фьють – разрядилось, и у нас Ипостасное Тело опухло 256-ю Частями. Причём Части мы стяжали сами давно, вопрос в том, что мы ими не пользуемся, здание не давало нам Части, оно нас ткнуло зарядом, 256-ричным зарядом Кубом Творения, типа, ты чё такой мелкий во мне ползаешь. Ну, как домовёнок вон бегаешь, чтоб было понятно. Мультики вспомните советские про домовёнка Кузю. Это было примерно наше состояние в здании. Имущество защищаю, всё остальное не трогаем. Где мой классный диванчик? Нету ни диванчика, ни стульчика, только стол на семнадцатом этаже. Я ж туда не доберусь, а ты попробуй. Понятно, да? </w:t>
      </w:r>
    </w:p>
    <w:p>
      <w:pPr>
        <w:pStyle w:val="Normal"/>
        <w:spacing w:lineRule="auto" w:line="240" w:before="0" w:after="0"/>
        <w:ind w:firstLine="567"/>
        <w:jc w:val="both"/>
        <w:rPr/>
      </w:pPr>
      <w:r>
        <w:rPr>
          <w:rFonts w:cs="Times New Roman" w:ascii="Times New Roman" w:hAnsi="Times New Roman"/>
          <w:sz w:val="24"/>
          <w:szCs w:val="24"/>
        </w:rPr>
        <w:t xml:space="preserve">И проблема со зданием в том, что здание Высокой Цельной Реальности, а мы с вами 256 базовых Частей, а стяжали 1280. В итоге идёт напряжение на нас, чтобы подтянуть минимум к 768-ми. Но 512 Человека Метагалактики – у вас будет голод Огня, и вам надо ускоряться в стяжании Абсолютного Огня. Всем. У вас вариантов теперь нет. Теперь вопрос не в том хочу – не хочу, а в том, что вас поджарит ваше же здание. Да! </w:t>
      </w:r>
      <w:r>
        <w:rPr>
          <w:rFonts w:cs="Times New Roman" w:ascii="Times New Roman" w:hAnsi="Times New Roman"/>
          <w:i/>
          <w:sz w:val="24"/>
          <w:szCs w:val="24"/>
        </w:rPr>
        <w:t>(Хлопает в ладоши).</w:t>
      </w:r>
      <w:r>
        <w:rPr>
          <w:rFonts w:cs="Times New Roman" w:ascii="Times New Roman" w:hAnsi="Times New Roman"/>
          <w:sz w:val="24"/>
          <w:szCs w:val="24"/>
        </w:rPr>
        <w:t xml:space="preserve"> Кто стяжал тот молодец, а все, кто думает стяжать, те холодцы ещё. Примерно так, вам пора начинать это. Это рекомендация, я настаивать не имею права. Нам вообще всё равно, в чём вы. Но имейте в виду, у вас напряжение со зданием будет возникать. Нужна движуха на эту тему. Вот такая хитрая штука. </w:t>
      </w:r>
    </w:p>
    <w:p>
      <w:pPr>
        <w:pStyle w:val="Normal"/>
        <w:spacing w:lineRule="auto" w:line="240" w:before="0" w:after="0"/>
        <w:ind w:firstLine="567"/>
        <w:jc w:val="both"/>
        <w:rPr/>
      </w:pPr>
      <w:r>
        <w:rPr>
          <w:rFonts w:cs="Times New Roman" w:ascii="Times New Roman" w:hAnsi="Times New Roman"/>
          <w:sz w:val="24"/>
          <w:szCs w:val="24"/>
        </w:rPr>
        <w:t xml:space="preserve">В итоге нам надо добраться минимум до 768-ми Частей за Ипостасный круг, задание такое. Лучше по месяцу это сделать, а потом ещё укрепить это. Идеально 1280. Но об идеалах я не мечтаю, потому что у нас вопрос в стяжаниях личных. Понимаете? В стяжаниях личных. По стандартам. Вы ленитесь, вы потребители. Вы любите потреблять. Но когда вам дают Абсолютный Огонь и говорят, потреби, вы не потребляете. Но хотите потреблять что-то другое. Но Абсолютный Огонь это тоже потребление, бери и стяжай, это же дают. Ребята, Абсолютный Огонь дают! Переключитесь, что это не стяжание, а потребление и вы сразу захотите его стяжать. Вам на другое слово надо перевести. Абсолютный Огонь это не стяжание, а потребление Огня Отца со скидками! </w:t>
      </w:r>
      <w:r>
        <w:rPr>
          <w:rFonts w:cs="Times New Roman" w:ascii="Times New Roman" w:hAnsi="Times New Roman"/>
          <w:i/>
          <w:sz w:val="24"/>
          <w:szCs w:val="24"/>
        </w:rPr>
        <w:t xml:space="preserve">(Смех в зале). </w:t>
      </w:r>
      <w:r>
        <w:rPr>
          <w:rFonts w:cs="Times New Roman" w:ascii="Times New Roman" w:hAnsi="Times New Roman"/>
          <w:sz w:val="24"/>
          <w:szCs w:val="24"/>
        </w:rPr>
        <w:t>Какой ещё там маркетинг есть кроме скидок? В общем, у нас с вами чёрная пятница по Абсолютному Огню. Ребята, дают, берите. Почему я говорю, что надо об этом? Теперь Абсолютный Огонь, когда вы его будете стяжать, будет усиливаться самым высоким по мощи зданием вот этим. Оно самое высокое по мощи, и единицы Абсолютного Огня будут усиливаться стандартами этого Куба Творения на 4096 единиц. Это большая мощь, поэтому я говорю, черная пятница, берите. Скидка на всё, главное, чтобы вз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С этим закончили. Части укреплять надо Человека Планеты, подумайте как. Вот здесь смысл в чём? Здесь я не должен ничего рекомендовать, вы должны расшифровать Начала Творения и сделать сами. Это не такой сложный вариант, это можно додуматься и сделать, чтобы включились Начала Творения. Мы их стяжали, но они должны включиться лично вами. Поэтому это рекомендация.</w:t>
      </w:r>
    </w:p>
    <w:p>
      <w:pPr>
        <w:pStyle w:val="Normal"/>
        <w:spacing w:lineRule="auto" w:line="240" w:before="0" w:after="0"/>
        <w:ind w:firstLine="567"/>
        <w:jc w:val="both"/>
        <w:rPr/>
      </w:pPr>
      <w:r>
        <w:rPr>
          <w:rFonts w:cs="Times New Roman" w:ascii="Times New Roman" w:hAnsi="Times New Roman"/>
          <w:sz w:val="24"/>
          <w:szCs w:val="24"/>
        </w:rPr>
        <w:t xml:space="preserve">И последняя рекомендация, и мы идём в тренинг. Кроме Частей чем вас напрягло здание? Подумайте. Кроме Частей? Аналог понятен. Оно вас напрягло на это. Здание не само как умное, а как технологический инструмент. Помните слово техногенезис? В здании он идеально включён. Там есть программирование, и программы автоматически включаются на любую вашу подготовку, подсказываю. И когда программа включается на вашу подготовку, а подготовка не срабатывает, идёт нестыковка программ, и знаете, как экран компьютера зависает, здание зависает, внутри включаются другие программы, перепрограммируются, опять на вас, в вас не срабатывает, здание зависает. Включаются более высокие программы, опять на вас. Не срабатывает, здание вообще зависает. Включается самое высокое программирование, на вас, и в вас всё срабатывает </w:t>
      </w:r>
      <w:r>
        <w:rPr>
          <w:rFonts w:cs="Times New Roman" w:ascii="Times New Roman" w:hAnsi="Times New Roman"/>
          <w:i/>
          <w:sz w:val="24"/>
          <w:szCs w:val="24"/>
        </w:rPr>
        <w:t>(смех в зале)</w:t>
      </w:r>
      <w:r>
        <w:rPr>
          <w:rFonts w:cs="Times New Roman" w:ascii="Times New Roman" w:hAnsi="Times New Roman"/>
          <w:sz w:val="24"/>
          <w:szCs w:val="24"/>
        </w:rPr>
        <w:t>, минут на пять. Потом опять зависает. И готовьтесь, что вам будут помогать, чтоб в вас не зависало. Там мастеров нет, там простой мастер, один, самый высокий. Поэтому вы стяжали семнадцать видов Мастерства. И так, на что срабатывало здание в вас, что у вас не всегда работает? Это уже подсказка грубая.</w:t>
      </w:r>
    </w:p>
    <w:p>
      <w:pPr>
        <w:pStyle w:val="Normal"/>
        <w:spacing w:lineRule="auto" w:line="240" w:before="0" w:after="0"/>
        <w:ind w:firstLine="567"/>
        <w:jc w:val="both"/>
        <w:rPr/>
      </w:pPr>
      <w:r>
        <w:rPr>
          <w:rFonts w:cs="Times New Roman" w:ascii="Times New Roman" w:hAnsi="Times New Roman"/>
          <w:i/>
          <w:sz w:val="24"/>
          <w:szCs w:val="24"/>
        </w:rPr>
        <w:t>(Из зала – Мастерст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стерство? Нет, вы его только вчера стяжали. Мы даже не можем сказать, что мы мастера. Вы пока подмастерье в том здании. Я не имею в виду на физике. На физике в чём-то вы матера. Я имею в виду в тех инструментах. Поэтому о мастерстве речь не идёт, здание понимает, что, если бегает Кузя, какое мастерство? Если вы ищете четвёртый угол, а их всего четыре. Какое мастерство? Мастерство – это ты стал в центре и спокойно владеешь тренингом. Это мастерство. Какое мастерство? От вас эманирует ужас, а не мастерство. </w:t>
      </w:r>
    </w:p>
    <w:p>
      <w:pPr>
        <w:pStyle w:val="Normal"/>
        <w:spacing w:lineRule="auto" w:line="240" w:before="0" w:after="0"/>
        <w:ind w:firstLine="567"/>
        <w:jc w:val="both"/>
        <w:rPr/>
      </w:pPr>
      <w:r>
        <w:rPr>
          <w:rFonts w:cs="Times New Roman" w:ascii="Times New Roman" w:hAnsi="Times New Roman"/>
          <w:b/>
          <w:sz w:val="24"/>
          <w:szCs w:val="24"/>
        </w:rPr>
        <w:t>Здание напряглось на ваши Посвящения.</w:t>
      </w:r>
      <w:r>
        <w:rPr>
          <w:rFonts w:cs="Times New Roman" w:ascii="Times New Roman" w:hAnsi="Times New Roman"/>
          <w:sz w:val="24"/>
          <w:szCs w:val="24"/>
        </w:rPr>
        <w:t xml:space="preserve"> Не услышал… Понимаете, у вас Посвящения есть, а не всегда работает. Вы же зашли, это ваше здание. Здание это вы, вы – это здание. Знаете такое, это ваш костюм семнадцати этажный, чтобы было понятно, но костюм высокотехнологичный и запрограммированный. Он вас оттестировал, чтобы складывать условия по вашей подготовке, это техногенезис. У вас есть Посвящения, оттестировал, три Посвящения, оттестировал, три Посвящения, послал сигнал, три Посвящения. Послал сигнал, три Посвящения. А где работа Посвящений, послал сигнал, не работает. Не понял. Это же технологический механизм, никакого интеллекта. Он просто не понял. Ну, типа послал сигнал, ответа нет. Как нет, три Посвящения. Послал ещё сигнал, нет ответа. Подумал, что программ не хватает, усилил, послал, у вас голова во! Но 256 Частей легко, не помогло. Усилил максимально, вдавил – заработало. О! Здание на вас просто сонастраивалось. Но при сонастройке оно должно получать ответ, анекдот в этом. Папа вам просто поставил там классную штуку. Три Посвящения, оно на вас сонастраивается, и должно получить ответ трёх Посвящений, а они у вас не пашут. Они у вас застряли в болоте прошлой эпохи и стоят на голове. Болото разожглось, всё сожглось. Три Посвящения хотя бы на пять минут сработали, здание говорит: «Фух. Свой. Три Посвящения.» Потом Посвящения опять захлопнулись, и вы опять перестали ими. Ну, здание уже не напрягалось, но начало готовить опять программирование, чего захлопнулось. Ну, типа, сопряжения нет между вами и зданием. Ситуация понят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здание напрягает не только первые 256 Частей, куда всё ссыпалось, а вы получали Посвящения в пятой расе как Человек Планеты. Ну, не Человек Планеты, там человек более мелких форматов, это относится к Человеку Планеты. На все Посвящения пятой расы, которые перешли в Метагалактические, пошёл напряг. На все Посвящения и Статусы, которые вы заработали в Синтезе, заработали, вы взошли, хорошо, пошёл напряг, потому что заработали. Чего не пользуетесь? В общем, это здание заставляет вас пользоваться всем, что вы имеете. Ну и имеет вас на всё, что вы имеете. А вы имеете в виду его. В итоге все Ядра постепенно тоже заставят вас пользоваться. В смысле они не будут стоять только в позвоночнике. В общем, мы с вами попали, честно говорю. Четвёртый вариант. Мы попали на высокотехнологичную обработ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огда я вышел к Владыке и сказал, ну вот… А Владыка говорит, а что вы хотели, вы же стяжали, вы у папы просили, всё по свободе воли, всё, что папа дал, вы всегда просили, это было по свободе воли. Теперь это действует. Но это называется помыться в душе перед тем как… В общем Владыка так и сказал, что это образ как мытьё в душе после грязного леса. Здание вас омывает, вычищает, чтобы к папе и Владыке вы вышли с работающими Посвящениями, Частями всем, чем можно. Поэтому пока срабатывает 256 Частей, нам везёт. Мы ведь стяжали 1280! Программа работает на 1280. Поэтому нам примерно сказали по месяцу усиляться. Так, на всякий случай. То же самое с Посвящениями. То же самое со Статусами. Внимание, то же самое со служебными Статусами. Владыка единственно сказал со служебными Статусами оттяжка на две недели. Я говорю почему, чтоб Синтез удался. Служебный Статус у нас не маленький. Все хотели больше. Здание вам поможет его открыть. Ваш служебный потенциал будет взаимопомощь на открытие. Всё. Техногенезис. Название такое – Метагалактическая Цивилизация Техногенезиса, пожалуйста, мы с вами на себе проживаем, что это такое. </w:t>
      </w:r>
    </w:p>
    <w:p>
      <w:pPr>
        <w:pStyle w:val="Normal"/>
        <w:spacing w:lineRule="auto" w:line="240" w:before="0" w:after="0"/>
        <w:ind w:firstLine="567"/>
        <w:jc w:val="both"/>
        <w:rPr/>
      </w:pPr>
      <w:r>
        <w:rPr>
          <w:rFonts w:cs="Times New Roman" w:ascii="Times New Roman" w:hAnsi="Times New Roman"/>
          <w:sz w:val="24"/>
          <w:szCs w:val="24"/>
        </w:rPr>
        <w:t xml:space="preserve">И ещё, все мечтали, что Метагалактика созидает нас, мы стоим, а нас созидают. Ребята, это произошло, вы стоите в здании, оно не созидает, но оно включается на вас и работает с вами, а вы стоите просто, вот кайф неимоверный. Вы об этом мечтали. Здание исполняет вашу мечту. Но вы испугались, потому что вы стоите, а оно вас это </w:t>
      </w:r>
      <w:r>
        <w:rPr>
          <w:rFonts w:cs="Times New Roman" w:ascii="Times New Roman" w:hAnsi="Times New Roman"/>
          <w:i/>
          <w:sz w:val="24"/>
          <w:szCs w:val="24"/>
        </w:rPr>
        <w:t xml:space="preserve">(хлопает себя по телу). </w:t>
      </w:r>
      <w:r>
        <w:rPr>
          <w:rFonts w:cs="Times New Roman" w:ascii="Times New Roman" w:hAnsi="Times New Roman"/>
          <w:sz w:val="24"/>
          <w:szCs w:val="24"/>
        </w:rPr>
        <w:t>Как?</w:t>
      </w:r>
      <w:r>
        <w:rPr>
          <w:rFonts w:cs="Times New Roman" w:ascii="Times New Roman" w:hAnsi="Times New Roman"/>
          <w:i/>
          <w:sz w:val="24"/>
          <w:szCs w:val="24"/>
        </w:rPr>
        <w:t xml:space="preserve"> </w:t>
      </w:r>
      <w:r>
        <w:rPr>
          <w:rFonts w:cs="Times New Roman" w:ascii="Times New Roman" w:hAnsi="Times New Roman"/>
          <w:sz w:val="24"/>
          <w:szCs w:val="24"/>
        </w:rPr>
        <w:t>Вы же мечтали, вы стоите, ничего не делаете, а с вами работают. Полная поликлиника. Всё нормально, сейчас именно так и было в здании. Вот такое хитрое у нас шестнадцатиричное здание. Это такие маленькие приветы из ноч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мы идём стяжать шестнадцать тренингов. Мы вчера начали их, но мы долго думали, какие тренинги вам предложить, и с утра по итогам вот этой всей творческой работы возникла хитрая штука. У нас вышло распоряжения о науке, относительно недавно, и к нему прикладывается таблица 16 на 16 – 256 единиц. Там по шестнадцать горизонтов всех известных шестнадцатириц, которые нам важны. Ну, любую вспомните, она в этой таблице есть. Базовые шестнадцатирицы мы выбрали. Мы взяли это как научный стандарт для развития науки, исходя по разработке шестнадцатириц каждого пункта. Поэтому у нас возникла эта табл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 вас сейчас будет хитрый тренинг, когда эта таблица уже фиксируется на зал, Отец её поставил, прямо над нами висит голографически. </w:t>
      </w:r>
    </w:p>
    <w:p>
      <w:pPr>
        <w:pStyle w:val="Normal"/>
        <w:spacing w:lineRule="auto" w:line="240" w:before="0" w:after="0"/>
        <w:ind w:firstLine="567"/>
        <w:jc w:val="both"/>
        <w:rPr/>
      </w:pPr>
      <w:r>
        <w:rPr>
          <w:rFonts w:cs="Times New Roman" w:ascii="Times New Roman" w:hAnsi="Times New Roman"/>
          <w:sz w:val="24"/>
          <w:szCs w:val="24"/>
        </w:rPr>
        <w:t xml:space="preserve">Первый тренинг – это шестнадцать слов первого горизонта, ну, допустим Физический мир, одно из слов, Пламенность, одно из слов. Вспоминайте первые уровни. Второй тренинг – второй этаж, шестнадцать слов на второй горизонт, там Тонкий мир, Неотчуждённость, вспоминайте остальные слова. Третий горизонт на шестнадцать слов, третий этаж третьего горизонта. Все эти шестнадцать слов собираются в неповторимый синтез на каждом этаже для каждого из вас в тренинге. Смешиваются на первом этаже с Могуществом, на втором этаже с практикой шестнадцать слов. На третьем этаже с Вершением. </w:t>
      </w:r>
      <w:r>
        <w:rPr>
          <w:rFonts w:cs="Times New Roman" w:ascii="Times New Roman" w:hAnsi="Times New Roman"/>
          <w:b/>
          <w:sz w:val="24"/>
          <w:szCs w:val="24"/>
        </w:rPr>
        <w:t>И появляется тренинг 16 на 16 из 256-ти единиц по шестнадцати этажам с шестнадцатью словами на каждом этаж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Только это становится не словами, а одномоментного 16-ричного тренинга, то есть на каждое слово включается один маленький тренинг, синтезе 16-ти слов и 16-ти маленьких тренингов включается (</w:t>
      </w:r>
      <w:r>
        <w:rPr>
          <w:rFonts w:cs="Times New Roman" w:ascii="Times New Roman" w:hAnsi="Times New Roman"/>
          <w:i/>
          <w:sz w:val="24"/>
          <w:szCs w:val="24"/>
        </w:rPr>
        <w:t>хлопает</w:t>
      </w:r>
      <w:r>
        <w:rPr>
          <w:rFonts w:cs="Times New Roman" w:ascii="Times New Roman" w:hAnsi="Times New Roman"/>
          <w:sz w:val="24"/>
          <w:szCs w:val="24"/>
        </w:rPr>
        <w:t>) тренинг этажа, добавляется 17-е слово название тренинга этажа, ну допустим, «практика», второй этаж. На 16 слов второго горизонта 16 маленьких тренингов объединяются в системный 16-ричный тренинг, добавляется 17-е слово «практика»</w:t>
      </w:r>
      <w:r>
        <w:rPr>
          <w:rFonts w:cs="Times New Roman" w:ascii="Times New Roman" w:hAnsi="Times New Roman"/>
          <w:i/>
          <w:sz w:val="24"/>
          <w:szCs w:val="24"/>
        </w:rPr>
        <w:t xml:space="preserve">, </w:t>
      </w:r>
      <w:r>
        <w:rPr>
          <w:rFonts w:cs="Times New Roman" w:ascii="Times New Roman" w:hAnsi="Times New Roman"/>
          <w:sz w:val="24"/>
          <w:szCs w:val="24"/>
        </w:rPr>
        <w:t>и рождается цельный – понятно? – 17-ричный тренинг. Механизм понят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объясняю, потому что там в практике я не смогу это повтор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т цельный тренинг очень интересен тем, что пока собирается 16 мелких, из вас достаётся всё, что вы можете на это слово.</w:t>
      </w:r>
    </w:p>
    <w:p>
      <w:pPr>
        <w:pStyle w:val="Normal"/>
        <w:spacing w:lineRule="auto" w:line="240" w:before="0" w:after="0"/>
        <w:ind w:firstLine="567"/>
        <w:jc w:val="both"/>
        <w:rPr/>
      </w:pPr>
      <w:r>
        <w:rPr>
          <w:rFonts w:cs="Times New Roman" w:ascii="Times New Roman" w:hAnsi="Times New Roman"/>
          <w:sz w:val="24"/>
          <w:szCs w:val="24"/>
        </w:rPr>
        <w:t>Берем первый этаж. Всё что вы можете по физическому миру,</w:t>
      </w:r>
      <w:r>
        <w:rPr>
          <w:rFonts w:cs="Times New Roman" w:ascii="Times New Roman" w:hAnsi="Times New Roman"/>
          <w:i/>
          <w:sz w:val="24"/>
          <w:szCs w:val="24"/>
        </w:rPr>
        <w:t xml:space="preserve"> </w:t>
      </w:r>
      <w:r>
        <w:rPr>
          <w:rFonts w:cs="Times New Roman" w:ascii="Times New Roman" w:hAnsi="Times New Roman"/>
          <w:sz w:val="24"/>
          <w:szCs w:val="24"/>
        </w:rPr>
        <w:t>а он там 4000-ти реальностей – сколько у вас? Всё что вы можете по пламенности – сколько у вас? Всё что вы можете вообще по первому горизонту – сколько у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повторимо связывается, 16-ричный тренинг из 16-ти, добавляется могущество – всё, что у вас? А когда это переходит в цельность, обычно это всё усиляется в 2 раза, но это у Папы минимально. У нас же 16 этажей. И по закону всё во всём это должно усилиться – правильно поняли! – в 16. И так на каждом этаже.</w:t>
      </w:r>
    </w:p>
    <w:p>
      <w:pPr>
        <w:pStyle w:val="Normal"/>
        <w:spacing w:lineRule="auto" w:line="240" w:before="0" w:after="0"/>
        <w:ind w:firstLine="567"/>
        <w:jc w:val="both"/>
        <w:rPr/>
      </w:pPr>
      <w:r>
        <w:rPr>
          <w:rFonts w:cs="Times New Roman" w:ascii="Times New Roman" w:hAnsi="Times New Roman"/>
          <w:sz w:val="24"/>
          <w:szCs w:val="24"/>
        </w:rPr>
        <w:t>Выйдем на 17-й, а там синтезируются все 16 цельных тренингов в один Отцовский Супер-тренинг для каждого из вас, так назовём, или Синтез-тренинг для каждого из вас. Но лучше Супер-, потому что Синтез-</w:t>
      </w:r>
      <w:r>
        <w:rPr>
          <w:rFonts w:cs="Times New Roman" w:ascii="Times New Roman" w:hAnsi="Times New Roman"/>
          <w:i/>
          <w:sz w:val="24"/>
          <w:szCs w:val="24"/>
        </w:rPr>
        <w:t xml:space="preserve"> –</w:t>
      </w:r>
      <w:r>
        <w:rPr>
          <w:rFonts w:cs="Times New Roman" w:ascii="Times New Roman" w:hAnsi="Times New Roman"/>
          <w:sz w:val="24"/>
          <w:szCs w:val="24"/>
        </w:rPr>
        <w:t xml:space="preserve"> это 16-й этаж. Ситуация понят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 будут – внимание! – базовые, базовые не изменяемые решением Изначально Вышестоящего Отца тренинги для этого 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зовые – это значит постоянно действующий тренинг. Туда добавляются любые тренинги, которые вы хотите для себя, ну вот эта 16-рица слов с 16-ю маленькими тренингами – это будет базовый тренинг этого этажа, и 17-м по слову э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это услышали? Мы сейчас входим в базовые тренинги 16-этажного здания.</w:t>
      </w:r>
    </w:p>
    <w:p>
      <w:pPr>
        <w:pStyle w:val="Normal"/>
        <w:spacing w:lineRule="auto" w:line="240" w:before="0" w:after="0"/>
        <w:ind w:firstLine="567"/>
        <w:jc w:val="both"/>
        <w:rPr/>
      </w:pPr>
      <w:r>
        <w:rPr>
          <w:rFonts w:cs="Times New Roman" w:ascii="Times New Roman" w:hAnsi="Times New Roman"/>
          <w:b/>
          <w:sz w:val="24"/>
          <w:szCs w:val="24"/>
        </w:rPr>
        <w:t>Базовый тренинг</w:t>
      </w:r>
      <w:r>
        <w:rPr>
          <w:rFonts w:cs="Times New Roman" w:ascii="Times New Roman" w:hAnsi="Times New Roman"/>
          <w:sz w:val="24"/>
          <w:szCs w:val="24"/>
        </w:rPr>
        <w:t xml:space="preserve">, он на себя… – Почему слово базовый? – он на себя всегда активирует Куб Творения. То есть смысл базового тренинга не в том, что вы ходите – он действует, он действует, а в том, что он </w:t>
      </w:r>
      <w:r>
        <w:rPr>
          <w:rFonts w:cs="Times New Roman" w:ascii="Times New Roman" w:hAnsi="Times New Roman"/>
          <w:b/>
          <w:sz w:val="24"/>
          <w:szCs w:val="24"/>
        </w:rPr>
        <w:t>всегда активирует Творение каждого из вас Кубом Твор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все эти 256 слов у вас будут задействов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лакнём. Один из столбцов в этой 256-рице – это математический стол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й там, 8-й там, может 12-й, может там 6-й. В общем, кто изучал, вспомните. В итоге в вашей голове начнёт срабатывать матема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называются увеличения в порядке – 2 на 2, 2 во второй степени, два там в четвёртой степени. И наши цифры выплывают. Очень хороший столбец, там в скобках наши цифры. Откуда взялась 16 384? Это 2 в такой-то степени. Откуда взялась 8 192? 2 в такой-то степени. Откуда взялась 4 096? 2 в такой-то степени. Там сбоку вот эти циф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советую всем просмотреть этот столбец. Так с нами работает любая Мать. Она вас высчитывает математически – 2 в такой-то степени. Поэтому там, где двое во Имя – 2 в такой-то степени, – там Папа. Вот это очень интересный столбец. И в каждом тренинге одна эта цифра будет крутиться. В итоге вы будете понимать, какое количество единиц этот тренинг у вас напрягает – 16 тренингов – просто там хорошая цифра, сумасшедшая, хорошая такая цифра, – и что от вас требуется в этом тренинге по математическим единицам, заложенным в этот столб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ём Владыка нам указал, когда мы научно собирались, вот делали эту матрицу, обязательно включить математический столбец. Даже было поручение одному нашему служащему, чтобы он это расписал. Математик, педагог, он понимает специфику, он нам этот столбец расписал. Он настоящий математик. Это можно было бы сделать, но я не матема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мы проверили этот столбец. Мама на него включается идеально! Причём Мама включилась Изначально Вышестоящей Метагалактики, все остальные – само собой – Планеты, Метагалактики, Изначально Вышестоящая Мать – все они на этот столбец идеально фиксировались и математизировали наши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язык Матери, она говорит, математизирую ваши возможности. Изначально Вышестоящая Мать. Понятно, да, о чём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зируя... Мама на некоторых из нас смотрит математически не в плане, что мы неживые существа, а в плане, что математически идёт соорганизация каждого из нас и окружающей среды. Мы пока до такого мышления не доросли, но на самом деле это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ая математика: При вздохе сколько атомов в вас входит? Сколько выходит? Сколько усваивается? Сколько заряжает кровь? Сколько переходит в иное состояние, активируя мозг? А сколько просто болтается как свободные атомы между этими атомами? </w:t>
      </w:r>
    </w:p>
    <w:p>
      <w:pPr>
        <w:pStyle w:val="Normal"/>
        <w:spacing w:lineRule="auto" w:line="240" w:before="0" w:after="0"/>
        <w:ind w:firstLine="567"/>
        <w:jc w:val="both"/>
        <w:rPr/>
      </w:pPr>
      <w:r>
        <w:rPr>
          <w:rFonts w:cs="Times New Roman" w:ascii="Times New Roman" w:hAnsi="Times New Roman"/>
          <w:sz w:val="24"/>
          <w:szCs w:val="24"/>
        </w:rPr>
        <w:t xml:space="preserve">И вот подряд все эти цифры у Мамы видятся, когда я делаю вдох </w:t>
      </w:r>
      <w:r>
        <w:rPr>
          <w:rFonts w:cs="Times New Roman" w:ascii="Times New Roman" w:hAnsi="Times New Roman"/>
          <w:i/>
          <w:sz w:val="24"/>
          <w:szCs w:val="24"/>
        </w:rPr>
        <w:t>(вдыхает</w:t>
      </w:r>
      <w:r>
        <w:rPr>
          <w:rFonts w:cs="Times New Roman" w:ascii="Times New Roman" w:hAnsi="Times New Roman"/>
          <w:sz w:val="24"/>
          <w:szCs w:val="24"/>
        </w:rPr>
        <w:t>). Весь этот ряд цифр Мама уже видит. Я делаю выдох (</w:t>
      </w:r>
      <w:r>
        <w:rPr>
          <w:rFonts w:cs="Times New Roman" w:ascii="Times New Roman" w:hAnsi="Times New Roman"/>
          <w:i/>
          <w:sz w:val="24"/>
          <w:szCs w:val="24"/>
        </w:rPr>
        <w:t>выдыхает</w:t>
      </w:r>
      <w:r>
        <w:rPr>
          <w:rFonts w:cs="Times New Roman" w:ascii="Times New Roman" w:hAnsi="Times New Roman"/>
          <w:sz w:val="24"/>
          <w:szCs w:val="24"/>
        </w:rPr>
        <w:t>). И другой ряд цифр, что произош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ается среднестатистическое, как я дышу, и перспектива, насколько я буду здоров лет через 15. Такие механизмы есть даже у Аватарессы Свет. Поэтому «дыши в трубочку» там означает совсем другой процесс. Чуть-чуть зави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лишь Мама. У Папы на это ещё и слова возникают. Какую станцу из этого сделать, что бы мы ж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чтобы вы видели, как работают Вышестоящие Отцы, Матери, Изначальные Ипостаси, а то мы к ним относи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енько, зато полезно. Вот один из этих столбцов теперь будет у вас в тренировкое по этажам. Математ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Я думаю, всё подтянулись уже. Аж 45 минут дали. Доехать можно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всё-всё. Всё-всё-всё. Это я только сказал только о дыхании, а у нас кроме дыхания знаете столько всего эманирует, входит и вых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нергетика. Сколько из нас входит, сколько вых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онь. Сколько единиц входит математически, сколько выходит. По каждой Части – сколько входит Огня, сколько выходит? Матема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ыходите к Маме Изначально Вышестоящей, и вокруг вас ряд цифр. И она понимает, сколько входит, выходит, и на что ты способ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самый великий математик в Иерархии? Изначально Вышестоящая Мать! Всё, ответ простой. Так, на всякий случай, что бы вы сразу указывали правильно. Все остальные варианты не работ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45" w:name="__RefHeading___Toc506593463"/>
      <w:bookmarkEnd w:id="45"/>
      <w:r>
        <w:rPr>
          <w:rFonts w:cs="Times New Roman" w:ascii="Times New Roman" w:hAnsi="Times New Roman"/>
          <w:sz w:val="24"/>
          <w:szCs w:val="24"/>
        </w:rPr>
        <w:t>Практика 5. ПЕРВОСТЯЖАНИЕ.</w:t>
        <w:br/>
        <w:t>Стяжание 17-ти Тренингов ИВО в 16-этажное здание Высокой Цельной Реальности Метагалактики Ф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и </w:t>
      </w:r>
      <w:r>
        <w:rPr>
          <w:rFonts w:cs="Times New Roman" w:ascii="Times New Roman" w:hAnsi="Times New Roman"/>
          <w:b/>
          <w:i/>
          <w:sz w:val="24"/>
          <w:szCs w:val="24"/>
        </w:rPr>
        <w:t>физически</w:t>
      </w:r>
      <w:r>
        <w:rPr>
          <w:rFonts w:cs="Times New Roman" w:ascii="Times New Roman" w:hAnsi="Times New Roman"/>
          <w:i/>
          <w:sz w:val="24"/>
          <w:szCs w:val="24"/>
        </w:rPr>
        <w:t xml:space="preserve"> вызываем на себя 91-й Синтез Изначально Вышестоящих Аватаров Синтеза Кут Хуми Фаинь лично каждому из нас, стяжая концентрацию 91-го Синтеза Изначально Вышестоящего Отца каждым из нас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никаясь 91-м Синтезом, направляя 91-й Синтез в 256 Частей Человека Планеты Земля для устойчивой активации 256-и Частей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полняем 91-м Синтезом каждую из 256-и Частей Человека Планеты Земля и более того, если у вас больше Частей, допустим и 64 Человека Метагалактики, кто стяжал Абсолют Фа. Можно сразу 320 заполнять, у вас срабатывает, можно больше, но это уже индивидуально. После стяжания Абсолюта Фа плюс 64 минимум, плюс подготовка там, Полномочия, Статусы, всё срабатывает, поэтому можно без Абсолюта Фа сразу 512 активировать и даже 768, но 91-й Синтез идёт больше на 320-512 Частей, пока, для команды. Сложно будет войти в большее количе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стати очень хороший вариант, в среднем по команде 320 Частей срабатывает, видно стяжавших Абсолют Фа больше пятидесяти процентов, так что молодцы, кто стяж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на цифру 320, Владыка говорит. Мы заполняем 320 Частей, кто не стяжал Абсолют Фа – 256, извиняйте. И активируем 320 Частей, но 320 Частей, уже возникает лёгкая головная боль от группы, то есть это сложные Части Человека Метагалактики Фа, на нас срабатывает Метагалактика, а мы на неё, но не особо срабатыв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ка возвращаемся на 256 Частей, мы заполнили, но даже у тех кто стяжал Абсолют Фа, идёт перенапряжение, потому что эти Части Абсолютом работают, а ничем не насыщены, то есть нет, дееспособности нужны. Поэтому возвращаемся в 256 Частей всей командой, и Владыка концентрирует 91-й Синтез на 256 первых Частей Человека Планеты Земля. Работает, головная боль ушла сразу. Я специально комментирую, чтобы вы проживали это, я комментирую как Ведущий группы, на которого отражается вся группа. Вы проживаете индивидуально себя, а я вам подсказываю, что происходит в группе, и вот вы выравниваетесь. В группе так происходит, у вас так. Складываем вместе, я как группа сообщаю, я не о себе сейчас говорю, мне вообще о себе говорить запрещено, это не корректно для Ведущего Синтез. Как групп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 У нас появилась устойчивость 256-ти Частей 91-м Синтезом, поощущайте это. То есть Синтез заполнил каждую из 256-ти Частей, ощутите это состояние цельности Человека Планеты Земля. (Пауза) Вошли в цельность 256-ти Частей Человека Планеты Земля цельно собою. Это вы вашим именем есмь Человек, действующий в 256-ти Частей Человека Планеты Земл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и Аватарами Синтеза Кут Хуми Фаинь в этой цельности. Переходим в зал Изначально Вышестоящего Дома Изначально Вышестоящего Отца в 4032 – Изначально Вышестоящей Реально явленно в этой цельности 256-частного развёртывания Ипостасного Тела каждого из нас Человеком-Творцом Учителем 91-го Синтеза в форме пред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постоянное явление 256-и частностей Человека Планеты Земля физически собою в базовом явлении физичности Изначально Вышестоящим Отцом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Хум Изначально Вышестоящего Отца, стяжаем Синтез Изначально Вышестоящего Отца, проникаемся Синтезом Изначально Вышестоящего Отца всей 256-ричной Частной цельностью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его Отца 4097–Изначально Вышестояще Реально явле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емся пред Изначально Вышестоящим Отцом цельностью 256-частной деятельностью Человека Планеты Земля собою, в цельности Человека-Творца Учителя 91-го Синтеза Изначально Вышестоящего Отца в форме каждым из нас и синтезом нас. И становимся пред Изначально Вышестоящим Отцом; Отец смотрит на каждого из нас, попробуйте поймать взгляд Отца, как на итог первого шага Творения Изначально Вышестоящего Отца нами.</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Хум Изначально Вышестоящего Отца и стяжаем семнадцать Синтезов Изначально Вышестоящего Отца, прося преобразить каждого из нас и синтез нас на </w:t>
      </w:r>
      <w:r>
        <w:rPr>
          <w:rFonts w:cs="Times New Roman" w:ascii="Times New Roman" w:hAnsi="Times New Roman"/>
          <w:b/>
          <w:i/>
          <w:sz w:val="24"/>
          <w:szCs w:val="24"/>
        </w:rPr>
        <w:t>семнадцать Тренингов явления базовой 256-ричной таблицы шестнадцати шестнадцатириц базовых основ Синтеза Изначально Вышестоящего Отца</w:t>
      </w:r>
      <w:r>
        <w:rPr>
          <w:rFonts w:cs="Times New Roman" w:ascii="Times New Roman" w:hAnsi="Times New Roman"/>
          <w:i/>
          <w:sz w:val="24"/>
          <w:szCs w:val="24"/>
        </w:rPr>
        <w:t xml:space="preserve"> каждым из нас и синтеза нас всё-во-всём собою, прося усилить каждую из 256-ти единиц явления этой таблицы 256-рично соответствующим Кубом Творения здания и явлением каждого из нас и синтеза нас этим выражение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емнадцатью Синтезами Изначально Вышестоящего Отца в подготовке к явлению Тренингов, мы синтезируемся с Хум Изначально Вышестоящего Отца и стяжаем 256 Синтезов каждой из 256-и Частей, стяжая 65536 Синтез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по 256 Систем в первые 192 Части и по 256 явлений со 193-й по 256-ю Часть соответствующей системной организацией Части каждым из нас и синтезом нас с явлением 256-ти эталонных Частностей в каждую из стяжаемых 256-ти Систем каждой Части, с явлением 65536-ти Частностей каждой Части и соответствующей выработке в перспективе Аппаратов в каждой Системе на соответствующей Частности развития каждого из нас, прося записать данную подготовку и перспективу в Тренинги 256-ричного частного явления Человека Планеты Земля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 65536-ю Синтезами Изначально Вышестоящего Отца, преображаясь ими, синтезируясь с Изначально Вышестоящим Отцом, стяжаем Творение 256-ти Систем в каждой из 192-х Частей и 256-ти Явлений в каждую из 64-х со 193-й по 256-ю Части, с соответствующей концентрацией 256-ти Частностей в каждую Систему каждой Части, с явлением 65536-ти Частностей каждой Ча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65536-ю Синтезами, возжигаясь, преображаемся ими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оникаемся Творением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синтезируясь с Изначально Вышестоящим Отцом, мы проникаемся Изначально Вышестоящим Отцом на явление 256-ти Частей Человека Планеты Земля с 256-ю Системами активации их деятельности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явлением Изначально Вышестоящего Отца собою, переходим в кабинет здания Высокой Цельной Реальности Метагалактики каждого из нас, и развёртываясь на семнадцатом эта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с Изначально Вышестоящим Отцом, стяжаем шестнадцатеричный Тренинг Изначально Вышестоящего Отца всё во всём собою с 256-ю базовыми явлениями базовой матрицы шестнадцати столбцов шестнадцати Тренингов в синтезе всех горизонтов цельно явлением Изначально Вышестоящего Отца каждому из нас, соответствующим Синтезом Изначально Вышестоящего Отца синтез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входим в </w:t>
      </w:r>
      <w:r>
        <w:rPr>
          <w:rFonts w:cs="Times New Roman" w:ascii="Times New Roman" w:hAnsi="Times New Roman"/>
          <w:b/>
          <w:i/>
          <w:sz w:val="24"/>
          <w:szCs w:val="24"/>
        </w:rPr>
        <w:t>Тренинг семнадцатого этажа Изначально Вышестоящего Отца</w:t>
      </w:r>
      <w:r>
        <w:rPr>
          <w:rFonts w:cs="Times New Roman" w:ascii="Times New Roman" w:hAnsi="Times New Roman"/>
          <w:i/>
          <w:sz w:val="24"/>
          <w:szCs w:val="24"/>
        </w:rPr>
        <w:t>, возжигаясь Синтезом Изначально Вышестоящего Отца, преображая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переходим с семнадцатого этажа на шестнадцатый, становясь в центре этажа, идём сквозь пространство по Нити Синтеза и Столпу Творения.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 xml:space="preserve">Тренинг шестнадцатого горизонта матрицы Синтез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развёртываем Тренинг, входя в него.</w:t>
      </w:r>
    </w:p>
    <w:p>
      <w:pPr>
        <w:pStyle w:val="Normal"/>
        <w:spacing w:lineRule="auto" w:line="240" w:before="0" w:after="0"/>
        <w:ind w:firstLine="567"/>
        <w:jc w:val="both"/>
        <w:rPr/>
      </w:pPr>
      <w:r>
        <w:rPr>
          <w:rFonts w:cs="Times New Roman" w:ascii="Times New Roman" w:hAnsi="Times New Roman"/>
          <w:i/>
          <w:sz w:val="24"/>
          <w:szCs w:val="24"/>
        </w:rPr>
        <w:t xml:space="preserve">Переходим на пятнадцатый этаж, синтезируясь с Изначально Вышестоящим Отцом, стяжаем </w:t>
      </w:r>
      <w:r>
        <w:rPr>
          <w:rFonts w:cs="Times New Roman" w:ascii="Times New Roman" w:hAnsi="Times New Roman"/>
          <w:b/>
          <w:i/>
          <w:sz w:val="24"/>
          <w:szCs w:val="24"/>
        </w:rPr>
        <w:t>Тренинг пятнадцатого горизонта шестнадцати явлений матрицы, возжигаясь Волей, явлением Воли Изначально Вышестоящего Отца</w:t>
      </w:r>
      <w:r>
        <w:rPr>
          <w:rFonts w:cs="Times New Roman" w:ascii="Times New Roman" w:hAnsi="Times New Roman"/>
          <w:i/>
          <w:sz w:val="24"/>
          <w:szCs w:val="24"/>
        </w:rPr>
        <w:t>. И возжигаясь Синтезом Изначально Вышестоящего Отца, преображаемся Тренингом, входя в него.</w:t>
      </w:r>
    </w:p>
    <w:p>
      <w:pPr>
        <w:pStyle w:val="Normal"/>
        <w:spacing w:lineRule="auto" w:line="240" w:before="0" w:after="0"/>
        <w:ind w:firstLine="567"/>
        <w:jc w:val="both"/>
        <w:rPr/>
      </w:pPr>
      <w:r>
        <w:rPr>
          <w:rFonts w:cs="Times New Roman" w:ascii="Times New Roman" w:hAnsi="Times New Roman"/>
          <w:i/>
          <w:sz w:val="24"/>
          <w:szCs w:val="24"/>
        </w:rPr>
        <w:t xml:space="preserve">Переходим на четырнадцатый этаж, синтезируясь с Изначально Вышестоящим Отцом, стяжаем </w:t>
      </w:r>
      <w:r>
        <w:rPr>
          <w:rFonts w:cs="Times New Roman" w:ascii="Times New Roman" w:hAnsi="Times New Roman"/>
          <w:b/>
          <w:i/>
          <w:sz w:val="24"/>
          <w:szCs w:val="24"/>
        </w:rPr>
        <w:t>Тренинг шестнадцати явлений четырнадцатого горизонта матрицы явлением Мудрости Изначально Вышестоящего Отца,</w:t>
      </w:r>
      <w:r>
        <w:rPr>
          <w:rFonts w:cs="Times New Roman" w:ascii="Times New Roman" w:hAnsi="Times New Roman"/>
          <w:i/>
          <w:sz w:val="24"/>
          <w:szCs w:val="24"/>
        </w:rPr>
        <w:t xml:space="preserve"> и возжигаясь Синтезом Изначально Вышестоящего Отца, преображаемся им, развёртываясь Тренингом Изначально Вышестоящего Отца, и входим в него.</w:t>
      </w:r>
    </w:p>
    <w:p>
      <w:pPr>
        <w:pStyle w:val="Normal"/>
        <w:spacing w:lineRule="auto" w:line="240" w:before="0" w:after="0"/>
        <w:ind w:firstLine="567"/>
        <w:jc w:val="both"/>
        <w:rPr/>
      </w:pPr>
      <w:r>
        <w:rPr>
          <w:rFonts w:cs="Times New Roman" w:ascii="Times New Roman" w:hAnsi="Times New Roman"/>
          <w:i/>
          <w:sz w:val="24"/>
          <w:szCs w:val="24"/>
        </w:rPr>
        <w:t xml:space="preserve">Переходим на тринадцатый этаж, синтезируясь с Изначально Вышестоящим Отцом, стяжаем </w:t>
      </w:r>
      <w:r>
        <w:rPr>
          <w:rFonts w:cs="Times New Roman" w:ascii="Times New Roman" w:hAnsi="Times New Roman"/>
          <w:b/>
          <w:i/>
          <w:sz w:val="24"/>
          <w:szCs w:val="24"/>
        </w:rPr>
        <w:t>Тренинг тринадцатого горизонта матрицы шестнадцати явлений явлением Любви Изначально Вышестоящего Отца,</w:t>
      </w:r>
      <w:r>
        <w:rPr>
          <w:rFonts w:cs="Times New Roman" w:ascii="Times New Roman" w:hAnsi="Times New Roman"/>
          <w:i/>
          <w:sz w:val="24"/>
          <w:szCs w:val="24"/>
        </w:rPr>
        <w:t xml:space="preserve"> и возжигаясь Синтезом Изначально Вышестоящего Отца, преображаясь им, развёртываемся Тренингом, входя в него.</w:t>
      </w:r>
    </w:p>
    <w:p>
      <w:pPr>
        <w:pStyle w:val="Normal"/>
        <w:spacing w:lineRule="auto" w:line="240" w:before="0" w:after="0"/>
        <w:ind w:firstLine="567"/>
        <w:jc w:val="both"/>
        <w:rPr/>
      </w:pPr>
      <w:r>
        <w:rPr>
          <w:rFonts w:cs="Times New Roman" w:ascii="Times New Roman" w:hAnsi="Times New Roman"/>
          <w:i/>
          <w:sz w:val="24"/>
          <w:szCs w:val="24"/>
        </w:rPr>
        <w:t xml:space="preserve">Переходим на двенадцатый этаж, синтезируясь с Изначально Вышестоящим Отцом, стяжаем </w:t>
      </w:r>
      <w:r>
        <w:rPr>
          <w:rFonts w:cs="Times New Roman" w:ascii="Times New Roman" w:hAnsi="Times New Roman"/>
          <w:b/>
          <w:i/>
          <w:sz w:val="24"/>
          <w:szCs w:val="24"/>
        </w:rPr>
        <w:t>Тренинг двенадцатого горизонта матрицы шестнадцати явлений Творением Изначально Вышестоящего Отца,</w:t>
      </w:r>
      <w:r>
        <w:rPr>
          <w:rFonts w:cs="Times New Roman" w:ascii="Times New Roman" w:hAnsi="Times New Roman"/>
          <w:i/>
          <w:sz w:val="24"/>
          <w:szCs w:val="24"/>
        </w:rPr>
        <w:t xml:space="preserve"> и возжигаясь Синтезом Изначально Вышестоящего Отца, преображаясь, развёртываемся Тренингом и входим в Тренинг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 xml:space="preserve">Далее переходим на одиннадцатый этаж, синтезируясь с Изначально Вышестоящим Отцом, стяжаем </w:t>
      </w:r>
      <w:r>
        <w:rPr>
          <w:rFonts w:cs="Times New Roman" w:ascii="Times New Roman" w:hAnsi="Times New Roman"/>
          <w:b/>
          <w:i/>
          <w:sz w:val="24"/>
          <w:szCs w:val="24"/>
        </w:rPr>
        <w:t>Тренинг одиннадцатого горизонта матрицы шестнадцати явлений явлением Созидания Изначально Вышестоящего Отца,</w:t>
      </w:r>
      <w:r>
        <w:rPr>
          <w:rFonts w:cs="Times New Roman" w:ascii="Times New Roman" w:hAnsi="Times New Roman"/>
          <w:i/>
          <w:sz w:val="24"/>
          <w:szCs w:val="24"/>
        </w:rPr>
        <w:t xml:space="preserve"> и возжигаясь Синтезом Изначально Вышестоящего Отца, преображаясь и развёртываясь Тренингом и входя в Тренинг Изначально Вышестоящего Отца собою, и вспыхиваем им.</w:t>
      </w:r>
    </w:p>
    <w:p>
      <w:pPr>
        <w:pStyle w:val="Normal"/>
        <w:spacing w:lineRule="auto" w:line="240" w:before="0" w:after="0"/>
        <w:ind w:firstLine="567"/>
        <w:jc w:val="both"/>
        <w:rPr/>
      </w:pPr>
      <w:r>
        <w:rPr>
          <w:rFonts w:cs="Times New Roman" w:ascii="Times New Roman" w:hAnsi="Times New Roman"/>
          <w:i/>
          <w:sz w:val="24"/>
          <w:szCs w:val="24"/>
        </w:rPr>
        <w:t xml:space="preserve">Переходим на десятый этаж, синтезируясь с Изначально Вышестоящим Отцом, стяжаем </w:t>
      </w:r>
      <w:r>
        <w:rPr>
          <w:rFonts w:cs="Times New Roman" w:ascii="Times New Roman" w:hAnsi="Times New Roman"/>
          <w:b/>
          <w:i/>
          <w:sz w:val="24"/>
          <w:szCs w:val="24"/>
        </w:rPr>
        <w:t>Тренинг десятого горизонта матрицы шестнадцати явлений явления</w:t>
      </w:r>
      <w:r>
        <w:rPr>
          <w:rFonts w:cs="Times New Roman" w:ascii="Times New Roman" w:hAnsi="Times New Roman"/>
          <w:i/>
          <w:sz w:val="24"/>
          <w:szCs w:val="24"/>
        </w:rPr>
        <w:t xml:space="preserve"> </w:t>
      </w:r>
      <w:r>
        <w:rPr>
          <w:rFonts w:cs="Times New Roman" w:ascii="Times New Roman" w:hAnsi="Times New Roman"/>
          <w:b/>
          <w:i/>
          <w:sz w:val="24"/>
          <w:szCs w:val="24"/>
        </w:rPr>
        <w:t>Репликации</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и возжигаясь Синтезом Изначально Вышестоящего Отца, развёртываемся Тренингом и входим в Тренинг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 xml:space="preserve">Переходим на девятый этаж, синтезируемся с Изначально Вышестоящим Отцом, стяжаем </w:t>
      </w:r>
      <w:r>
        <w:rPr>
          <w:rFonts w:cs="Times New Roman" w:ascii="Times New Roman" w:hAnsi="Times New Roman"/>
          <w:b/>
          <w:i/>
          <w:sz w:val="24"/>
          <w:szCs w:val="24"/>
        </w:rPr>
        <w:t xml:space="preserve">Тренинг девятого горизонта шестнадцати явлений матрицы явлением Жизни Изначально Вышестоящего Отца, </w:t>
      </w:r>
      <w:r>
        <w:rPr>
          <w:rFonts w:cs="Times New Roman" w:ascii="Times New Roman" w:hAnsi="Times New Roman"/>
          <w:i/>
          <w:sz w:val="24"/>
          <w:szCs w:val="24"/>
        </w:rPr>
        <w:t>и возжигаясь Синтезом Изначально Вышестоящего Отца, развёртываемся Тренингом, входя в Тренинг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 xml:space="preserve">Переходим на восьмой этаж, синтезируясь с Изначально Вышестоящим Отцом, стяжаем </w:t>
      </w:r>
      <w:r>
        <w:rPr>
          <w:rFonts w:cs="Times New Roman" w:ascii="Times New Roman" w:hAnsi="Times New Roman"/>
          <w:b/>
          <w:i/>
          <w:sz w:val="24"/>
          <w:szCs w:val="24"/>
        </w:rPr>
        <w:t>Тренинг восьмого горизонта шестнадцати явлений матрицы явлением</w:t>
      </w:r>
      <w:r>
        <w:rPr>
          <w:rFonts w:cs="Times New Roman" w:ascii="Times New Roman" w:hAnsi="Times New Roman"/>
          <w:i/>
          <w:sz w:val="24"/>
          <w:szCs w:val="24"/>
        </w:rPr>
        <w:t xml:space="preserve"> </w:t>
      </w:r>
      <w:r>
        <w:rPr>
          <w:rFonts w:cs="Times New Roman" w:ascii="Times New Roman" w:hAnsi="Times New Roman"/>
          <w:b/>
          <w:i/>
          <w:sz w:val="24"/>
          <w:szCs w:val="24"/>
        </w:rPr>
        <w:t>Воскрешения Изначально Вышестоящего Отца,</w:t>
      </w:r>
      <w:r>
        <w:rPr>
          <w:rFonts w:cs="Times New Roman" w:ascii="Times New Roman" w:hAnsi="Times New Roman"/>
          <w:i/>
          <w:sz w:val="24"/>
          <w:szCs w:val="24"/>
        </w:rPr>
        <w:t xml:space="preserve"> и возжигаясь Синтезом Изначально Вышестоящего Отца, развёртываемся Тренингом, входя в Тренинг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 xml:space="preserve">Далее переходим на седьмой этаж, синтезируясь с Изначально Вышестоящим Отцом, стяжаем </w:t>
      </w:r>
      <w:r>
        <w:rPr>
          <w:rFonts w:cs="Times New Roman" w:ascii="Times New Roman" w:hAnsi="Times New Roman"/>
          <w:b/>
          <w:i/>
          <w:sz w:val="24"/>
          <w:szCs w:val="24"/>
        </w:rPr>
        <w:t>Тренинг седьмого горизонта шестнадцати явлений матрицы явлением</w:t>
      </w:r>
      <w:r>
        <w:rPr>
          <w:rFonts w:cs="Times New Roman" w:ascii="Times New Roman" w:hAnsi="Times New Roman"/>
          <w:i/>
          <w:sz w:val="24"/>
          <w:szCs w:val="24"/>
        </w:rPr>
        <w:t xml:space="preserve"> </w:t>
      </w:r>
      <w:r>
        <w:rPr>
          <w:rFonts w:cs="Times New Roman" w:ascii="Times New Roman" w:hAnsi="Times New Roman"/>
          <w:b/>
          <w:i/>
          <w:sz w:val="24"/>
          <w:szCs w:val="24"/>
        </w:rPr>
        <w:t>Пробуждения</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и возжигаясь Синтезом Изначально Вышестоящего Отца, развёртываем Тренинг и входим в Тренинг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 xml:space="preserve">Преображаясь в синтезе всех стяжённых Тренингов Изначально Вышестоящего Отца всё-во-всём собою, переходим на шестой этаж здания каждого из нас. Синтезируясь с Изначально Вышестоящим Отцом, стяжаем </w:t>
      </w:r>
      <w:r>
        <w:rPr>
          <w:rFonts w:cs="Times New Roman" w:ascii="Times New Roman" w:hAnsi="Times New Roman"/>
          <w:b/>
          <w:i/>
          <w:sz w:val="24"/>
          <w:szCs w:val="24"/>
        </w:rPr>
        <w:t>Тренинг шестого горизонта шестнадцати явлений матрицы явлением</w:t>
      </w:r>
      <w:r>
        <w:rPr>
          <w:rFonts w:cs="Times New Roman" w:ascii="Times New Roman" w:hAnsi="Times New Roman"/>
          <w:i/>
          <w:sz w:val="24"/>
          <w:szCs w:val="24"/>
        </w:rPr>
        <w:t xml:space="preserve"> </w:t>
      </w:r>
      <w:r>
        <w:rPr>
          <w:rFonts w:cs="Times New Roman" w:ascii="Times New Roman" w:hAnsi="Times New Roman"/>
          <w:b/>
          <w:i/>
          <w:sz w:val="24"/>
          <w:szCs w:val="24"/>
        </w:rPr>
        <w:t>Генезис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и возжигаясь Синтезом Изначально Вышестоящего Отца, развёртываемся Тренингом, входя в Тренинг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 xml:space="preserve">Переходим на пятый этаж, синтезируемся с Изначально Вышестоящим Отцом, стяжаем </w:t>
      </w:r>
      <w:r>
        <w:rPr>
          <w:rFonts w:cs="Times New Roman" w:ascii="Times New Roman" w:hAnsi="Times New Roman"/>
          <w:b/>
          <w:i/>
          <w:sz w:val="24"/>
          <w:szCs w:val="24"/>
        </w:rPr>
        <w:t xml:space="preserve">Тренинг пятого горизонта шестнадцати явлений матрицы явлением Человечности Изначально Вышестоящего Отца, </w:t>
      </w:r>
      <w:r>
        <w:rPr>
          <w:rFonts w:cs="Times New Roman" w:ascii="Times New Roman" w:hAnsi="Times New Roman"/>
          <w:i/>
          <w:sz w:val="24"/>
          <w:szCs w:val="24"/>
        </w:rPr>
        <w:t>и возжигаясь Синтезом Изначально Вышестоящего Отца, развёртываемся Тренингом и входим в Тренинг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 xml:space="preserve">Переходим на четвёртый этаж, синтезируясь с Изначально Вышестоящим Отцом, стяжаем </w:t>
      </w:r>
      <w:r>
        <w:rPr>
          <w:rFonts w:cs="Times New Roman" w:ascii="Times New Roman" w:hAnsi="Times New Roman"/>
          <w:b/>
          <w:i/>
          <w:sz w:val="24"/>
          <w:szCs w:val="24"/>
        </w:rPr>
        <w:t>Тренинг четвёртого горизонта шестнадцати явлений матрицы,</w:t>
      </w:r>
      <w:r>
        <w:rPr>
          <w:rFonts w:cs="Times New Roman" w:ascii="Times New Roman" w:hAnsi="Times New Roman"/>
          <w:i/>
          <w:sz w:val="24"/>
          <w:szCs w:val="24"/>
        </w:rPr>
        <w:t xml:space="preserve"> и возжигаясь Синтезом Изначально Вышестоящего Отца, развёртываемся Тренингом и входим в Тренинг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 xml:space="preserve">Переходим на третий этаж, синтезируясь с Изначально Вышестоящим Отцом, стяжаем </w:t>
      </w:r>
      <w:r>
        <w:rPr>
          <w:rFonts w:cs="Times New Roman" w:ascii="Times New Roman" w:hAnsi="Times New Roman"/>
          <w:b/>
          <w:i/>
          <w:sz w:val="24"/>
          <w:szCs w:val="24"/>
        </w:rPr>
        <w:t>Тренинг</w:t>
      </w:r>
      <w:r>
        <w:rPr>
          <w:rFonts w:cs="Times New Roman" w:ascii="Times New Roman" w:hAnsi="Times New Roman"/>
          <w:i/>
          <w:sz w:val="24"/>
          <w:szCs w:val="24"/>
        </w:rPr>
        <w:t xml:space="preserve"> </w:t>
      </w:r>
      <w:r>
        <w:rPr>
          <w:rFonts w:cs="Times New Roman" w:ascii="Times New Roman" w:hAnsi="Times New Roman"/>
          <w:b/>
          <w:i/>
          <w:sz w:val="24"/>
          <w:szCs w:val="24"/>
        </w:rPr>
        <w:t xml:space="preserve">третьего горизонта шестнадцати явлений матрицы, </w:t>
      </w:r>
      <w:r>
        <w:rPr>
          <w:rFonts w:cs="Times New Roman" w:ascii="Times New Roman" w:hAnsi="Times New Roman"/>
          <w:i/>
          <w:sz w:val="24"/>
          <w:szCs w:val="24"/>
        </w:rPr>
        <w:t>и возжигаясь Синтезом Изначально Вышестоящего Отца, развёртываемся Тренингом, входя в Тренинг Изначально Вышестоящего Отца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Переходим на второй этаж, синтезируемся с Изначально Вышестоящим Отцом, стяжаем </w:t>
      </w:r>
      <w:r>
        <w:rPr>
          <w:rFonts w:cs="Times New Roman" w:ascii="Times New Roman" w:hAnsi="Times New Roman"/>
          <w:b/>
          <w:i/>
          <w:sz w:val="24"/>
          <w:szCs w:val="24"/>
        </w:rPr>
        <w:t>Тренинг второго горизонта</w:t>
      </w:r>
      <w:r>
        <w:rPr>
          <w:rFonts w:cs="Times New Roman" w:ascii="Times New Roman" w:hAnsi="Times New Roman"/>
          <w:i/>
          <w:sz w:val="24"/>
          <w:szCs w:val="24"/>
        </w:rPr>
        <w:t xml:space="preserve"> </w:t>
      </w:r>
      <w:r>
        <w:rPr>
          <w:rFonts w:cs="Times New Roman" w:ascii="Times New Roman" w:hAnsi="Times New Roman"/>
          <w:b/>
          <w:i/>
          <w:sz w:val="24"/>
          <w:szCs w:val="24"/>
        </w:rPr>
        <w:t>шестнадцати явлений матрицы,</w:t>
      </w:r>
      <w:r>
        <w:rPr>
          <w:rFonts w:cs="Times New Roman" w:ascii="Times New Roman" w:hAnsi="Times New Roman"/>
          <w:i/>
          <w:sz w:val="24"/>
          <w:szCs w:val="24"/>
        </w:rPr>
        <w:t xml:space="preserve"> и возжигаясь Синтезом Изначально Вышестоящего Отца, стяжая, развёртываем Тренинг и входим в Тренинг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 xml:space="preserve">И переходим на первый этаж здания, развёртываемся им. И синтезируясь с Изначально Вышестоящим Отцом, </w:t>
      </w:r>
      <w:r>
        <w:rPr>
          <w:rFonts w:cs="Times New Roman" w:ascii="Times New Roman" w:hAnsi="Times New Roman"/>
          <w:b/>
          <w:i/>
          <w:sz w:val="24"/>
          <w:szCs w:val="24"/>
        </w:rPr>
        <w:t>стяжаем Тренинг первого горизонта шестнадцати явлений матрицы</w:t>
      </w:r>
      <w:r>
        <w:rPr>
          <w:rFonts w:cs="Times New Roman" w:ascii="Times New Roman" w:hAnsi="Times New Roman"/>
          <w:i/>
          <w:sz w:val="24"/>
          <w:szCs w:val="24"/>
        </w:rPr>
        <w:t>. И возжигаясь Синтезом Изначально Вышестоящего Отца, развёртываемся Тренингом, входя в Тренинг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автоматическим действием шестнадцати Тренингов Куба Творения.</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Нитью Синтеза и Столпом Творения на первом этаже, мы синтезируемся с Изначально Вышестоящим Отцом и стяжаем </w:t>
      </w:r>
      <w:r>
        <w:rPr>
          <w:rFonts w:cs="Times New Roman" w:ascii="Times New Roman" w:hAnsi="Times New Roman"/>
          <w:b/>
          <w:i/>
          <w:sz w:val="24"/>
          <w:szCs w:val="24"/>
        </w:rPr>
        <w:t>активацию Нити Синтеза одномоментностью действия семнадцати Тренингов,</w:t>
      </w:r>
      <w:r>
        <w:rPr>
          <w:rFonts w:cs="Times New Roman" w:ascii="Times New Roman" w:hAnsi="Times New Roman"/>
          <w:i/>
          <w:sz w:val="24"/>
          <w:szCs w:val="24"/>
        </w:rPr>
        <w:t xml:space="preserve"> </w:t>
      </w:r>
      <w:r>
        <w:rPr>
          <w:rFonts w:cs="Times New Roman" w:ascii="Times New Roman" w:hAnsi="Times New Roman"/>
          <w:b/>
          <w:i/>
          <w:sz w:val="24"/>
          <w:szCs w:val="24"/>
        </w:rPr>
        <w:t>где семнадцатый в кабинете, Синтез Синтеза шестнадцати Тренингов каждого из нас и цельность явления Куба Творения здания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толп Творения Изначально Вышестоящего Отца каждого из нас явлением Тренингом каждого из нас и Творением каждого из нас, с фиксацией Столпа Творения итогами Творения в куполе Творения зала кабинета каждого из нас,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однимаясь вверх сквозь этажи, скользя Нитью Синтеза и развёртывая Куб Творения Столпом Творения в центре сквозь шестнадцать действующих Тренингов, постоянной их фиксацией выражения здания, поднимаемся на семнадцатый этаж в кабинет, в купол Твор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становясь в кабинете, прося преобразить каждого из нас и синтез нас в целом, данным явлением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зал Изначально Вышестоящего Отца из нашего здания, развёртываемся перед Изначально Вышестоящим Отцом 4097-Изначально Вышестояще Реально явл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прося преобразить каждого из нас и синтез нас данным явлением синтезфизически собою, прямым действием здания всё во всём физически н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ым из нас в данный зал физически собою, физически концентрируя здание каждого из нас в синтезе семнадцати Тренингов собою, с развёртыванием соответствующего Синтеза, Систем, Огня и Условий физического действия каждого из нас 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4032-й Изначально Вышестоящей Реальности Москва, Росс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эманируем во все Изначально Вышестоящие Дома Изначально Вышестоящего Отца Служения каждого из нас и в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240" w:before="0" w:after="0"/>
        <w:rPr>
          <w:rFonts w:ascii="Times New Roman" w:hAnsi="Times New Roman" w:cs="Times New Roman"/>
          <w:sz w:val="24"/>
          <w:szCs w:val="24"/>
        </w:rPr>
      </w:pPr>
      <w:bookmarkStart w:id="46" w:name="__RefHeading___Toc506593464"/>
      <w:bookmarkEnd w:id="46"/>
      <w:r>
        <w:rPr>
          <w:rFonts w:cs="Times New Roman" w:ascii="Times New Roman" w:hAnsi="Times New Roman"/>
          <w:sz w:val="24"/>
          <w:szCs w:val="24"/>
        </w:rPr>
        <w:t>Комментарий после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ая большая Практика-тренинг и такая большая активация каждого из нас. Ну, я надеюсь, вы смогли прожить, что чем ниже мы шли, тем сложнее становилось идти. На первых трёх этажах было такое тяжёлое сгущение наших с вами состояний. Корректно выразимся. Ну и отсюда соответствующие присутствия. Поэтому ну вот называется, что выросло, то выросло. Будем преображаться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первый момент – такое маленькое уточнение. Мы сказали о двухсот пятидесяти шести Частях, которые у вас активировались. Такой странный вопрос, а какие это Части? Только вначале подумайте. Это такие полезные вопросы, на которые надо уметь отвечать. Простой хитрый вопрос. Кто сможет ответить? Я понимаю, вначале такая лёгкая тупость, что значит, какие это Части. А вот так это и значит. Какие это Части? Я специально сказал лёгкая тупость, я вас задева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еловека План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понятно что это 256 Частей Человека Планеты. Какие это Части? Здания срабатывало тренингами на какие-то Части, но на все 256 Человека Планеты. Вы должны чётко знать, какие это Части. А? Как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ома.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Ивдивные – не пойдёт. Ещё раз. Какие это Части? Думайте. В Синтезе ответ есть. Вы знаете разницу каких Частей? Подумайте! Какие бывают Части и какая между ними разница не по названию Частей. В вас сработало все 256 Частей. Мы вначале даже физически потренировались. Попытались выйти на 320, но возникла головная боль. То есть Части не срабатывали. У меня на группу. Перешли в 256 – Части срабатывали. То есть 256 Частей у нас работают гармонично, цельно, эффективно. Значит вопрос не в названии Частей. А какие это Части? Во. Кто там в конце сказал? Молодец. Ты молодец. Это Части Высокой Цельной Реальности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два вида Частей – по Реальностям Метагалактики Фа и по Изначально Вышестоящим Реальностям Высокой Цельной Реальности Метагалактики. Наше здание стоит в Высокой Цельной Реальности Метагалактики. Значит, здание у нас срабатывало на Части в Высокой Цельной Реальности Метагалактики. В итоге у вас активированы 256 Частей не по Реальностям Метагалактики Фа – это крайне важное заявление, а по Высоким Цельным выражениям Изначально Вышестоящих Реальностей. В единстве Высокой Цельной Реальности Метагалактики. При этом я напоминаю, что Изначально Вышестоящие Реальности входят в Реальности Метагалактики как Часть, и здесь работает всё во всём. Но это всё равно большая разн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Части по реальностям Метагалактики, состоящие внутри из присутствий, а есть Части Изначально Вышестоящих Реальностей, состоящие внутри из Реальностей. И проблема пошла, когда мы начали стяжать 256 Систем в каждую Часть. Так вот 256 Систем Отец нам активировал по Реальностям. Соответственно, Части, которые у нас сейчас действуют, это у нас 256 Частей Высокой Цельной Реальности Метагалактики. И мы как Человек Планеты вошли в Части Высокой Цельной Реальности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хитрость была в том, что когда мы стяжали в Практике, на нас недоумённо смотрела вся Метагалактика. Но если это так можно сказать личностное немного, то есть я бы даже сказал изумлённо. Я не имею в виду только Метагалактику как технологический процесс, а ещё и некоторые жители, которые в Метагалактике, которые с любопытством на нас недоумённо, с любопытством на нас смотрели. «Это кто?» Это эффект действия Частей в Высокой Цельной Реальности был достаточно всеобъемлющ. Так отвечу. Там, да, да. Я не зря сказал, что мы вчера стали передовым отрядом действия. Вот сейчас я прожил этот взгляд Метагалактики на нас. Причём коллективный, но и обратный ответ наш, что мы… А мы просто действуем. И всё. Мы ничего не имеем в ви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ая интересная фиксация поэтому, пожалуйста, в голову поставьте, что в Тренингах участвуют Части Высокой Цельной Реальности Метагалактики. И приучите себя к этому. Ниже не будет.</w:t>
      </w:r>
    </w:p>
    <w:p>
      <w:pPr>
        <w:pStyle w:val="Normal"/>
        <w:spacing w:lineRule="auto" w:line="240" w:before="0" w:after="0"/>
        <w:ind w:firstLine="567"/>
        <w:jc w:val="both"/>
        <w:rPr/>
      </w:pPr>
      <w:r>
        <w:rPr>
          <w:rFonts w:cs="Times New Roman" w:ascii="Times New Roman" w:hAnsi="Times New Roman"/>
          <w:sz w:val="24"/>
          <w:szCs w:val="24"/>
        </w:rPr>
        <w:t>Соответственно вы как Человек Планеты активируете Части Высокой Цельной Реальности. Соответственно как Человек Метагалактики Фа через месяц у нас должна быть активация тоже Частей Высокой Цельной Реальности. Потому что мы вчера стяжали 1280 Частей Высокой Цельной Реальности. Сложили? (</w:t>
      </w:r>
      <w:r>
        <w:rPr>
          <w:rFonts w:cs="Times New Roman" w:ascii="Times New Roman" w:hAnsi="Times New Roman"/>
          <w:i/>
          <w:sz w:val="24"/>
          <w:szCs w:val="24"/>
        </w:rPr>
        <w:t>Чихнули в зале</w:t>
      </w:r>
      <w:r>
        <w:rPr>
          <w:rFonts w:cs="Times New Roman" w:ascii="Times New Roman" w:hAnsi="Times New Roman"/>
          <w:sz w:val="24"/>
          <w:szCs w:val="24"/>
        </w:rPr>
        <w:t>). Точно. И маленькое уточнение по стандарту, чтобы вы не сомневались. Все Служащие, это написано, по-моему, даже в Распоряжении, но в Регламентах точно это есть, должны постепенно служить Частями Высокой Цельной Реальности Метагалактики. Называется – началось. А все люди должны восходить и развиваться Частями по реальностям Метагалактики. Потому что у нас шестая раса, то бишь 14-я Планетарная – это раса Метагалактики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надо понимать, что Реальности включают в себя Изначально Вышестоящие Реальности, но есть принципиальное отличие: Части по Реальностям имеют Системы по присутствиям. Части по Изначальным Вышестоящим Реальностям имеют Системы по Реальностям. И наши 256 Систем фактически отражают 256 Частей Человека Планеты с присутствиями. Ну так, чтобы аналог был понятен. Разница. В итоге наша первая Часть Образ Отца, не смотря на закон всё-во-всём, имеет 256 Систем, отражает 256 Частей Человека Планеты Земля по Реальностям. А у нас это всего лишь Системы первой Части по Изначально Вышестоящей Реальности. Вот такое нелинейное сумасшествие у нас наступает. При этом Изначально Вышестоящая Реальность первая Образа Отца входит в первую Реальность Метагалактики тоже Образа Отца, но по взаимоотражению это совершенно разные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47" w:name="__RefHeading___Toc506593465"/>
      <w:bookmarkEnd w:id="47"/>
      <w:r>
        <w:rPr>
          <w:rFonts w:cs="Times New Roman" w:ascii="Times New Roman" w:hAnsi="Times New Roman"/>
          <w:sz w:val="24"/>
          <w:szCs w:val="24"/>
        </w:rPr>
        <w:t>Только у Служащих ИВДИВО Части формируются Высокой Цельной Реальностью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наше взаимоотражение нацелено на Высокую Цельную Реальность Метагалактики и у нас Части Изначально Вышестоящей Реальностные, а у Человека Планеты Земля на Метагалактику Фа, и его Части Реальностные. Отсюда радостная весть молодым мамашкам, подумайте, молодые мамашки, что имеется в виду в радостной вести. Для служащих молодых мамашек, включая Мамский корпус, Части будут активироваться по Высокой Цельной Реальности, а у их малышей по Реальностям. А значит, мамашки наконец-таки, стали взрослые по отношению к малыш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У служащих мамашек и папаш Части, ну во всяком случае в нашей команде, – по Высокой Цельной Реальности. У любых детей в воплощении при рождении, да 256 Частей, но по реальностям Метагалактики Фа. Другого невозможно! Услышали? Потому-что шестая раса – это раса Метагалактики Фа. Все ясно это услышали? Надеюсь, головняка на эту тему не будет. Никаких исключений, что у младенцев есть Части Высокой Цельной Реальности, а у мамашек бывают такие постродовые травмы, что младенец настолько гениален, что имеет всё. Без обид. Постродовые травмы это не в смысле, что они травматические, а в смысле, что мозг работает на гениальность младенца. Невозможно. Части по Высокой Цельной Реальности стяжаются сознательно и только взрослым телом. Логика понятна?</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кто ведёт Детский Синтез, у нас тут возникает вопрос с Детским Синтезом. Но скорее всего Части на детском Синтезе будут формироваться по Реальностям Метагалактики ФА, пока ребятёнок не вырастет во взрослую жизнь. А потом </w:t>
      </w:r>
      <w:r>
        <w:rPr>
          <w:rFonts w:cs="Times New Roman" w:ascii="Times New Roman" w:hAnsi="Times New Roman"/>
          <w:b/>
          <w:sz w:val="24"/>
          <w:szCs w:val="24"/>
        </w:rPr>
        <w:t>эти Ядра будут трансформироваться – внимание – служением.</w:t>
      </w:r>
      <w:r>
        <w:rPr>
          <w:rFonts w:cs="Times New Roman" w:ascii="Times New Roman" w:hAnsi="Times New Roman"/>
          <w:sz w:val="24"/>
          <w:szCs w:val="24"/>
        </w:rPr>
        <w:t xml:space="preserve"> А не взрослой жизнью. Ещё раз повторяю. </w:t>
      </w:r>
      <w:r>
        <w:rPr>
          <w:rFonts w:cs="Times New Roman" w:ascii="Times New Roman" w:hAnsi="Times New Roman"/>
          <w:b/>
          <w:sz w:val="24"/>
          <w:szCs w:val="24"/>
        </w:rPr>
        <w:t>Только у служащих ИВДИВО Части формируются Высокой Цельной Реальностью Метагалактики.</w:t>
      </w:r>
      <w:r>
        <w:rPr>
          <w:rFonts w:cs="Times New Roman" w:ascii="Times New Roman" w:hAnsi="Times New Roman"/>
          <w:sz w:val="24"/>
          <w:szCs w:val="24"/>
        </w:rPr>
        <w:t xml:space="preserve"> Соответственно, если выходим из служения, Части продолжат такими быть, а фиксация исчезает. А дальше, как сам выкрутишься, я без шу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По Распоряжению у всех Служащих Части фиксируются Изначально Вышестоящими Реальностями Высокой Цельной Реальностью. У людей Планеты – Метагалактикой Фа и Реальностями. Чтоб было понятно почему, я напомню о вчерашней проблеме антропного принципа. Обычный человек живёт внешней жизнью, и антропный принцип творения Частей через внешнюю жизнь и эволюций Метагалактикой Фа срабатывает. Антропный принцип Высокой Цельной Реальности Метагалактики не работает. Значит, активация через внешнюю жизнь невозможна. Эволюционная активация Частей невозможна. Природная активация Частей невозможна, а это уже не человеческий, а служебный тип развития. Логика понятн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значит, получается Психодинамический тип. Если сложить).</w:t>
      </w:r>
    </w:p>
    <w:p>
      <w:pPr>
        <w:pStyle w:val="Normal"/>
        <w:spacing w:lineRule="auto" w:line="240" w:before="0" w:after="0"/>
        <w:ind w:firstLine="567"/>
        <w:jc w:val="both"/>
        <w:rPr/>
      </w:pPr>
      <w:r>
        <w:rPr>
          <w:rFonts w:cs="Times New Roman" w:ascii="Times New Roman" w:hAnsi="Times New Roman"/>
          <w:sz w:val="24"/>
          <w:szCs w:val="24"/>
        </w:rPr>
        <w:t xml:space="preserve">Мы сейчас имеем в виду служебный не в виде Психодинамического мастерства, а в виде Служения ИВДИВО. Это более широкое понятие, чем только Психодинамика. Это я тут ответил на пассаж. Ситуация понятна? Я надеюсь, мы вот это сейчас уточнили, точки над «и» расставили. И такое, на всякий случай, других точек не будет. Мы не сможем довести детей до творения этих Частей, потому что это не фактор нашей расы, услышали? Но при этом то, что мы доводим детей до 256-ти Частей, а может быть в будущем, и больше, если мы с вами продвинемся. У меня мечта детей довести до 512-ти Частей, чтоб сразу рождались Человеки Метагалактики. Но чтоб дети были на 512, надо наработать 1024. Пополам. Поэтому когда мы говорим о том, что нам надо с вами активировать Части из 256-ти на большее количество, это не только для нас, а для всех детей Планеты. И пускай у них хотя бы по реальностям эти Части, но они есть, это Части. Понимаете? Это есть, это Части, это не три Части пятой расы, как мы с вами рождались. А у некоторых по одной, по две Части. На погружениях мы и такое встречали. Это мы так рождались с вами. </w:t>
      </w:r>
      <w:r>
        <w:rPr>
          <w:rFonts w:cs="Times New Roman" w:ascii="Times New Roman" w:hAnsi="Times New Roman"/>
          <w:b/>
          <w:sz w:val="24"/>
          <w:szCs w:val="24"/>
        </w:rPr>
        <w:t>Это сразу 256 Частей, это</w:t>
      </w:r>
      <w:r>
        <w:rPr>
          <w:rFonts w:cs="Times New Roman" w:ascii="Times New Roman" w:hAnsi="Times New Roman"/>
          <w:sz w:val="24"/>
          <w:szCs w:val="24"/>
        </w:rPr>
        <w:t xml:space="preserve"> </w:t>
      </w:r>
      <w:r>
        <w:rPr>
          <w:rFonts w:cs="Times New Roman" w:ascii="Times New Roman" w:hAnsi="Times New Roman"/>
          <w:b/>
          <w:sz w:val="24"/>
          <w:szCs w:val="24"/>
        </w:rPr>
        <w:t>очень большое продвижение ребёнка.</w:t>
      </w:r>
      <w:r>
        <w:rPr>
          <w:rFonts w:cs="Times New Roman" w:ascii="Times New Roman" w:hAnsi="Times New Roman"/>
          <w:sz w:val="24"/>
          <w:szCs w:val="24"/>
        </w:rPr>
        <w:t xml:space="preserve"> А если 512! К нам мамашки, иногда подходят на разных Синтезах, мы беседуем, как дети себя ведут, и какая реакция вот в этих Частях. Ну, кто у нас служит. Это действительно совсем другие дети. Вот, когда я вам говорю, вы на меня смотрите и думаете, что это теоретически. А наши заявления опираются на действия Мамского корпуса. Более того, когда подходят мамашки, и я, или Оля там, в зависимости с кем мы общаемся, мы смотрим на детей, и вот это видим. Мы реально сопереживаем с ними взаимодействия Ч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ладно бы у наших Служащих, легче всего, я часто летаю самолётом, как консервная банка, никуда не выйдешь, летит ребёнок, он начинает баловаться, или там кричать, ты сопрягаешься с ним Частями, он успокаивается. Он чувствует 256 Частей. Но он кричит только потому, что мамка ему не может д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на физике, он не кричит, потому что мы с вами постоянно это эманируем. А в самолёте высоко, он эманации не чувствует, он зашкаливает. Поэтому служащие, если вы летаете в самолёте, у ребёнка там крик, скорее всего он не чувствует поддержки всех Частей, потому что самолёт, когда взлетает, там ещё эти эманации, ну, нас мало, мы ещё не работали. У нас они где-то вот до пяти километров доходят, самолёт обычно летает на десять. Чтобы было понятно. Я не знаю, почему до пяти километров, я пока в этой системе не разбираюсь. Это к маме Планеты. Мы пока пытаемся вытянуть на десять, не получается. Что там, с чем связано, это какая-то атмосферная там… Возможно, там астрал, линзовидное тело на пяти километрах как-то сильно действует. Может быть ещё что-то, пока мы не разобрались, но вот на десяти километрах очень плохо срабатывает поддержка Частей для детей. Взрослые выживут. Для детей. Понятно, да? На взрослых сработает антропный принцип. На детей нет, они в поле матери, и там проблемы есть. Поэтому, пожалуйста, если в самолёте дети орут, вы просто возжигайте 256 Частей, даже не надо на него эманировать, мало ли что. Просто вы возжигайтесь, при вашем возжигании Частей автоматически идёт сопряжение, подобное притягивает подобное. Ребёнок тут же насыщается и успокаивается. Вам комфортнее летать будет. Я об этом. Лететь, когда орёт рядом младенец, не особо приятно. При всей любви к младенцам, ну, то есть… а мамка не знает, как его успокоить, потому что он… Понятно? Это не у всех бывает, это не у всех срабатывает, но такие вещи бывают, вот, в принципе через это мы выщелкиваем информацию, что ж происходит с детяшками. Вот это происходит. Это как 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 нас с вами Части Высокой Цельной Реальности, вот это заложите и начните их поддерживать. Это не отменяет, что внутри этих Частей у нас Части по реальностям есть. Но это уже такое. Интересное напряжённое состояние. У меня вообще такое ощущение, что наша команда или наши команды ипостасные сдвинуты Владыкой в Высокую Цельную Реальность Метагалактики сознательно с Отцом. И нас пытаются постепенно развернуть, можно сказать механически, завести на явление Высокой Цельной Реальности Метагалактики. И вот у нас постепенно, постепенно, с учётом стяжённого вчерашнего здания, получается это. В хорошем смысле слова получается. Объясню простень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 явления Метагалактики Фа мы исполнили. Переход завершён. Раса началась, но по стандартам расы сама раса живёт Метагалактикой, а служащие, Посвященные, ну, восходящие, реализующиеся, должны жить Высокой Цельной Реальностью. И, так как мы переход завершили, и дальше нет, соответственно, мы – служащие ИВДИВО, и нас начали жёстко, по стандартам расы сдвигать в Высокую Цельную Реальность. Ну, надеюсь, понятно, что мы с удовольствием поддаёмся. То есть, одно дело самому туда идти, а другое дело, когда тебя задвигают туда, причём очень мощно. Вот у нас с вами, на Ипостасном вот этот вариант проходит, чтобы у вас была связка, почему это происходит. Никаких переходов шестой расы в Высокую Цельную Реальность не будет наблюдаться, это невозможно. Только индивидуальным служением. Твоим решением свободы воли. Ну и служением, соответственно, Отцу, с вхождением в ИВДИВО. Вслушайтесь. В перспективе может быть и в Иерархию. Мы с вами при этом Члены Иерархии, никто не отменяет. Я о другом. Без членства в Иерархии, где-то там. Почему в перспективе? Потому что сейчас это невозможно. Только внимательно подумайте. Поч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все проекты иерархического развития минимально для Человека Метагалактики. У нас же раса метагалактическая. А это 512 Частей. Соответственно современный люд, который вокруг нас, имеющий три, пять, двенадцать частей. Ну, с учётом того, что Солнечная система тринадцать планов, он не может в эти проекты войти, нечем. Единственно, что наши бывшие. Но вопрос в том, что могут ли они поддержать 512 Частей, если мы сейчас с вами на 256 активировались. Ну, так. Я не к тому, что я плохо к этому отношусь, я это специально рассказываю, потому что у нас головняк по сайтам бегает и по отношению к людям, и по отношению к бывшим служащим. У нас не бывает бывших, они все с Ядрами, они временно отставшие. Ну, от поезда. Так попроще. Да, ну, как бы на полустанке решили перекусить, до следующего воплощения. На следующем воплощении подойдёт следующий поезд, и пойдём дальше. В следующем воплощении таких головняков не будет, будет попроще. Мы уже такие тенденции видим. Но всякое бы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я не хочу обижать служащих, которые вышли из служения или выйдут из служения из вас. Тоже такие варианты могут быть. Мы надеемся, что ваши Части будут работать и вне. Но надо уметь это поддерживать. Понимаете,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ругая есть проблема, которую вы должны видеть. Она реальна, она у нас становится, но пока это управленческая пробл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48" w:name="__RefHeading___Toc506593466"/>
      <w:bookmarkEnd w:id="48"/>
      <w:r>
        <w:rPr>
          <w:rFonts w:cs="Times New Roman" w:ascii="Times New Roman" w:hAnsi="Times New Roman"/>
          <w:sz w:val="24"/>
          <w:szCs w:val="24"/>
        </w:rPr>
        <w:t>Стандарт зданий для Служащих и бывших Служащи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У вас здание служения, москвичи, 4032-я Реальность. А здание, куда мы сейчас ходили это Высокая Цельная Реальность в синтезе. То есть это здание выше, чем здание служения. Вопрос руководителя: что будет, если вы выходите из служения и здание служения купируется, ну закрывается до следующего воплощения – это называется купируется, чтобы никто туда не входил. А что будет с этим 16-ти этажным зданием? Мы не знаем. Пока у нас ещё никто не вышел, мы только сейчас… (с</w:t>
      </w:r>
      <w:r>
        <w:rPr>
          <w:rFonts w:cs="Times New Roman" w:ascii="Times New Roman" w:hAnsi="Times New Roman"/>
          <w:i/>
          <w:sz w:val="24"/>
          <w:szCs w:val="24"/>
        </w:rPr>
        <w:t>мех в зале</w:t>
      </w:r>
      <w:r>
        <w:rPr>
          <w:rFonts w:cs="Times New Roman" w:ascii="Times New Roman" w:hAnsi="Times New Roman"/>
          <w:sz w:val="24"/>
          <w:szCs w:val="24"/>
        </w:rPr>
        <w:t>). Мы вчера стяжали, поэтому мы не знаем ещё.</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о здание служения купируется. Прямо таким словом Владыка работает, и там не закрывается, оно купируется, потому что сопряжение со зданием сохраняется. Купируется – это когда, медицинский термин и «перекрывается», и одновременно обмен со зданиями экополиса продолжается. То есть здание не пылится и не мёртвое. Если здание закрывается, оно как омертвляется там, мы такие видели без окон и дверей, но стоит. Видели – старые памятники ужаса называются. Поэтому здесь здание купируется, оно закрывается до следующего вхождения в служение. Формулировка такая, чаще всего в следующем воплощении. Но со зданием служения это проходит, а с 16-ти этажным зданием я не знаю, что пройдё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Если оно будет купироваться, то это будет очень тяжело для человека, потому что это мощное здание. Такой вариант. А если не будет купироваться, то оно будет растворяться. Это будет тем хуже для нас, в следующий раз восстановить будет в следующем воплощении намного тяжеле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это я теоретизирую. Я не знаю этих процессов. Мы пока их ещё не видим, поэтому посмотрим, что будет. Но я на всякий случай. У некоторых мысли бродят, когда я об этом говорю. Мы в тренинге у Папы такое чувствовали. Но вы думайте, что вы делаете. И на всякий случай думайте не только за себя, а ещё за это здание, за своего друга в этом здании, за здание как друга, так выразимся. Вот такая у нас интересная сложная перспектива. Я подчеркиваю, ответов нет. Ответы приходят только из практики. У нас пока практики нет. Со зданием служения так происходит. И всё.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дание купируется – это значит, в них попасть никому нельзя, даже этому бывшему служащему. И ответ такой есть. У меня запрашивали на одном Синтезе. Бывшие служащие ходят по двум зданиям – 16384, или там, где они его стяжали. Не все туда перешли. Некоторые Служащие стяжали ещё в 8192, там 4096, вот там оно и стоит. Если они бывшие служащие, здание поднимается дальше только лично, потому что ты вышел из служ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о регламента для обычных граждан, кем стал бывший служащий, здание идёт только максимум на 12288. Исключений нет. Бывший – значит гражданин, ты усиляешь расу собой. Так чтобы иллюзий не было. В 16000 стоят только здания служащих, вплоть до того что в Метагалактике есть механизм – вышел из служения – твоё здание перейдёт в Метагалактический Мир, то есть на 12288, это так называемая компактификация Реальностей. Мы пока такое сейчас не будем затрагивать. Но это похоже на Высокую Цельную Реальность, только метагалактичес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Я ничего не хочу сказать, я объясняю вопрос, который мне задали, чтобы все понимали, что происходит. При этом служащий натренирован настолько, что может ходить на 1-ю Вышестоящую Реальность, у него путь туда открыт, внимание, Ядрами Синтеза. И если служащий бывший, живущий в расе, пользуется Ядрами Синтеза и не отрицает то, что он делал до этого. Есть такие, которые «да я всё послал». Это отрицание. Тогда Ядра работают, и он может выйти на 1-ю Вышестоящую Реальность за пределами Метагалактики. И это вдохнове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Это даёт ему живой воздух, как говорит Владыка. Вот эти два здания работают для тех, кто вышел из служения. Но опять же, второе здание, если ты хоть что-то делаешь. Но выйти тоже надо суметь! Если ты вот всё послал и ничего не делаешь, то у тебя работает чисто метагалактическое здание, потому что оно поддерживает и Ядра Синтеза – оно большо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Здание 32 на 32 на 32, Куб Творения 8-ми этажный, он не стяжается автоматически, это надо стяжать даже бывшим служащим. А вот насчёт бывших служащих – им могут и не дать. Понятно? Потому что на всякий случай здание 8 на 8 на 8 Куб Творения – это вообще тоже было, и пока Стандарт остаётся, только для служащих. Для обычных граждан это 4-х этажное здание без Куба Творения. Почему? Только сейчас не надо никаких эмоций. Проблема в чём? Служащий идёт на скорости и ему Куб Творения нужен. У нас каждый Синтез новое бешенство. За месяц мы проходим на большой скорости. И нужен Куб Творения успеть всё это выработать. Обычная жизнь как бы ты ни был активен и супер бешеный, она идёт не на скорости, а она идёт медленно. То есть если служащий идёт на грани фола, то по жизни даже если вы идёте на грани фола, это медленный фол называется, в замедленном действии. Соответственно скорость Куба Творения для обычной жизни не нужна. Услышьте меня, пожалуйс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обенно, мамашки, услышьте, потому что у вас был запрос: а детям Кубы Творения ставим? А они успеют их обработать? А вы понимаете, что от Куба Творения дети и так бешены, у них гиперактивность, а с супергиперактивностью вы справитесь? Поставить не проблема. Ну вы ж по потолку не сможете ходить? А он сможет. И как вы оттуда снимать будете его? Это я в шутку, но в принципе это реально.</w:t>
      </w:r>
    </w:p>
    <w:p>
      <w:pPr>
        <w:pStyle w:val="Style18"/>
        <w:ind w:firstLine="567"/>
        <w:jc w:val="both"/>
        <w:rPr/>
      </w:pPr>
      <w:r>
        <w:rPr>
          <w:rFonts w:cs="Times New Roman" w:ascii="Times New Roman" w:hAnsi="Times New Roman"/>
          <w:sz w:val="24"/>
          <w:szCs w:val="24"/>
        </w:rPr>
        <w:t>Я просто видел в аэропорту мамашку обычную, вокруг которой летало чудо. Она вот так стояла. (</w:t>
      </w:r>
      <w:r>
        <w:rPr>
          <w:rFonts w:cs="Times New Roman" w:ascii="Times New Roman" w:hAnsi="Times New Roman"/>
          <w:i/>
          <w:sz w:val="24"/>
          <w:szCs w:val="24"/>
        </w:rPr>
        <w:t>Смех в зале</w:t>
      </w:r>
      <w:r>
        <w:rPr>
          <w:rFonts w:cs="Times New Roman" w:ascii="Times New Roman" w:hAnsi="Times New Roman"/>
          <w:sz w:val="24"/>
          <w:szCs w:val="24"/>
        </w:rPr>
        <w:t xml:space="preserve">). Она даже не пыталась бегать. Она просто стояла и пыталась крутиться, расставив ноги. Тут тоже пролетало. Благо мамашка была в джинсах. Если она останавливала, он кричал. И всё. Мы недалеко стояли с чемоданами, чтобы дальше не убежал, я мигал мамашке: не пройдёт здесь. Он здесь не проходил. И мамашка была спокойна и смотрела в другую сторону, когда за секунду туда перебегал. </w:t>
      </w:r>
    </w:p>
    <w:p>
      <w:pPr>
        <w:pStyle w:val="Style18"/>
        <w:ind w:firstLine="567"/>
        <w:jc w:val="both"/>
        <w:rPr/>
      </w:pPr>
      <w:r>
        <w:rPr>
          <w:rFonts w:cs="Times New Roman" w:ascii="Times New Roman" w:hAnsi="Times New Roman"/>
          <w:sz w:val="24"/>
          <w:szCs w:val="24"/>
        </w:rPr>
        <w:t>Мы ждали самолёт, называется. Эта бешеная гиперактивность, и представьте этому поставить Куб Творения! (</w:t>
      </w:r>
      <w:r>
        <w:rPr>
          <w:rFonts w:cs="Times New Roman" w:ascii="Times New Roman" w:hAnsi="Times New Roman"/>
          <w:i/>
          <w:sz w:val="24"/>
          <w:szCs w:val="24"/>
        </w:rPr>
        <w:t>Смех в зале</w:t>
      </w:r>
      <w:r>
        <w:rPr>
          <w:rFonts w:cs="Times New Roman" w:ascii="Times New Roman" w:hAnsi="Times New Roman"/>
          <w:sz w:val="24"/>
          <w:szCs w:val="24"/>
        </w:rPr>
        <w:t>.) О! вы поняли образ! И вот наши ходят на детский Синтез, ко мне подходят мамашки, давайте Куб Творения поставим. Можно. Ты успеешь за ним? Пока он лежит ладно, а когда он начнёт двигаться? То есть Куб Творения и вас и детей заряжает на удвоенную скорость. Понят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этом служащим детям здание Куба Творения обязательно, они служат, но на детском Синтезе. Мы вот говорили с нашими Служащими, которые ведут детский Синтез. Не стоит активно педалировать этот процесс не из-за детей, из-за родителей. Они не справятся. Они просто физически не справятся. Поэтому для обычных граждан и детей соответственно из обычной жизни фактически фиксируются обычные здания, причём 4-х этажные – это для бывших служащих. Я напоминаю. В Распоряжении чётко стоит – от полутора или одного этажа до 4-х этажей, кто что сможет, никто это не снима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я видел по обычным гражданам взошедшим, что там в основном 1-1,5 этажа, ну два с усилием. Четыре, даже если им помогаешь делать, они не справляются с эт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мер такой. Наш служащий выходит в такое здание в миракль в гости к друзьям не служащим. Смотрит на это и говорит: а зачем ему столько?. Это наш Служащий, он сам в шоке от объёма этого здания для обычного гражданина, понимая, что он с этим не справляется. «А зачем ему стольк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т ощущение нашего служащего, который тоже этого не понимает, для обычного гражданина. У нас нет этих масштабов в голове. Я почему об э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идём к Служащей, она как раз занимается разработкой всяких эффектов здания. Ну и архитектура – это наш конёк. С этим ясно? Примерно. По зданиям понятно? По детям понятно? Я думаю, какие-то эти вопросы возникну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49" w:name="__RefHeading___Toc506593467"/>
      <w:bookmarkEnd w:id="49"/>
      <w:r>
        <w:rPr>
          <w:rFonts w:cs="Times New Roman" w:ascii="Times New Roman" w:hAnsi="Times New Roman"/>
          <w:sz w:val="24"/>
          <w:szCs w:val="24"/>
        </w:rPr>
        <w:t>Закрытие систем рабства на Планете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щё с вами одна фиксация такая любопытная. Внимательно послушайте сейчас, это важный вопрос, потому что после вчерашней практики вас будут на этот вопрос спрашивать, иногда доставать. Обычно мы не в теме традиций пятой расы, здесь придётся быть в теме. Мы вчера закончили славное торжество мастерств пятой расы. В том числе Масонских и иных супер тайных клуб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под Масонством в Иерархии считается видом религиозной деятельности, то есть религией, одним из видов основных религий пятой расы и относилось к третьему отделу Человечества. Без исключений. Все посвящения масонов относились не к Иерархическим Посвящениям, а к Посвящениям третьего отдела Человечества, то есть к Человеческим Посвящениям. Ничего плохого в этом не вижу, через это развивался Человек. Но есть одна фишка, которая жёстко противопоставляет нас и их. У Масонов тридцать две ступени в максимуме. Самая совершенная организация масонская, не у всех подряд, у некоторых 12, у кого- то 20 с чем- то, но самая совершенная организация масонская – 32 ступени масонской иерархической фиксации. На 32-ой сидит этот Мастер Масон, ну там по разному их называют, да? Ну а начинающие начинают с первой. И у масонов существует 32 Степени Посвящ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это организация в древности создана для поддержки рабства в населении Планеты. 32 Масонские ступени поддерживают генетическое рабство в Человечестве. И специфика их деятельности в этом. Поэтому так много свободных людей боролось против масонства. Организацию борьбы против масонства организовали в своё время Ученики Иерархии, пытаясь преодолеть рабство Планеты, которое поддерживалось системой масонских Посвящений и связей. Сама схема Посвящений, если вы о ней читали – это унижение через раболепие. И тогда ты входил в масонскую связь. Маски, которые в средние века одевались, в основном, на прокажённых; тайные знаки, которые сами по себе полезны, но ты должен был рабски, бездумно, исполнить то, что тебе приказывают. Наши бандитские бригады 90-х – это отражение масонских связей в самом простом варианте – битиё. В изысканно утончённо-аристократическом, тоже самое, только без бития. Но ты попробуй не исполни – ты не пройдёшь. Я корректно выразился? Аналог взаимодействия одинаков. Ну чтоб было понятно, о чём реч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преодолели вчера последний рубеж рабства на Планете. Мы долго к этому выходили. Я не знал этого. Мы поняли это только полгода назад, когда начали выходить на 64 Синтеза и, наконец-таки, это преодолели. А когда мы вышли на 96 Синтезов, в нашу с вами работу, мы преодолели в три раза, 32 по 3, а бог любит троицу по пятой расе, и, поставив 97-й Синтез, мы вдруг увидели схему поддержки рабства через масонские организации, любые тайные общества. Я специально это публикую, потому что у некоторых товарищей масонов возникнет на нас раздражение, в принципе, уже возникло. Информация до них доходит быстрее, чем вы думаете. Но я им специально официально объявляю, что они работают против Метагалактики старой системой масонских связей, поддерживая рабство. А Метагалактика таких уничтожает автоматически. И здесь вопрос простой: или гибель Планеты, ну вернее, Планета может и останется, но мы с вами погибнем, если мы поддержим эту систему отношений рабства, или переход в Метагалактику, которая минимально действует 64-мя частями – 32 степени не получается. Понятно, да, о чём я? Всё. </w:t>
      </w:r>
    </w:p>
    <w:p>
      <w:pPr>
        <w:pStyle w:val="Normal"/>
        <w:spacing w:lineRule="auto" w:line="240" w:before="0" w:after="0"/>
        <w:ind w:firstLine="567"/>
        <w:jc w:val="both"/>
        <w:rPr/>
      </w:pPr>
      <w:r>
        <w:rPr>
          <w:rFonts w:cs="Times New Roman" w:ascii="Times New Roman" w:hAnsi="Times New Roman"/>
          <w:sz w:val="24"/>
          <w:szCs w:val="24"/>
        </w:rPr>
        <w:t xml:space="preserve">В итоге, когда я вчера радовался, что мы это закрыли, мы поставили точку жирную, и Отец это подписал целым Указом наверху «О закрытии систем рабства на Планете Земля» закрытием последней раболепской организации, которую мы с вами называем Масонской. Только там была названа настоящая Масонская, с полным её названием, с переводом на иностранный язык, с официальными…мы говорим вообще, а в Указе всё конкретно. И по списку несколько разных супер крупных организаций, которые потеряли дееспособность: от знаменитого комитета Трёхсот, включая </w:t>
      </w:r>
      <w:r>
        <w:rPr>
          <w:rFonts w:cs="Times New Roman" w:ascii="Times New Roman" w:hAnsi="Times New Roman"/>
          <w:bCs/>
          <w:sz w:val="24"/>
          <w:szCs w:val="24"/>
        </w:rPr>
        <w:t xml:space="preserve">Бильдербергский клуб и остальные мелкие масонские организации, куда входят, допустим, Президенты США, включая нынешнего, хотя он и ученик. Ну и что? И некоторые наши деятели из России туда тоже входят, вполне себе крупненькие, жирненькие, ну и по списку. Всё. Поэтому… в России тоже действуют такие организации, естественно, они отслеживаются, что здесь происходит, они давно на нас напрягались, но ничего сделать не могут, потому что там сам масон как степень развития – это служащий – вслушайтесь – при Доме Отца. И вы сейчас будете смеяться, то есть, он помогает, он помогает и организовывает возможности Служения в Доме Отца. Они так задумывались. То есть должны быть нашими помощниками. Эта линия у многих потеряна, но в архивах сохранена. </w:t>
      </w:r>
    </w:p>
    <w:p>
      <w:pPr>
        <w:pStyle w:val="Normal"/>
        <w:spacing w:lineRule="auto" w:line="240" w:before="0" w:after="0"/>
        <w:ind w:firstLine="567"/>
        <w:jc w:val="both"/>
        <w:rPr/>
      </w:pPr>
      <w:r>
        <w:rPr>
          <w:rFonts w:cs="Times New Roman" w:ascii="Times New Roman" w:hAnsi="Times New Roman"/>
          <w:bCs/>
          <w:sz w:val="24"/>
          <w:szCs w:val="24"/>
        </w:rPr>
        <w:t xml:space="preserve">Я напоминаю, что в Европе в центре каждого города был </w:t>
      </w:r>
      <w:r>
        <w:rPr>
          <w:rFonts w:cs="Times New Roman" w:ascii="Times New Roman" w:hAnsi="Times New Roman"/>
          <w:b/>
          <w:bCs/>
          <w:sz w:val="24"/>
          <w:szCs w:val="24"/>
        </w:rPr>
        <w:t>Дом</w:t>
      </w:r>
      <w:r>
        <w:rPr>
          <w:rFonts w:cs="Times New Roman" w:ascii="Times New Roman" w:hAnsi="Times New Roman"/>
          <w:bCs/>
          <w:sz w:val="24"/>
          <w:szCs w:val="24"/>
        </w:rPr>
        <w:t xml:space="preserve"> не как </w:t>
      </w:r>
      <w:r>
        <w:rPr>
          <w:rFonts w:cs="Times New Roman" w:ascii="Times New Roman" w:hAnsi="Times New Roman"/>
          <w:b/>
          <w:bCs/>
          <w:sz w:val="24"/>
          <w:szCs w:val="24"/>
        </w:rPr>
        <w:t>Храм</w:t>
      </w:r>
      <w:r>
        <w:rPr>
          <w:rFonts w:cs="Times New Roman" w:ascii="Times New Roman" w:hAnsi="Times New Roman"/>
          <w:bCs/>
          <w:sz w:val="24"/>
          <w:szCs w:val="24"/>
        </w:rPr>
        <w:t xml:space="preserve">, а как </w:t>
      </w:r>
      <w:r>
        <w:rPr>
          <w:rFonts w:cs="Times New Roman" w:ascii="Times New Roman" w:hAnsi="Times New Roman"/>
          <w:b/>
          <w:bCs/>
          <w:sz w:val="24"/>
          <w:szCs w:val="24"/>
        </w:rPr>
        <w:t>Дом,</w:t>
      </w:r>
      <w:r>
        <w:rPr>
          <w:rFonts w:cs="Times New Roman" w:ascii="Times New Roman" w:hAnsi="Times New Roman"/>
          <w:bCs/>
          <w:sz w:val="24"/>
          <w:szCs w:val="24"/>
        </w:rPr>
        <w:t xml:space="preserve"> где проводились все собрания. И масоны, в том числе, обеспечивали </w:t>
      </w:r>
      <w:r>
        <w:rPr>
          <w:rFonts w:cs="Times New Roman" w:ascii="Times New Roman" w:hAnsi="Times New Roman"/>
          <w:sz w:val="24"/>
          <w:szCs w:val="24"/>
        </w:rPr>
        <w:t xml:space="preserve">сохранность этого </w:t>
      </w:r>
      <w:r>
        <w:rPr>
          <w:rFonts w:cs="Times New Roman" w:ascii="Times New Roman" w:hAnsi="Times New Roman"/>
          <w:b/>
          <w:sz w:val="24"/>
          <w:szCs w:val="24"/>
        </w:rPr>
        <w:t>Дома,</w:t>
      </w:r>
      <w:r>
        <w:rPr>
          <w:rFonts w:cs="Times New Roman" w:ascii="Times New Roman" w:hAnsi="Times New Roman"/>
          <w:sz w:val="24"/>
          <w:szCs w:val="24"/>
        </w:rPr>
        <w:t xml:space="preserve"> чтоб там собиралось население. Вот с этой традиции они выросли в религиозную организацию. Потом всё это ушло, все эти традиции ушли, и вот они не при </w:t>
      </w:r>
      <w:r>
        <w:rPr>
          <w:rFonts w:cs="Times New Roman" w:ascii="Times New Roman" w:hAnsi="Times New Roman"/>
          <w:b/>
          <w:sz w:val="24"/>
          <w:szCs w:val="24"/>
        </w:rPr>
        <w:t>Доме Отца</w:t>
      </w:r>
      <w:r>
        <w:rPr>
          <w:rFonts w:cs="Times New Roman" w:ascii="Times New Roman" w:hAnsi="Times New Roman"/>
          <w:sz w:val="24"/>
          <w:szCs w:val="24"/>
        </w:rPr>
        <w:t xml:space="preserve">, а при Доме городском, как центральном здании, где проводились все собрания древности. Ну как бы экономика была другая, и было всего одно общественное здание, которым пользовались все. Поэтому, когда кстати в Евангелии, сейчас прикол будет, говорили, что Христос там выгоняет из Храма, в древних текстах написано, что он выгоняет из Дома, стоящего в центре этого иудейского городища, я корректно выражусь. </w:t>
      </w:r>
    </w:p>
    <w:p>
      <w:pPr>
        <w:pStyle w:val="Normal"/>
        <w:spacing w:lineRule="auto" w:line="240" w:before="0" w:after="0"/>
        <w:ind w:firstLine="567"/>
        <w:jc w:val="both"/>
        <w:rPr/>
      </w:pPr>
      <w:r>
        <w:rPr>
          <w:rFonts w:cs="Times New Roman" w:ascii="Times New Roman" w:hAnsi="Times New Roman"/>
          <w:sz w:val="24"/>
          <w:szCs w:val="24"/>
        </w:rPr>
        <w:t xml:space="preserve">Поэтому знаменитая фраза Христа, в Доме Отца – не в Храме Отца – не могут быть торгашей. Вот свяжите эти два слова, и вы поймёте, что он выгонял не из храма, он выгонял из Дома. Поэтому в Доме велись и беседы, и лекции, и он там вёл лекции, и велись Храмовые Служения. В разное время по-разному. Вот если внимательно прочтёте Евангелие, вы сразу к этому придёте. В Храме не ведутся беседы и лекции, а там велись, и это уже понятие не Храма, а Дома, причём характерного не только Иудеям, а характерно и европейской, и даже нашей цивилизации, древнеславянской. А к храмам мы пришли потом как к отдельному виду религиозной деятельности. В древности их не было, был один Дом, где разные религии с разными культами могли справить любую религиозную церемонию. И был один Дом. У нас на Руси то же самое. Поэтому в некоторых традициях это сохранено. Допустим, в мусульманстве есть, что в Мечети могут молиться все желающие разных религий. Прям в Коране написано. Так, на всякий случай. Это отголоски существования Мечетей как Дома, только для мусульманской общины, то есть для Уммы. Вот такая хитрая штука. При этом я понимаю, что организации не разрушены, они потеряли </w:t>
      </w:r>
      <w:r>
        <w:rPr>
          <w:rFonts w:cs="Times New Roman" w:ascii="Times New Roman" w:hAnsi="Times New Roman"/>
          <w:b/>
          <w:sz w:val="24"/>
          <w:szCs w:val="24"/>
        </w:rPr>
        <w:t xml:space="preserve">Эффект Творения Отца </w:t>
      </w:r>
      <w:r>
        <w:rPr>
          <w:rFonts w:cs="Times New Roman" w:ascii="Times New Roman" w:hAnsi="Times New Roman"/>
          <w:sz w:val="24"/>
          <w:szCs w:val="24"/>
        </w:rPr>
        <w:t xml:space="preserve">и теперь не с Отцом. Дальше понимаете, что это постепенно исторически всё сойдёт на нет. Точка отсчёта не в том, что они сейчас разбегутся, ага, размечтались! Это как религии вокруг нас, они ещё и Храмы строят, они ещё и одежду покупают и так далее. Вопрос не в этом. Вопрос в том, что Отец перестал на это фиксировать </w:t>
      </w:r>
      <w:r>
        <w:rPr>
          <w:rFonts w:cs="Times New Roman" w:ascii="Times New Roman" w:hAnsi="Times New Roman"/>
          <w:b/>
          <w:sz w:val="24"/>
          <w:szCs w:val="24"/>
        </w:rPr>
        <w:t>Творение</w:t>
      </w:r>
      <w:r>
        <w:rPr>
          <w:rFonts w:cs="Times New Roman" w:ascii="Times New Roman" w:hAnsi="Times New Roman"/>
          <w:sz w:val="24"/>
          <w:szCs w:val="24"/>
        </w:rPr>
        <w:t xml:space="preserve"> и </w:t>
      </w:r>
      <w:r>
        <w:rPr>
          <w:rFonts w:cs="Times New Roman" w:ascii="Times New Roman" w:hAnsi="Times New Roman"/>
          <w:b/>
          <w:sz w:val="24"/>
          <w:szCs w:val="24"/>
        </w:rPr>
        <w:t>Созидание</w:t>
      </w:r>
      <w:r>
        <w:rPr>
          <w:rFonts w:cs="Times New Roman" w:ascii="Times New Roman" w:hAnsi="Times New Roman"/>
          <w:sz w:val="24"/>
          <w:szCs w:val="24"/>
        </w:rPr>
        <w:t xml:space="preserve">. И, как проект развития Человечества, это завершено, а кто хочет заниматься иллюзиями, ну у нас мечтателей много, пожалуйста, кино так ки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50" w:name="__RefHeading___Toc506593468"/>
      <w:r>
        <w:rPr>
          <w:rFonts w:cs="Times New Roman" w:ascii="Times New Roman" w:hAnsi="Times New Roman"/>
          <w:sz w:val="24"/>
          <w:szCs w:val="24"/>
        </w:rPr>
        <w:t>Рай как объект культурного наследия</w:t>
      </w:r>
      <w:bookmarkEnd w:id="50"/>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икол, вчера хотел рассказать, тоже вот рассказали мне. Наш Служащий Синтеза выводит новую команду в рай, команда попросила. Рай закрыт. Оказывается, из Рая сделали музей, где команда ходила, смотрела: «Это был Дом Папы, такие-то этажи, стены. Это сад, где Папа гулял. Это дерево, где кушали яблоко» И в Реальностях ходят экскурсии по Раю, и наши попали на такую экскурсию. Я без шуток, я сам вначале удивился. Вышел к Владыке сегодня ночью, думаю, что-то, может, не… Владыка сказал, нормально, да, экскурсиями водим, потому что верующих много, все хотят в Рай, и когда они выходят наверх, мы их водим экскурсией по Раю и тогда у них сбивается оскомина, что нужно в Рай, и дальше они поселяются в экополисах.</w:t>
      </w:r>
    </w:p>
    <w:p>
      <w:pPr>
        <w:pStyle w:val="Normal"/>
        <w:spacing w:lineRule="auto" w:line="240" w:before="0" w:after="0"/>
        <w:ind w:firstLine="567"/>
        <w:jc w:val="both"/>
        <w:rPr/>
      </w:pPr>
      <w:r>
        <w:rPr>
          <w:rFonts w:cs="Times New Roman" w:ascii="Times New Roman" w:hAnsi="Times New Roman"/>
          <w:sz w:val="24"/>
          <w:szCs w:val="24"/>
        </w:rPr>
        <w:t xml:space="preserve">Это ночной ответ Владыки мне был, что экскурсионная программа действует для всех верующих или желающих попасть в Рай. Потому что если они туда зашли, оскомина ушла, вышли и поняли, что в Раю были, мечта исполнена, можно жить нормально. Можно жить нормальной городской экополисной жизнью. В итоге </w:t>
      </w:r>
      <w:r>
        <w:rPr>
          <w:rFonts w:cs="Times New Roman" w:ascii="Times New Roman" w:hAnsi="Times New Roman"/>
          <w:b/>
          <w:sz w:val="24"/>
          <w:szCs w:val="24"/>
        </w:rPr>
        <w:t>Рай</w:t>
      </w:r>
      <w:r>
        <w:rPr>
          <w:rFonts w:cs="Times New Roman" w:ascii="Times New Roman" w:hAnsi="Times New Roman"/>
          <w:sz w:val="24"/>
          <w:szCs w:val="24"/>
        </w:rPr>
        <w:t xml:space="preserve"> </w:t>
      </w:r>
      <w:r>
        <w:rPr>
          <w:rFonts w:cs="Times New Roman" w:ascii="Times New Roman" w:hAnsi="Times New Roman"/>
          <w:b/>
          <w:sz w:val="24"/>
          <w:szCs w:val="24"/>
        </w:rPr>
        <w:t>как объект культурного наследия</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превращён в большой музей с парковой зоной в виде сада-рая. И вы можете тоже сходить на эту экскурсию, она существует на соответствующей четвёртой Реальности. Выше Рай просто не существовал, так что, пожалуйста, музей с названием «Рай» в четвёртой Реальности открыт. Это так. На всякий случай, а то некоторые служащие ко мне подходят, говоря: а вот Рай всё-таки есть! Я говорю, есть, вокруг нашего здания. «Нет, есть вот тот самый». Я теперь знаю, что есть, спасибо вам за подсказку, единственно, вы забыли, что внизу написано «Музей</w:t>
      </w:r>
      <w:r>
        <w:rPr>
          <w:rFonts w:cs="Times New Roman" w:ascii="Times New Roman" w:hAnsi="Times New Roman"/>
          <w:b/>
          <w:sz w:val="24"/>
          <w:szCs w:val="24"/>
        </w:rPr>
        <w:t>»</w:t>
      </w:r>
      <w:r>
        <w:rPr>
          <w:rFonts w:cs="Times New Roman" w:ascii="Times New Roman" w:hAnsi="Times New Roman"/>
          <w:sz w:val="24"/>
          <w:szCs w:val="24"/>
        </w:rPr>
        <w:t xml:space="preserve">, объект культурного наследия Иерархии, кстати, он поддерживается, там работают некоторые служащие Иерархии, деревья поддерживают всё, чтобы верующие, зайдя в Рай, сбили оскомину своей веры. Причём команды ходят конкретно даже по религиозному признаку. Мусульмане ходят, христиане ходят, иудеи ходят. И каждый находит свой артефакт, подводят прямо вот иудеев к своим святыням, мусульмане к стулу в центре Рая, сада в смысле, где Аллах сидел, прямо к стулу подводят, говорят, вот стул, там Аллах сидел. О-о-о. Христианам это не важно, их к другому месту подводят, где им важно, так что есть места, где конкретные, религиозные, религиозно настроенные люди после смерти посещают это. Я начал прикалываться и спросил «А для коммунистов там мавзолей не создан? </w:t>
      </w:r>
      <w:r>
        <w:rPr>
          <w:rFonts w:cs="Times New Roman" w:ascii="Times New Roman" w:hAnsi="Times New Roman"/>
          <w:i/>
          <w:sz w:val="24"/>
          <w:szCs w:val="24"/>
        </w:rPr>
        <w:t xml:space="preserve">(Смех в зале). </w:t>
      </w:r>
      <w:r>
        <w:rPr>
          <w:rFonts w:cs="Times New Roman" w:ascii="Times New Roman" w:hAnsi="Times New Roman"/>
          <w:sz w:val="24"/>
          <w:szCs w:val="24"/>
        </w:rPr>
        <w:t>Как объект культурного наследия?» Владыка конечно там пошутил и сказал, что мы трупами не занимаемся, мы только душою, примерно так. Он говорит, то есть, этого нет, но здание со звездой, но без креста, но со звездой там есть и коммунисты собираются именно в этом здании. Потому что партийная работа там идёт, и коммунисты пытаются сделать свою фракцию в партии Гражданской Конфедерации, собираются в здании со звездой. Я без шуток, прямо звезда пятиконечная и они туда шарахаются. Вообще класс, я такого никогда не ожидал. Не знаешь жизнь после смерти, а вот она вот такая прикольная. Причём они там живут, для них это естественно, они ходят по зданиям. Всё, всё. Многопартийность пока там не в почёте, потому что Христос пока всех строит на одну партию, а из неё когда-нибудь может что-нибудь вырастет. Он так и говорит «Вначале надо стать Метагалактическими, чтобы задуматься о другой партии. И у всех опять грустинка, понимаете? То есть хочешь новую партию? Да. Стань Человеком Метагалактики. Ну стяжая Абсолют, Синтезы… (</w:t>
      </w:r>
      <w:r>
        <w:rPr>
          <w:rFonts w:cs="Times New Roman" w:ascii="Times New Roman" w:hAnsi="Times New Roman"/>
          <w:i/>
          <w:sz w:val="24"/>
          <w:szCs w:val="24"/>
        </w:rPr>
        <w:t>смех в зале</w:t>
      </w:r>
      <w:r>
        <w:rPr>
          <w:rFonts w:cs="Times New Roman" w:ascii="Times New Roman" w:hAnsi="Times New Roman"/>
          <w:sz w:val="24"/>
          <w:szCs w:val="24"/>
        </w:rPr>
        <w:t>). Лучше мы будем собираться коммунистической фракцией в рамках Гражданской конфедерации, крупной фракцией, но она постепенно редеет, то есть там… но всё равно упорные есть. (</w:t>
      </w:r>
      <w:r>
        <w:rPr>
          <w:rFonts w:cs="Times New Roman" w:ascii="Times New Roman" w:hAnsi="Times New Roman"/>
          <w:i/>
          <w:sz w:val="24"/>
          <w:szCs w:val="24"/>
        </w:rPr>
        <w:t>Громко чихают, смех в зале</w:t>
      </w:r>
      <w:r>
        <w:rPr>
          <w:rFonts w:cs="Times New Roman" w:ascii="Times New Roman" w:hAnsi="Times New Roman"/>
          <w:sz w:val="24"/>
          <w:szCs w:val="24"/>
        </w:rPr>
        <w:t xml:space="preserve">). Молдова, зажигаем? У вас вроде с этим в государстве пожёстче решается? Ладно, с этим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51" w:name="__RefHeading___Toc506593469"/>
      <w:bookmarkEnd w:id="51"/>
      <w:r>
        <w:rPr>
          <w:rFonts w:cs="Times New Roman" w:ascii="Times New Roman" w:hAnsi="Times New Roman"/>
          <w:sz w:val="24"/>
          <w:szCs w:val="24"/>
        </w:rPr>
        <w:t>Здание в Высокой Цельной Реальности в синтезе 4032-х Изначально Вышестоящих Реаль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я сейчас вас подводил к следующему тренингу. Такая ещё одна подсказка, почему у нас активировалось 256 Частей Человека Планеты. Это важная подсказка, вы должны это тоже это запомнить. У нас здание стоит в Высокой Цельной Реальности в синтезе 4032-х Изначально… То есть ему всё равно, срабатывать на 1-ю Реальность или 4032-ю. Вот оно стоит в такой Реальности, оно срабатывает на всё. Соответственно первый этаж спокойно фиксируется на первую Реальность, а тут мы живём. Поэтому это здание стоит не где-то там в 4032. Это не служебное здание. Это здание стоит в Высокой Цельной Реальности, которая срабатывает векторно.</w:t>
      </w:r>
    </w:p>
    <w:p>
      <w:pPr>
        <w:pStyle w:val="Normal"/>
        <w:spacing w:lineRule="auto" w:line="240" w:before="0" w:after="0"/>
        <w:ind w:firstLine="567"/>
        <w:jc w:val="both"/>
        <w:rPr/>
      </w:pPr>
      <w:r>
        <w:rPr>
          <w:rFonts w:cs="Times New Roman" w:ascii="Times New Roman" w:hAnsi="Times New Roman"/>
          <w:sz w:val="24"/>
          <w:szCs w:val="24"/>
        </w:rPr>
        <w:t>Вот даже так нарисовать, будет, может быть, интересно. (</w:t>
      </w:r>
      <w:r>
        <w:rPr>
          <w:rFonts w:cs="Times New Roman" w:ascii="Times New Roman" w:hAnsi="Times New Roman"/>
          <w:i/>
          <w:sz w:val="24"/>
          <w:szCs w:val="24"/>
        </w:rPr>
        <w:t>Рисует</w:t>
      </w:r>
      <w:r>
        <w:rPr>
          <w:rFonts w:cs="Times New Roman" w:ascii="Times New Roman" w:hAnsi="Times New Roman"/>
          <w:sz w:val="24"/>
          <w:szCs w:val="24"/>
        </w:rPr>
        <w:t xml:space="preserve">). Вот здесь стоит здание как Куб Творения. Вот здесь 4032, вот здесь 1, и оно может действовать и сюда, и сюда, и сюда, и сюда, и сюда, и сюда </w:t>
      </w:r>
      <w:r>
        <w:rPr>
          <w:rFonts w:cs="Times New Roman" w:ascii="Times New Roman" w:hAnsi="Times New Roman"/>
          <w:i/>
          <w:sz w:val="24"/>
          <w:szCs w:val="24"/>
        </w:rPr>
        <w:t>(рисует стрелочки в направлении «1», «4032» и между ними)</w:t>
      </w:r>
      <w:r>
        <w:rPr>
          <w:rFonts w:cs="Times New Roman" w:ascii="Times New Roman" w:hAnsi="Times New Roman"/>
          <w:sz w:val="24"/>
          <w:szCs w:val="24"/>
        </w:rPr>
        <w:t xml:space="preserve">, ему всё равно. Потому что это здание Высокая Цельная Реальность Метагалактики, понимаете?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864360</wp:posOffset>
                </wp:positionH>
                <wp:positionV relativeFrom="paragraph">
                  <wp:posOffset>43180</wp:posOffset>
                </wp:positionV>
                <wp:extent cx="2182495" cy="1443990"/>
                <wp:effectExtent l="5080" t="5080" r="5080" b="5080"/>
                <wp:wrapNone/>
                <wp:docPr id="5" name=""/>
                <a:graphic xmlns:a="http://schemas.openxmlformats.org/drawingml/2006/main">
                  <a:graphicData uri="http://schemas.microsoft.com/office/word/2010/wordprocessingGroup">
                    <wpg:wgp>
                      <wpg:cNvGrpSpPr/>
                      <wpg:grpSpPr>
                        <a:xfrm>
                          <a:off x="0" y="0"/>
                          <a:ext cx="2182320" cy="1443960"/>
                          <a:chOff x="0" y="0"/>
                          <a:chExt cx="2182320" cy="1443960"/>
                        </a:xfrm>
                      </wpg:grpSpPr>
                      <wps:wsp>
                        <wps:cNvSpPr txBox="1"/>
                        <wps:spPr>
                          <a:xfrm>
                            <a:off x="0" y="578520"/>
                            <a:ext cx="543600" cy="451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ЦР</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г</w:t>
                              </w:r>
                            </w:p>
                          </w:txbxContent>
                        </wps:txbx>
                        <wps:bodyPr wrap="square" anchor="t">
                          <a:noAutofit/>
                        </wps:bodyPr>
                      </wps:wsp>
                      <wps:wsp>
                        <wps:cNvSpPr/>
                        <wps:spPr>
                          <a:xfrm>
                            <a:off x="1394640" y="0"/>
                            <a:ext cx="78804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4032</w:t>
                              </w:r>
                            </w:p>
                          </w:txbxContent>
                        </wps:txbx>
                        <wps:bodyPr anchor="t">
                          <a:noAutofit/>
                        </wps:bodyPr>
                      </wps:wsp>
                      <wps:wsp>
                        <wps:cNvSpPr/>
                        <wps:spPr>
                          <a:xfrm>
                            <a:off x="1461240" y="1095480"/>
                            <a:ext cx="68904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CnPr/>
                        <wps:spPr>
                          <a:xfrm>
                            <a:off x="1394280" y="294120"/>
                            <a:ext cx="360" cy="360"/>
                          </a:xfrm>
                          <a:prstGeom prst="straightConnector1">
                            <a:avLst/>
                          </a:prstGeom>
                          <a:ln w="9360">
                            <a:solidFill>
                              <a:srgbClr val="000000"/>
                            </a:solidFill>
                            <a:miter/>
                            <a:tailEnd len="med" type="triangle" w="med"/>
                          </a:ln>
                        </wps:spPr>
                        <wps:bodyPr/>
                      </wps:wsp>
                      <wps:wsp>
                        <wps:cNvCnPr/>
                        <wps:spPr>
                          <a:xfrm>
                            <a:off x="1460880" y="538560"/>
                            <a:ext cx="360" cy="360"/>
                          </a:xfrm>
                          <a:prstGeom prst="straightConnector1">
                            <a:avLst/>
                          </a:prstGeom>
                          <a:ln w="9360">
                            <a:solidFill>
                              <a:srgbClr val="000000"/>
                            </a:solidFill>
                            <a:miter/>
                            <a:tailEnd len="med" type="triangle" w="med"/>
                          </a:ln>
                        </wps:spPr>
                        <wps:bodyPr/>
                      </wps:wsp>
                      <wps:wsp>
                        <wps:cNvCnPr/>
                        <wps:spPr>
                          <a:xfrm>
                            <a:off x="1394280" y="762120"/>
                            <a:ext cx="360" cy="360"/>
                          </a:xfrm>
                          <a:prstGeom prst="straightConnector1">
                            <a:avLst/>
                          </a:prstGeom>
                          <a:ln w="9360">
                            <a:solidFill>
                              <a:srgbClr val="000000"/>
                            </a:solidFill>
                            <a:miter/>
                            <a:tailEnd len="med" type="triangle" w="med"/>
                          </a:ln>
                        </wps:spPr>
                        <wps:bodyPr/>
                      </wps:wsp>
                      <wps:wsp>
                        <wps:cNvCnPr/>
                        <wps:spPr>
                          <a:xfrm>
                            <a:off x="1410840" y="932040"/>
                            <a:ext cx="360" cy="360"/>
                          </a:xfrm>
                          <a:prstGeom prst="straightConnector1">
                            <a:avLst/>
                          </a:prstGeom>
                          <a:ln w="9360">
                            <a:solidFill>
                              <a:srgbClr val="000000"/>
                            </a:solidFill>
                            <a:miter/>
                            <a:tailEnd len="med" type="triangle" w="med"/>
                          </a:ln>
                        </wps:spPr>
                        <wps:bodyPr/>
                      </wps:wsp>
                      <wps:wsp>
                        <wps:cNvCnPr/>
                        <wps:spPr>
                          <a:xfrm>
                            <a:off x="1460880" y="1164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6.8pt;margin-top:3.4pt;width:171.85pt;height:113.7pt" coordorigin="2936,68" coordsize="3437,2274">
                <v:shapetype id="_x0000_t202" coordsize="21600,21600" o:spt="202" path="m,l,21600l21600,21600l21600,xe">
                  <v:stroke joinstyle="miter"/>
                  <v:path gradientshapeok="t" o:connecttype="rect"/>
                </v:shapetype>
                <v:shape id="shape_0" fillcolor="white" stroked="t" o:allowincell="f" style="position:absolute;left:2936;top:979;width:855;height:71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ЦР</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г</w:t>
                        </w:r>
                      </w:p>
                    </w:txbxContent>
                  </v:textbox>
                  <v:fill o:detectmouseclick="t" type="solid" color2="black"/>
                  <v:stroke color="black" weight="9360" joinstyle="miter" endcap="flat"/>
                  <w10:wrap type="none"/>
                </v:shape>
                <v:oval id="shape_0" ID="Надпись 2" fillcolor="white" stroked="t" o:allowincell="f" style="position:absolute;left:5132;top:68;width:1240;height:565;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4032</w:t>
                        </w:r>
                      </w:p>
                    </w:txbxContent>
                  </v:textbox>
                  <v:fill o:detectmouseclick="t" type="solid" color2="black"/>
                  <v:stroke color="black" weight="9360" joinstyle="miter" endcap="flat"/>
                  <w10:wrap type="none"/>
                </v:oval>
                <v:oval id="shape_0" ID="Надпись 2" fillcolor="white" stroked="t" o:allowincell="f" style="position:absolute;left:5237;top:1793;width:1084;height:548;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132;top:531;width:0;height:0" type="_x0000_t32">
                  <v:stroke color="black" weight="9360" endarrow="block" endarrowwidth="medium" endarrowlength="medium" joinstyle="miter" endcap="flat"/>
                  <v:fill o:detectmouseclick="t" on="false"/>
                  <w10:wrap type="none"/>
                </v:shape>
                <v:shape id="shape_0" stroked="t" o:allowincell="f" style="position:absolute;left:5237;top:916;width:0;height:0" type="_x0000_t32">
                  <v:stroke color="black" weight="9360" endarrow="block" endarrowwidth="medium" endarrowlength="medium" joinstyle="miter" endcap="flat"/>
                  <v:fill o:detectmouseclick="t" on="false"/>
                  <w10:wrap type="none"/>
                </v:shape>
                <v:shape id="shape_0" stroked="t" o:allowincell="f" style="position:absolute;left:5132;top:1268;width:0;height:0" type="_x0000_t32">
                  <v:stroke color="black" weight="9360" endarrow="block" endarrowwidth="medium" endarrowlength="medium" joinstyle="miter" endcap="flat"/>
                  <v:fill o:detectmouseclick="t" on="false"/>
                  <w10:wrap type="none"/>
                </v:shape>
                <v:shape id="shape_0" stroked="t" o:allowincell="f" style="position:absolute;left:5158;top:1536;width:0;height:0" type="_x0000_t32">
                  <v:stroke color="black" weight="9360" endarrow="block" endarrowwidth="medium" endarrowlength="medium" joinstyle="miter" endcap="flat"/>
                  <v:fill o:detectmouseclick="t" on="false"/>
                  <w10:wrap type="none"/>
                </v:shape>
                <v:shape id="shape_0" stroked="t" o:allowincell="f" style="position:absolute;left:5237;top:190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оно охватывает тотально все эти Реальности собою и срабатывает как на нашу первую физику, так и на нашу 4032-ю самую высокую Реальность служения, Ивдивную. Вот увидьте, оно стоит вот так, вне Изначально Вышестоящей Реальности, но в синтезе со всеми.</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когда работает первый этаж здания, он спокойно срабатывает, не, не, поделите 16 этажей по 4032, и вы получите 256 фактически, ну там, чуть меньше, но… поэтому первый этаж Человека Планеты сработал на 256 Изначально Вышестоящих Реальностей, активировал у нас Части. Другие этажи тоже бы сработали, если бы мы были способны выдержать это срабатывание. Но первый этаж, так как мы </w:t>
      </w:r>
      <w:r>
        <w:rPr>
          <w:rFonts w:cs="Times New Roman" w:ascii="Times New Roman" w:hAnsi="Times New Roman"/>
          <w:sz w:val="24"/>
          <w:szCs w:val="24"/>
          <w:lang w:val="en-US"/>
        </w:rPr>
        <w:t>c</w:t>
      </w:r>
      <w:r>
        <w:rPr>
          <w:rFonts w:cs="Times New Roman" w:ascii="Times New Roman" w:hAnsi="Times New Roman"/>
          <w:sz w:val="24"/>
          <w:szCs w:val="24"/>
        </w:rPr>
        <w:t xml:space="preserve"> вами Физика и мыслим единицей, то первый этаж как единица сработал автоматически, потому что мы на Физике, по закону Отца первый этаж – это Физика, а здесь первый этаж – сами понимаете, вроде и первый этаж, а здание шестнадцатое, такой масштаб, минимум держит 256 Частей. Вот оно и сработало. Понятно, да?</w:t>
      </w:r>
    </w:p>
    <w:p>
      <w:pPr>
        <w:pStyle w:val="Normal"/>
        <w:spacing w:lineRule="auto" w:line="240" w:before="0" w:after="0"/>
        <w:ind w:firstLine="567"/>
        <w:jc w:val="both"/>
        <w:rPr/>
      </w:pPr>
      <w:r>
        <w:rPr>
          <w:rFonts w:cs="Times New Roman" w:ascii="Times New Roman" w:hAnsi="Times New Roman"/>
          <w:sz w:val="24"/>
          <w:szCs w:val="24"/>
        </w:rPr>
        <w:t xml:space="preserve">Чтобы было понятно, на 4032 только 64 Части к шестнадцатому этажу, поэтому здесь и шестнадцатая 256-рица тоже срабатывает на шестнадцатом этаже, минус 64 для здания не проблема, ещё кабинеты есть. Понимаете, поэтому хитрость в том, что это здание фактически </w:t>
      </w:r>
      <w:r>
        <w:rPr>
          <w:rFonts w:cs="Times New Roman" w:ascii="Times New Roman" w:hAnsi="Times New Roman"/>
          <w:b/>
          <w:sz w:val="24"/>
          <w:szCs w:val="24"/>
        </w:rPr>
        <w:t>все шестнадцать 256-риц по этажам спокойно расставило,</w:t>
      </w:r>
      <w:r>
        <w:rPr>
          <w:rFonts w:cs="Times New Roman" w:ascii="Times New Roman" w:hAnsi="Times New Roman"/>
          <w:sz w:val="24"/>
          <w:szCs w:val="24"/>
        </w:rPr>
        <w:t xml:space="preserve"> по Изначально Вышестоящим Реальностям зафиксировалось, и </w:t>
      </w:r>
      <w:r>
        <w:rPr>
          <w:rFonts w:cs="Times New Roman" w:ascii="Times New Roman" w:hAnsi="Times New Roman"/>
          <w:b/>
          <w:sz w:val="24"/>
          <w:szCs w:val="24"/>
        </w:rPr>
        <w:t>за наши Человека Планеты 256 Частей по Изначально Вышестоящим Реальностям срабатывает первый этаж.</w:t>
      </w:r>
      <w:r>
        <w:rPr>
          <w:rFonts w:cs="Times New Roman" w:ascii="Times New Roman" w:hAnsi="Times New Roman"/>
          <w:sz w:val="24"/>
          <w:szCs w:val="24"/>
        </w:rPr>
        <w:t xml:space="preserve"> Всё. На втором этаже уже Человек Метагалактики. То есть там Части учитывают, что ты такой, но напрягаются уже следующие Части. Поэтому идя по тренингам Здания, которое мы поставили, особенно по шестнадцатым, вы должны понимать, что на каждом этаже начинают срабатывать соответствующие Части. Анекдот отсюда. С шестнадцатого по третий этаж было легко, потому что срабатывали Части, которых у нас почти нет. Входя на третий, второй, первый этаж нас были слои, а это Части, которые у нас формируются, потому что </w:t>
      </w:r>
      <w:r>
        <w:rPr>
          <w:rFonts w:cs="Times New Roman" w:ascii="Times New Roman" w:hAnsi="Times New Roman"/>
          <w:b/>
          <w:sz w:val="24"/>
          <w:szCs w:val="24"/>
        </w:rPr>
        <w:t>первый этаж Планета</w:t>
      </w:r>
      <w:r>
        <w:rPr>
          <w:rFonts w:cs="Times New Roman" w:ascii="Times New Roman" w:hAnsi="Times New Roman"/>
          <w:sz w:val="24"/>
          <w:szCs w:val="24"/>
        </w:rPr>
        <w:t xml:space="preserve">, </w:t>
      </w:r>
      <w:r>
        <w:rPr>
          <w:rFonts w:cs="Times New Roman" w:ascii="Times New Roman" w:hAnsi="Times New Roman"/>
          <w:b/>
          <w:sz w:val="24"/>
          <w:szCs w:val="24"/>
        </w:rPr>
        <w:t>второй этаж Метагалактика, третий этаж Высокая Цельная Реальность</w:t>
      </w:r>
      <w:r>
        <w:rPr>
          <w:rFonts w:cs="Times New Roman" w:ascii="Times New Roman" w:hAnsi="Times New Roman"/>
          <w:sz w:val="24"/>
          <w:szCs w:val="24"/>
        </w:rPr>
        <w:t>, вот оно. И эти три этажа были самые напряжённые были по тренингам. Логику увидели? Вот такое здание мы получили с 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52" w:name="__RefHeading___Toc506593470"/>
      <w:bookmarkEnd w:id="52"/>
      <w:r>
        <w:rPr>
          <w:rFonts w:cs="Times New Roman" w:ascii="Times New Roman" w:hAnsi="Times New Roman"/>
          <w:sz w:val="24"/>
          <w:szCs w:val="24"/>
        </w:rPr>
        <w:t>Есть Пути Майтрейи, а есть Пути Служащег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последнее перед тренингом, сейчас пока. У нас с вами сложилось недавно на последнем Профессиональном Синтезе в Санкт-Петербурге 16 Путей. Я их сейчас не буду повторять, они есть на этом тренинге, мы сейчас пойдём по-другому. Но там очень своеобразная система, когда любой вид деятельности, любое восхождение, любая реализация относится к одному из этих Путей, это жёстк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Я вчера на Совещании Метагалактических Центров поднял эту тему, и Владыка вот эти Пути зафиксировал Метагалактическим центром. То есть это будет относиться к Центру Философии Синтеза, будет заниматься Юсеф Она Путями, так на всякий случа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Если вы говорите теперь Путь, в голове спокойно говорите Юсеф Она, и в Центр Философии Синтеза. Так эта организация называется. Все Пути теперь не в Иерархии, а в Метагалактическом Центре. В Иерархии идёт реализация, я без шуток. Анекдот в э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ли вы идёте Путём, если у вас всё Путём, если вы в Пути, если вы ищете Путь к себе, это к Юсефу Оне. Кстати, Путь к себе – это Путь к человеку, а Юсеф Она – это Части и человек, Огонь Жизни. То есть это к Огню Жизни. Подольск. Все Пути ведут теперь в Подольск. Во. Посмейтесь, посмейтесь. Вам все Пути как войдут, это ж придётся разбираться с ним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о мы сейчас пойдём в тренинге к Изначально Вышестоящему Служащему, и в самой практике Отец сказал, что вам нужно развернуть ещё тренинги 16-ти Путей по 16-ти этажам. Иначе здание не будет срабатыв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о, здесь хитрая вещь, это будет разрабатываться не Пути, как у Юсефа Оны или у Майтрейи, это не будет 16 Путей Майтрейи, по Новой Эпохе. Это будет 16 Путей Служащего. Потому, что есть Пути Майтрейи, а есть Пути Служащего. Мы стяжаем статусный синтез. А ещё Кут Хуми Фаинь. Значит, есть 16 Путей Служащего Ивдивного характе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вот здесь такая маленькая вещь. С чем связаны Пути Служащего? Все Пути предыдущей эпохи, все Пути нашего восхождения, вот обычные любые, эзотерические, иерархические, супер какие-то, это Майтрейя. Запомните. У Служащего есть одна фишка Путей, без которых этот Путь невозможен, и который мы обязательно должны применить в здании, чтоб мы росли корректно. В чём фишка, одним сло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ы вчера также мучились на это слово. Я подсказываю. </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луже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лужение. Было бы легко, если б это были Пути Служения.</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сиходинами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сиходинамика. Вот, правильно… Ну, вы гадаете. Мастерство. Понимаете, я конечно психодинамить могу по Пути, как угодно, но это иногда смотрится юродствованием, я специально вам показал. Поэтому Психодинамика Психодинамике рознь. Кому-то это юродствование, кому Психодинамика. О вкусах не спорят. Поэтому если поставить сюда чисто Психодинамику, то всё упрётся в нашей голове к обычной походке.</w:t>
      </w:r>
    </w:p>
    <w:p>
      <w:pPr>
        <w:pStyle w:val="Style18"/>
        <w:ind w:firstLine="567"/>
        <w:jc w:val="both"/>
        <w:rPr/>
      </w:pPr>
      <w:r>
        <w:rPr>
          <w:rFonts w:cs="Times New Roman" w:ascii="Times New Roman" w:hAnsi="Times New Roman"/>
          <w:sz w:val="24"/>
          <w:szCs w:val="24"/>
        </w:rPr>
        <w:t>Кстати, чтоб было так интересно, мы постепенно всё жёстче всем объявляем, что допустим, вот Школа Виденья у нас – это Психодинамическое Мастерство Виденья. Ко мне подходит относительно новенькая служащая, которая у меня вот недавно закончила 16 синтезов. Не у меня закончила. Она у меня проходит второй курс, четыре Синтеза всего, и говорит, у вас есть Школа виденья, а Школа слышанья нет?</w:t>
      </w:r>
      <w:r>
        <w:rPr>
          <w:rFonts w:cs="Times New Roman" w:ascii="Times New Roman" w:hAnsi="Times New Roman"/>
          <w:i/>
          <w:sz w:val="24"/>
          <w:szCs w:val="24"/>
        </w:rPr>
        <w:t xml:space="preserve"> (Смех в зале).</w:t>
      </w:r>
    </w:p>
    <w:p>
      <w:pPr>
        <w:pStyle w:val="Style18"/>
        <w:ind w:firstLine="567"/>
        <w:jc w:val="both"/>
        <w:rPr/>
      </w:pPr>
      <w:r>
        <w:rPr>
          <w:rFonts w:cs="Times New Roman" w:ascii="Times New Roman" w:hAnsi="Times New Roman"/>
          <w:sz w:val="24"/>
          <w:szCs w:val="24"/>
        </w:rPr>
        <w:t xml:space="preserve">Не, она подала гениальную мысль. Когда мы отработаем, мы займёмся следующей вещью. Я ей так и сказал, наверное, ты и займёшься её разработкой. Она от меня сразу отошла, не-не, человек уже служит, он уже вошёл в служение, там у неё подготовка хорошая по предыдущей эпохе. Я говорю, понимаешь, не бывает мысли без возможности это реализовать. Человека снесло сразу, но уже идёт мысль, что кроме виденья нужно слышанье. Я сказал одной группе, и та сразу сказала, мы тоже хотим слышать. Я говорю, вы ж ещё и плохо видите. </w:t>
      </w:r>
      <w:r>
        <w:rPr>
          <w:rFonts w:cs="Times New Roman" w:ascii="Times New Roman" w:hAnsi="Times New Roman"/>
          <w:i/>
          <w:sz w:val="24"/>
          <w:szCs w:val="24"/>
        </w:rPr>
        <w:t>(Смех в за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у, там примерно такая ситуация. Вот мне там опять говорят, кому виденье, кому слышанье. Так, что, вот мы сейчас пойдём к Служащему, там скорее всего идёт разработка не только виденья, а уже и слышанья. И когда вы говорите Психодинамическое Мастерство, у большинства из вас вчера в голове была только походка. Вы ошибаетесь, давайте анекдот вспомни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5-й расе Иерархия определяла по походке. Психодинамика. </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 голос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 голосу.</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 глаз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по глазам. Походка – это хореография, это первый вид Психодинамики, глаза – это Школа Виденья, второй вид психодинамики. Значит, третьей Школой будет голос, который надо слышать. То есть Школа будет не слышанья, а голоса, по иерархической традиции предыдущей эпохи. И мы недавно тут одной группой разрабатывали Иерархический бал на Съезд, перспектива, ну, мы так заранее. Там будут петь. И даже Владыка сказал, может массово пора спеть что-нибудь.</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но. Мож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Я выслушал нормально, но я понимаю, что, если я начну петь со всеми, скрип будет страшный. Меня когда-то из хора в оркестр отправили, сказали, говорить можешь, петь нельзя тебе. Не можешь, тебе нельзя петь. И отправили в оркестр играть на балалайках и домрах, мне понравилось, играть интересней было. Для меня на тот момен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т, я намекаю, что процесс пошёл с голосовыми эффектами. Потому, что я так понимаю, что виденье у нас постепенно устаивается и расширяется, движение пошло. Владыка видит, что традиция устаивается. Значит, следующий шаг – голосоведенье. Был у меня такой предмет в лицее, ну, ведение голосом. Не просто Школа голоса, а ведение голоса. Не пение голосом, можно и говорить голосом, и вести голосом, а можно не вести голосом. Голос. Так что следующая Школа будет скорее всего не слышанья, а голоса. Я не знаю, кто сможет сделать, я к тому, что в Психодинамике Служащего это готовится. Сегодня в ночной подготовке нам подтвердили. Я запросил Школу слышанья, так смеялись, так смеялись, сказали, вначале голос, а потом ухо </w:t>
      </w:r>
      <w:r>
        <w:rPr>
          <w:rFonts w:cs="Times New Roman" w:ascii="Times New Roman" w:hAnsi="Times New Roman"/>
          <w:i/>
          <w:sz w:val="24"/>
          <w:szCs w:val="24"/>
        </w:rPr>
        <w:t>(смех в зале).</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потом лоб).</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вас. Всё. Поэтому есть эффект – после виденья у нас будут разрабатывать голос. Я подсказываю. Поэтому те, кто видит, имейте ввиду, следующий шаг в Психодинамическом Мастерстве, мы вчера стяжали Мастерство, это голос.</w:t>
      </w:r>
    </w:p>
    <w:p>
      <w:pPr>
        <w:pStyle w:val="Style18"/>
        <w:ind w:firstLine="567"/>
        <w:jc w:val="both"/>
        <w:rPr/>
      </w:pPr>
      <w:r>
        <w:rPr>
          <w:rFonts w:cs="Times New Roman" w:ascii="Times New Roman" w:hAnsi="Times New Roman"/>
          <w:sz w:val="24"/>
          <w:szCs w:val="24"/>
        </w:rPr>
        <w:t xml:space="preserve">И мы с вами должны у Служащего сейчас в Путях, кроме стяжания Мастерства, отработать три эффекта. Движение. Надеюсь, понятно, что не только походка. Меня знаете, что прикололо? Есть одна дама у нас в служении, не буду говорить. Она отработала походку, красиво отработала. Я не знаю, кто ей ставил эту походку, я бы ему отшиб всё. Просто ноги идут, руки нет. И вот ноги идут сами по себе, а руки двигаются сами по себе. Нет вообще координации. Это жёстко, я потом её спросил, кто тебе это поставил. Мастер сцены, там, учили ходить, как эти, как модели. Я говорю, ну, идёшь-то ты красиво, а руки? «А, чё руки, они мне не мешают» </w:t>
      </w:r>
      <w:r>
        <w:rPr>
          <w:rFonts w:cs="Times New Roman" w:ascii="Times New Roman" w:hAnsi="Times New Roman"/>
          <w:i/>
          <w:sz w:val="24"/>
          <w:szCs w:val="24"/>
        </w:rPr>
        <w:t>(смех в за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Я понял, что это бесполезный вариант, то есть если руки не мешают, это бесполезный вариант. То есть их уже заблокировали. Так вот, Психодинамика предполагает всё тело в движении. Когда я говорю, движение – это обязательная гармония даже мимики лица по шагу. Если нет мимики лица по шагу, это искусственный шаг, и ты обманываешь. На всякий случай. Включая движение плеч, шеи и рук. Это всё должно быть гармонично. Поэтому когда мы говорим о движении, имеется в виду всё тело. И ни в коем случае не одна его часть. Если двигается только одна часть, это не Психодинамика. Если только ноги, это не Психодинамика. Если только руки, как у пианиста, это не Психодинами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стати, настоящие пианисты работает тоже всё тело. А у не настоящего только пальцы. Я без шуток. Это анекдот между пианистами. Я закончил музыкальную школу по этому классу. Поэтому чуть-чуть в теме.</w:t>
      </w:r>
    </w:p>
    <w:p>
      <w:pPr>
        <w:pStyle w:val="Normal"/>
        <w:spacing w:lineRule="auto" w:line="240" w:before="0" w:after="0"/>
        <w:ind w:firstLine="567"/>
        <w:jc w:val="both"/>
        <w:rPr/>
      </w:pPr>
      <w:r>
        <w:rPr>
          <w:rFonts w:cs="Times New Roman" w:ascii="Times New Roman" w:hAnsi="Times New Roman"/>
          <w:sz w:val="24"/>
          <w:szCs w:val="24"/>
        </w:rPr>
        <w:t xml:space="preserve">Поэтому, пожалуйста, вы сейчас будете у Служащего. Движение – это всё тело. Кстати, Видение – это не только глаза, это ещё и мозг, который расшифрует то, что видят глаза. Поэтому Видение – можно сказать, что это вся высшая нервная деятельность. Лучше говорить – видим всем телом. Понятно, что концентрации в глазах. И голос – это не только голосовые связки и звук, потому что в зависимости от позы голос тоже меняется. В зависимости от Огня голос тоже меняется. А Огонь идёт на разные Части. Значит голос – это всё в человеке в целом. Поэтому мы сейчас будем выходить в 16 видов пути 16-ю видами Психодинамического Мастерства. </w:t>
      </w:r>
      <w:r>
        <w:rPr>
          <w:rFonts w:cs="Times New Roman" w:ascii="Times New Roman" w:hAnsi="Times New Roman"/>
          <w:b/>
          <w:sz w:val="24"/>
          <w:szCs w:val="24"/>
        </w:rPr>
        <w:t>Движением, голосом и видением</w:t>
      </w:r>
      <w:r>
        <w:rPr>
          <w:rFonts w:cs="Times New Roman" w:ascii="Times New Roman" w:hAnsi="Times New Roman"/>
          <w:sz w:val="24"/>
          <w:szCs w:val="24"/>
        </w:rPr>
        <w:t xml:space="preserve">. Услышали? Это р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каждый Путь будет связан с отдельным Мастерством каждого из вас. Я не знаю, каким. И будет 16 путей с 16-ю видами Мастерства каждого из вас. Здесь жёстко. Мы не имеем права навязывать Мастерство, которое кто-то из нас имеет, а кто-то не имеет. Мы не имеем право сказать, что ты будешь мастерить в этом, в этом не будешь. Но чтобы у вас вчерашнее стяжание Мастерства действовало, я корректно выражусь некоторым, вы должны двигаться. Мастерство в виде ступора – это не мастерство. </w:t>
      </w:r>
    </w:p>
    <w:p>
      <w:pPr>
        <w:pStyle w:val="Normal"/>
        <w:spacing w:lineRule="auto" w:line="240" w:before="0" w:after="0"/>
        <w:ind w:firstLine="567"/>
        <w:jc w:val="both"/>
        <w:rPr/>
      </w:pPr>
      <w:r>
        <w:rPr>
          <w:rFonts w:cs="Times New Roman" w:ascii="Times New Roman" w:hAnsi="Times New Roman"/>
          <w:sz w:val="24"/>
          <w:szCs w:val="24"/>
        </w:rPr>
        <w:t xml:space="preserve">А некоторые вчера стяжали Мастерство, вошли в ступор от стяжённого Мастерства, и когда вам включили тренировку в вашем здании Мастерством, у вас было так: Есть! и всё. И так два часа тренировки Мастерства. Причём вас прогинало </w:t>
      </w:r>
      <w:r>
        <w:rPr>
          <w:rFonts w:cs="Times New Roman" w:ascii="Times New Roman" w:hAnsi="Times New Roman"/>
          <w:i/>
          <w:sz w:val="24"/>
          <w:szCs w:val="24"/>
        </w:rPr>
        <w:t>(изображает – руки по швам, тело гнётся назад)</w:t>
      </w:r>
      <w:r>
        <w:rPr>
          <w:rFonts w:cs="Times New Roman" w:ascii="Times New Roman" w:hAnsi="Times New Roman"/>
          <w:sz w:val="24"/>
          <w:szCs w:val="24"/>
        </w:rPr>
        <w:t>. Но вы ничо, вы даже как Буратино руки поднять не смогли. Две Владычицы вышли в дом к одной из наших служащих, здесь сидящих. Между собой спрашивали, встанет она в мостик. (</w:t>
      </w:r>
      <w:r>
        <w:rPr>
          <w:rFonts w:cs="Times New Roman" w:ascii="Times New Roman" w:hAnsi="Times New Roman"/>
          <w:i/>
          <w:sz w:val="24"/>
          <w:szCs w:val="24"/>
        </w:rPr>
        <w:t>Смех в зале</w:t>
      </w:r>
      <w:r>
        <w:rPr>
          <w:rFonts w:cs="Times New Roman" w:ascii="Times New Roman" w:hAnsi="Times New Roman"/>
          <w:sz w:val="24"/>
          <w:szCs w:val="24"/>
        </w:rPr>
        <w:t xml:space="preserve">). Их туда отправили, потому что от Огня Мастерства там прогнуло. Красиво, но не сдвигаемо. Владычиц отправили в помощь, но они поняли, помощь не нужна. И они между собой спрашивали: мостик будет, не будет. Мостика не было. Не хватило десяти сантиметров, ну или двадцати. Вот, вот примерно столько не хватило. Но повезло, да, одной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не хотим двигаться в мастерстве. Вот эти две Владычицы, потом доклад был, разбор по итогам был. Всё, что мы делали ночью, они сказали, вопрос был не в том, что мы делали, когда человек не хотел двигаться. Мостик – это сильное движение. Вопрос, что он внутренний имел установку на обездвиженность, то есть мы не хотим двигаться, у нас установка на обездвиженность. Мы не видим, что Мастерство – это движение. Мы не видим, что ведение – это обязательно голос. Мы не видим, что ощущение окружающей реальности – это зрение, не видение. Но мы сейчас будем стяжать видение. И нам надо снять вот эти установки. Они так и сказали, эти две Владычицы, это установки на обездвиженность. Поэтому что когда глаза видят, они всё равно хотя бы зрачками, они двигаются. Вспомните строение глаз. Там многое что двигается внутри глаза даже, чтобы видеть. Установка на обездвиженность – это когда у вас ничего не двигается. Это стоячие глаза. Помните выпуклые глаза, когда вы пытаетесь увидеть? Это стоячие глаза. Поэтому идёт установка на обездвиженность. В итоге была обездвиженность глаз, теперь обездвиженность тела. Обездвиженность голоса – это вы говорить не сможете, только ментально мысли отправлять. Поэтому мы требуем при стяжании четверицы, если у нас на Служение Синтеза, в кабинете Владыки скажи четверицу. У меня был вариант, что человек не смог сказать четверицу, и Владыка сказал, не готов. Он не смог вслух в кабинете сказать четверицу. Физически человек более или менее готов. Я так посмотрел, пообщался. Готов. Он в кабинете не смог сказать четверицу. Владыка сказал, не готов, иди готовься. Всё. Я отправил человека на ночные подготовки, он через три месяца потом мне смог в кабинете это сделать. Его подготовили, чтоб он в кабинете сказал четверицу. Это принципиальная вещь. Сказать четверицу в кабинете. Тем телом. Не здесь. Здесь молчишь, там говоришь. Это крайне сложно отслеживается. Не все это слышат, не все это видят. Вот такая хитрая вещь. Поэтому то, что вы сейчас стяжаете, повлияет на многие перспективы вашей работы. </w:t>
      </w:r>
    </w:p>
    <w:p>
      <w:pPr>
        <w:pStyle w:val="Normal"/>
        <w:spacing w:lineRule="auto" w:line="240" w:before="0" w:after="0"/>
        <w:ind w:firstLine="567"/>
        <w:jc w:val="both"/>
        <w:rPr/>
      </w:pPr>
      <w:r>
        <w:rPr>
          <w:rFonts w:cs="Times New Roman" w:ascii="Times New Roman" w:hAnsi="Times New Roman"/>
          <w:sz w:val="24"/>
          <w:szCs w:val="24"/>
        </w:rPr>
        <w:t>Итак, мы идём к Служащему, ну, понятно, к Кут Хуми и Служащий. Стяжаем 16 видов Путей Мастерства. Только Мастерства. Слово «Психодинамики» не будет. Но где будет в синтезе движение, голос, видение в том числе в этом мастерстве. С</w:t>
      </w:r>
      <w:r>
        <w:rPr>
          <w:rFonts w:eastAsia="Calibri" w:cs="Times New Roman" w:ascii="Times New Roman" w:hAnsi="Times New Roman"/>
          <w:color w:val="222222"/>
          <w:sz w:val="24"/>
          <w:szCs w:val="24"/>
        </w:rPr>
        <w:t xml:space="preserve">ами Пути посмотрите по последнему Профсинтезу Санкт-Петербурга. Там 16 видов Путей, и каждый ваш Путь Мастерства будет связан с этим видом Пути. Соответственно, у Служащего мы стяжаем Начала Творения на каждый Путь. Не знаю, сколько он выделит. Выясним. И стяжаем, вот здесь стяжаем Психодинамичность – внимание – не Мастерства, Пути. Не, не, это не Путь будет двигаться, Психодинамичность Пути – это комплекс обязательных Психодинамических основ, который каждый из вас должен освоить, чтобы этот Путь у вас состоялся. Грубо говоря, я хочу водить машину, я должен научиться рулить, нажимать педали, у меня должна быть Психодинамика между руками и ногами. Ну, кто учился, это понимает. Это комплекс, который я должен освоить, чтобы я мог в пути двигаться машиной. Поэтому Психодинамичность Пути. Там слово «комплекс» не употребляется. Это некий набор Психодинамических организаций, который каждый из вас будет усваивать, чтоб этот Путь в Мастерстве вы могли реализовывать. Все услышали? Это называется Психодинамичность Пути. Это тоже понятно? Я о терминологии. </w:t>
      </w:r>
    </w:p>
    <w:p>
      <w:pPr>
        <w:pStyle w:val="Normal"/>
        <w:spacing w:lineRule="auto" w:line="240" w:before="0" w:after="0"/>
        <w:ind w:firstLine="567"/>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По итогам опять у нас Статусный Синтез, в синтезе всё это. Практика.</w:t>
      </w:r>
    </w:p>
    <w:p>
      <w:pPr>
        <w:pStyle w:val="Normal"/>
        <w:spacing w:lineRule="auto" w:line="240" w:before="0" w:after="0"/>
        <w:ind w:firstLine="567"/>
        <w:jc w:val="both"/>
        <w:rPr>
          <w:rFonts w:ascii="Times New Roman" w:hAnsi="Times New Roman" w:eastAsia="Calibri" w:cs="Times New Roman"/>
          <w:i/>
          <w:i/>
          <w:color w:val="222222"/>
          <w:sz w:val="24"/>
          <w:szCs w:val="24"/>
        </w:rPr>
      </w:pPr>
      <w:r>
        <w:rPr>
          <w:rFonts w:eastAsia="Calibri" w:cs="Times New Roman" w:ascii="Times New Roman" w:hAnsi="Times New Roman"/>
          <w:i/>
          <w:color w:val="222222"/>
          <w:sz w:val="24"/>
          <w:szCs w:val="24"/>
        </w:rPr>
        <w:t>(Из зала: Можно ещё Мастерство проживания…)</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color w:val="222222"/>
          <w:sz w:val="24"/>
          <w:szCs w:val="24"/>
        </w:rPr>
        <w:t>Нет, нет, нет. Если Служащий решит, он вам лично этот Путь включит. Есть один маленький эффект. Мастерство проживания опирается на дееспособность Частей. У нас вчера активировано 256 Частей в дееспособности. Вопрос, чем проживать, если Части только жить начали. Проживание опирается на опыт дееспособности Частей. Если мы скажем о проживании сейчас, мы упрёмся в опыт прошлого. А там у нас три–четыре Части. В итоге проживание у нас будет трёх-четырёх-частное, значит я вырублю 256. Зачем мне такое проживание? Поэтому мне нужен вначале опыт новых Частей, причём 256 видов опыта Частей, чтоб из этого рождалось проживание. Я специально ответил, теперь понятно, что проживание проживанию рознь. Вопрос, какой опыт в проживании и какая дееспособность Частей для этого проживания. Вот что такое Психодинамичность. Действуем. А потом будет переры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240" w:before="0" w:after="0"/>
        <w:rPr>
          <w:rFonts w:ascii="Times New Roman" w:hAnsi="Times New Roman" w:cs="Times New Roman"/>
          <w:sz w:val="24"/>
          <w:szCs w:val="24"/>
        </w:rPr>
      </w:pPr>
      <w:bookmarkStart w:id="53" w:name="__RefHeading___Toc506593471"/>
      <w:bookmarkEnd w:id="53"/>
      <w:r>
        <w:rPr>
          <w:rFonts w:cs="Times New Roman" w:ascii="Times New Roman" w:hAnsi="Times New Roman"/>
          <w:sz w:val="24"/>
          <w:szCs w:val="24"/>
        </w:rPr>
        <w:t>Практика 6. ПЕРВОСТЯЖАНИЕ.</w:t>
      </w:r>
    </w:p>
    <w:p>
      <w:pPr>
        <w:pStyle w:val="Heading"/>
        <w:spacing w:lineRule="auto" w:line="240" w:before="0" w:after="0"/>
        <w:rPr>
          <w:rFonts w:ascii="Times New Roman" w:hAnsi="Times New Roman" w:cs="Times New Roman"/>
          <w:sz w:val="24"/>
          <w:szCs w:val="24"/>
        </w:rPr>
      </w:pPr>
      <w:bookmarkStart w:id="54" w:name="__RefHeading___Toc506593472"/>
      <w:bookmarkEnd w:id="54"/>
      <w:r>
        <w:rPr>
          <w:rFonts w:cs="Times New Roman" w:ascii="Times New Roman" w:hAnsi="Times New Roman"/>
          <w:sz w:val="24"/>
          <w:szCs w:val="24"/>
        </w:rPr>
        <w:t>Стяжание Мастерства Пути Статусного Синтеза Изначально Вышестоящего Отца. Развёртка и фиксация 16-ти Путей Мастерства по этажам здания Высокой Цельной Реальности Метагалактики кажд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х Изначально Вышестояще Реально явленно. Развёртываемся Человеком-Творцом Учителем 91-го Синтеза в форме пред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х, стяжаем 16 Синтез Синтезов Изначально Вышестоящего Отца, прося преобразить каждого из нас и синтез нас на явление 16-ти Путей Мастерства с явлениями психодинамичности Пути каждого из нас и соответствующих Начал Творения явления Пути в синтезе реализующих следующий вариант Статусного Синтез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6-ю Синтез Синтезами Изначально Вышестоящего Отца, преображаясь ими, мы синтезируемся с Изначально Вышестоящим Служащим Изначально Вышестоящего Отца, переходим в зал 4091-Изначально Вышестояще Реально явленно. Развёртываемся пред Изначально Вышестоящим Служащим Человеком-Творцом Учителем 91-го Синтеза в форме.</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Служащего Изначально Вышестоящего Отца, </w:t>
      </w:r>
      <w:r>
        <w:rPr>
          <w:rFonts w:cs="Times New Roman" w:ascii="Times New Roman" w:hAnsi="Times New Roman"/>
          <w:b/>
          <w:bCs/>
          <w:i/>
          <w:sz w:val="24"/>
          <w:szCs w:val="24"/>
        </w:rPr>
        <w:t>стяжаем 16 Созиданий Изначально Вышестоящего Отца</w:t>
      </w:r>
      <w:r>
        <w:rPr>
          <w:rFonts w:cs="Times New Roman" w:ascii="Times New Roman" w:hAnsi="Times New Roman"/>
          <w:i/>
          <w:sz w:val="24"/>
          <w:szCs w:val="24"/>
        </w:rPr>
        <w:t>, прося преобразить каждого из нас и синтез нас на явление 16-ти Путей Мастерства каждого из нас с явлением этих путей на 16-ти этажах Здания Высокой Цельной Реальности Метагалактики каждого из нас с соответственной организацией психодинамичности Пути каждого из 16-ти каждого из нас с соответствующими Началами Творения каждого из 16-ти путей каждого из нас и явлением 16-ти видов Созидания Мастерством Пути каждым из 16-ти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Служащим Изначально Вышестоящего Отца, </w:t>
      </w:r>
      <w:r>
        <w:rPr>
          <w:rFonts w:cs="Times New Roman" w:ascii="Times New Roman" w:hAnsi="Times New Roman"/>
          <w:b/>
          <w:bCs/>
          <w:i/>
          <w:sz w:val="24"/>
          <w:szCs w:val="24"/>
        </w:rPr>
        <w:t>стяжаем 16 психодинамических Путей</w:t>
      </w:r>
      <w:r>
        <w:rPr>
          <w:rFonts w:cs="Times New Roman" w:ascii="Times New Roman" w:hAnsi="Times New Roman"/>
          <w:i/>
          <w:sz w:val="24"/>
          <w:szCs w:val="24"/>
        </w:rPr>
        <w:t xml:space="preserve"> каждого из нас. И возжигаясь, развёртываясь ими, синтезируясь с Изначально Вышестоящим Служащим Изначально Вышестоящего Отца, </w:t>
      </w:r>
      <w:r>
        <w:rPr>
          <w:rFonts w:cs="Times New Roman" w:ascii="Times New Roman" w:hAnsi="Times New Roman"/>
          <w:b/>
          <w:bCs/>
          <w:i/>
          <w:sz w:val="24"/>
          <w:szCs w:val="24"/>
        </w:rPr>
        <w:t>стяжаем 65536 Начал Творения по 4096 Начал Творения на каждую из 16-ти путей</w:t>
      </w:r>
      <w:r>
        <w:rPr>
          <w:rFonts w:cs="Times New Roman" w:ascii="Times New Roman" w:hAnsi="Times New Roman"/>
          <w:i/>
          <w:sz w:val="24"/>
          <w:szCs w:val="24"/>
        </w:rPr>
        <w:t xml:space="preserve"> каждому из нас.</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Служащего Изначально Вышестоящего Отца,</w:t>
      </w:r>
      <w:r>
        <w:rPr>
          <w:rFonts w:cs="Times New Roman" w:ascii="Times New Roman" w:hAnsi="Times New Roman"/>
          <w:b/>
          <w:bCs/>
          <w:i/>
          <w:sz w:val="24"/>
          <w:szCs w:val="24"/>
        </w:rPr>
        <w:t xml:space="preserve"> стяжаем 16 видов Созидания Изначально Вышестоящего Отца по одному на каждый путь </w:t>
      </w:r>
      <w:r>
        <w:rPr>
          <w:rFonts w:cs="Times New Roman" w:ascii="Times New Roman" w:hAnsi="Times New Roman"/>
          <w:i/>
          <w:sz w:val="24"/>
          <w:szCs w:val="24"/>
        </w:rPr>
        <w:t>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Служащим Изначально Вышестоящего Отца в синтезе всего во всём, </w:t>
      </w:r>
      <w:r>
        <w:rPr>
          <w:rFonts w:cs="Times New Roman" w:ascii="Times New Roman" w:hAnsi="Times New Roman"/>
          <w:b/>
          <w:bCs/>
          <w:i/>
          <w:sz w:val="24"/>
          <w:szCs w:val="24"/>
        </w:rPr>
        <w:t>стяжаем 16 Путей Мастерства</w:t>
      </w:r>
      <w:r>
        <w:rPr>
          <w:rFonts w:cs="Times New Roman" w:ascii="Times New Roman" w:hAnsi="Times New Roman"/>
          <w:i/>
          <w:sz w:val="24"/>
          <w:szCs w:val="24"/>
        </w:rPr>
        <w:t xml:space="preserve"> явлением Изначально Вышестоящего Служащего Изначально Вышестоящего Отца и Статусного Синтеза в синтезе всех Начал Творения собою, синтеза 16-ти Путей Мастерства каждым из нас с явлением Мастерства Пути этим, с разработкой 16-ти разновариативного синтеза движения, голосоведения, видения, слышания в синтезе каждого из 16-ти путей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6-ю Синтезами Изначально Вышестоящего Отца, раннее стяжёнными, преображаемся ими, входя в данные реализации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интезируемся с Изначально Вышестоящим Отцом, переходим в зал Изначально Вышестоящего Отца 4097-ми Изначально Вышестояще Реальный явленно. Развёртываемся пред Изначально Вышестоящим Отцом Человеком-Творцом Учителем 91-го Синтеза в форме.</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стяжаем Мастерство Пути</w:t>
      </w:r>
      <w:r>
        <w:rPr>
          <w:rFonts w:cs="Times New Roman" w:ascii="Times New Roman" w:hAnsi="Times New Roman"/>
          <w:i/>
          <w:sz w:val="24"/>
          <w:szCs w:val="24"/>
        </w:rPr>
        <w:t xml:space="preserve"> явления:</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интеза 16-ти Путей Мастерства, </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интеза 16-ти психодинамических Путей, </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синтеза 16-ти видов 4096-ти Начал Творения,</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интеза 16-ти видов Созидания и </w:t>
      </w:r>
    </w:p>
    <w:p>
      <w:pPr>
        <w:pStyle w:val="Normal"/>
        <w:spacing w:lineRule="auto" w:line="240" w:before="0" w:after="0"/>
        <w:ind w:firstLine="567"/>
        <w:jc w:val="both"/>
        <w:rPr/>
      </w:pPr>
      <w:r>
        <w:rPr>
          <w:rFonts w:cs="Times New Roman" w:ascii="Times New Roman" w:hAnsi="Times New Roman"/>
          <w:b/>
          <w:bCs/>
          <w:i/>
          <w:sz w:val="24"/>
          <w:szCs w:val="24"/>
        </w:rPr>
        <w:t>16-ти видов движения, голосовед</w:t>
      </w:r>
      <w:r>
        <w:rPr>
          <w:rFonts w:cs="Times New Roman" w:ascii="Times New Roman" w:hAnsi="Times New Roman"/>
          <w:b/>
          <w:bCs/>
          <w:i/>
          <w:iCs/>
          <w:sz w:val="24"/>
          <w:szCs w:val="24"/>
        </w:rPr>
        <w:t>е</w:t>
      </w:r>
      <w:r>
        <w:rPr>
          <w:rFonts w:cs="Times New Roman" w:ascii="Times New Roman" w:hAnsi="Times New Roman"/>
          <w:b/>
          <w:bCs/>
          <w:i/>
          <w:sz w:val="24"/>
          <w:szCs w:val="24"/>
        </w:rPr>
        <w:t xml:space="preserve">ния, видения, слышания </w:t>
      </w:r>
      <w:r>
        <w:rPr>
          <w:rFonts w:cs="Times New Roman" w:ascii="Times New Roman" w:hAnsi="Times New Roman"/>
          <w:i/>
          <w:sz w:val="24"/>
          <w:szCs w:val="24"/>
        </w:rPr>
        <w:t xml:space="preserve">каждого из нас и синтеза нас </w:t>
      </w:r>
      <w:r>
        <w:rPr>
          <w:rFonts w:cs="Times New Roman" w:ascii="Times New Roman" w:hAnsi="Times New Roman"/>
          <w:b/>
          <w:bCs/>
          <w:i/>
          <w:sz w:val="24"/>
          <w:szCs w:val="24"/>
        </w:rPr>
        <w:t>в синтезе являющего Мастерство Пути</w:t>
      </w:r>
      <w:r>
        <w:rPr>
          <w:rFonts w:cs="Times New Roman" w:ascii="Times New Roman" w:hAnsi="Times New Roman"/>
          <w:i/>
          <w:sz w:val="24"/>
          <w:szCs w:val="24"/>
        </w:rPr>
        <w:t xml:space="preserve"> каждого из нас явлением Статусного Синтеза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стяжаем Мастерство Пути Статусного Синтеза</w:t>
      </w:r>
      <w:r>
        <w:rPr>
          <w:rFonts w:cs="Times New Roman" w:ascii="Times New Roman" w:hAnsi="Times New Roman"/>
          <w:i/>
          <w:sz w:val="24"/>
          <w:szCs w:val="24"/>
        </w:rPr>
        <w:t xml:space="preserve"> каждого из нас и синтеза нас.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этим, мы синтезируемся с Изначально Вышестоящим Отцом и стяжаем Мастерство Пути Статусного Синтеза Изначально Вышестоящего Отца собою, проникаясь Изначально Вышестоящим Отцом собою. И в явлении Изначально Вышестоящего Отца каждым из нас, переходим на 17-й этаж </w:t>
      </w:r>
      <w:r>
        <w:rPr>
          <w:rFonts w:cs="Times New Roman" w:ascii="Times New Roman" w:hAnsi="Times New Roman"/>
          <w:b/>
          <w:bCs/>
          <w:i/>
          <w:sz w:val="24"/>
          <w:szCs w:val="24"/>
        </w:rPr>
        <w:t>здания Высокой Цельной Реальности Метагалактики каждого</w:t>
      </w:r>
      <w:r>
        <w:rPr>
          <w:rFonts w:cs="Times New Roman" w:ascii="Times New Roman" w:hAnsi="Times New Roman"/>
          <w:i/>
          <w:sz w:val="24"/>
          <w:szCs w:val="24"/>
        </w:rPr>
        <w:t>, развёртываясь в кабинете куполом творения.</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bCs/>
          <w:i/>
          <w:sz w:val="24"/>
          <w:szCs w:val="24"/>
        </w:rPr>
        <w:t>развёртывая Мастерство Пути Статусного Синтеза Изначально Вышестоящего Отца</w:t>
      </w:r>
      <w:r>
        <w:rPr>
          <w:rFonts w:cs="Times New Roman" w:ascii="Times New Roman" w:hAnsi="Times New Roman"/>
          <w:i/>
          <w:sz w:val="24"/>
          <w:szCs w:val="24"/>
        </w:rPr>
        <w:t xml:space="preserve"> на 17-ом этаже, </w:t>
      </w:r>
      <w:r>
        <w:rPr>
          <w:rFonts w:cs="Times New Roman" w:ascii="Times New Roman" w:hAnsi="Times New Roman"/>
          <w:b/>
          <w:bCs/>
          <w:i/>
          <w:sz w:val="24"/>
          <w:szCs w:val="24"/>
        </w:rPr>
        <w:t>эманируя</w:t>
      </w:r>
      <w:r>
        <w:rPr>
          <w:rFonts w:cs="Times New Roman" w:ascii="Times New Roman" w:hAnsi="Times New Roman"/>
          <w:i/>
          <w:sz w:val="24"/>
          <w:szCs w:val="24"/>
        </w:rPr>
        <w:t xml:space="preserve"> </w:t>
      </w:r>
      <w:r>
        <w:rPr>
          <w:rFonts w:cs="Times New Roman" w:ascii="Times New Roman" w:hAnsi="Times New Roman"/>
          <w:b/>
          <w:bCs/>
          <w:i/>
          <w:sz w:val="24"/>
          <w:szCs w:val="24"/>
        </w:rPr>
        <w:t>фиксацию 16-ти путей по 16-ти этажам</w:t>
      </w:r>
      <w:r>
        <w:rPr>
          <w:rFonts w:cs="Times New Roman" w:ascii="Times New Roman" w:hAnsi="Times New Roman"/>
          <w:i/>
          <w:sz w:val="24"/>
          <w:szCs w:val="24"/>
        </w:rPr>
        <w:t xml:space="preserve"> и начиная скользить по Нити Синтеза: 16-й этаж – 16-й путь, 15-й этаж – 15-й путь, 14-й этаж – 14-й путь, 13-й этаж – 13-й путь, 12-й этаж – 12-й путь, 11-й этаж – 11-й путь, 10-й этаж – 10-й путь, 9-й этаж – 9-й путь, 8-й этаж – 8-й путь, 7-й этаж – 7-й пу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6-й этаж – 6-й путь, 5-й этаж – 5-й путь, 4-й этаж – 4-й путь, 3-й этаж – 3-й путь, 2-й этаж – 2-й путь и 1-й этаж – 1-й путь, становясь на пол первого этажа, вспыхивая 17-ричностью пути и развёртывая соответствующее Созидание Путей Мастерства 16-ю этажами каждым из нас и синтезом нас, и вспыхивая им.</w:t>
      </w:r>
    </w:p>
    <w:p>
      <w:pPr>
        <w:pStyle w:val="Normal"/>
        <w:spacing w:lineRule="auto" w:line="240" w:before="0" w:after="0"/>
        <w:ind w:firstLine="567"/>
        <w:jc w:val="both"/>
        <w:rPr/>
      </w:pPr>
      <w:r>
        <w:rPr>
          <w:rFonts w:cs="Times New Roman" w:ascii="Times New Roman" w:hAnsi="Times New Roman"/>
          <w:i/>
          <w:sz w:val="24"/>
          <w:szCs w:val="24"/>
        </w:rPr>
        <w:t>Переходим с первого этажа по Столпу Творения на 17-й этаж. Становимся в центре этажа – 17-го и вспыхиваем Мастерством Пути Статусного Синтеза каждого из нас и синтеза нас синтеза явления Изначально Вышестоящего Служащего Изначально Вышестоящего Отца собою зданием, явления вида Путей Мастерства, разработки и явления Начал Творения и перспектив Статусного Синтеза каждым из нас с явлением Изначально Вышестоящего Отца Мастерством Пути Статусного Синтеза</w:t>
      </w:r>
      <w:r>
        <w:rPr>
          <w:rFonts w:cs="Times New Roman" w:ascii="Times New Roman" w:hAnsi="Times New Roman"/>
          <w:b/>
          <w:bCs/>
          <w:i/>
          <w:sz w:val="24"/>
          <w:szCs w:val="24"/>
        </w:rPr>
        <w:t xml:space="preserve"> </w:t>
      </w:r>
      <w:r>
        <w:rPr>
          <w:rFonts w:cs="Times New Roman" w:ascii="Times New Roman" w:hAnsi="Times New Roman"/>
          <w:i/>
          <w:sz w:val="24"/>
          <w:szCs w:val="24"/>
        </w:rPr>
        <w:t>синтезфизически собою в целом.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развёртываемся эманациями в кабинете каждого из нас, подходим к письменному столу. И на столе фиксируется лист Изначально Вышестоящего Отца, где описано всё, что мы стяжали. И на нём написано: «Мастерство Пути Статусного Синтеза» – это для чтения с распознанием и фиксация 16-ти Путей Мастерства. Лист фиксируем на сто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возвращаемся в зал Изначально Вышестоящего Отца, становимся пред Изначально Вышестоящим Отцом. И синтезируясь с Хум Изначально Вышестоящего Отца, стяжаем Синтез Изначально Вышестоящего Отца, прося преобразить каждого из нас и синтез нас синтезфизически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благодарим Изначально Вышестоящего Отца, благодарим Изначально Вышестоящего Служащего Изначально Вышестоящего Отца,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явление каждым из нас. 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4032-й Изначально Вышестоящей Реальности, Москва, Россия,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а пояснения, и идём на перерыв. Первое насчёт Служения. Мы не стяжаем Служение только потому, что Служение у Служащего каждый стяжает сам. Это принцип и законы Иерархии. Я просто сейчас уточнил, может быть, стяжать Служение. На что мне улыбнулись и сказали, есть закон Иерархии, где Служение каждый стяжает сам. Соответственно, вы служите, вы стяжали сами. Но вы можете выйти к Служащему и стяжать какую-то специфику Служения тоже сами. Не новую. Даже то, как вы служите, вы можете стяжать разработку Служения. Это делается только самостоятельно. Это подсказка. Со Служащим мы на эту тему пообщались. Он сказал, лично. Потому что Служение настолько разное, что надо вот именно… Это пер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55" w:name="__RefHeading___Toc506593473"/>
      <w:bookmarkEnd w:id="55"/>
      <w:r>
        <w:rPr>
          <w:rFonts w:cs="Times New Roman" w:ascii="Times New Roman" w:hAnsi="Times New Roman"/>
          <w:sz w:val="24"/>
          <w:szCs w:val="24"/>
        </w:rPr>
        <w:t>Нужно искать неформальность отношения с Авата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торое по поводу проживания. Вот мы дали правильный ответ, как мы это видим, это действительно так. Но очень важная мысль. Крайне важная. Мы выясняли когда-то, почему погиб Фаэтон. Ну мы периодически возвращаемся к этой теме. Почему? Нам придётся расселяться по Солнечной системе. Всё, что там произошло, на нас повеситься, поэтому мы стараемся заранее отрабо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проблема Фаэтона была из-за формального отношения к Отцу. Причём там его знали, видели, к нему ходили. Но относились формально. И вот проживание, и в Синтезе, это такая золотая середина и грань, когда мы относимся и просто, без даже там пиетета, там поклонения и раболепия, само собой. И, извините меня неформально, и даже с каким-то пиететом. Отец. И так ко всем, ну в данном случае, к Служащим. После перерыва – к Кут Хуми Фаинь. И вот тогда будет вырастать у нас прож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ногих из вас нет проживания и его роста, ну, к событиям, к практикам, отсутствием неформального отношения к Отцу и Владыкам. Вы формально к ним относитесь многие. Я не говорю, что все. Вышли, стяжанули, сбежали. Никакого личного участия. Это формальное действие. Вышли, стяжанули, сбежали сейчас у Служащего. Не, не, сам принцип Практики мы правильно делаем. Мы не имеем право долго стоять. Нас много, мы разные. Пойдёт мешанина. Но вопрос в том, как ты вышел и как ты стал. До этого мгновение хватает. Вот эта Психодинамичность. И вот это личное участие со Служащим – это мгновение. Неформальный контакт. Знаете, такой, неформальный контакт, недолжностной контакт. Это обязательно, даже в существовании нашей культуры. И тогда в Частях будет расти прож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вышел, встал перед Кут Хуми Фаинь, неформальный контакт. Личные отношения есть, сопереживание какое-то есть. Не в том, что это Владыка. Нет. Человеческий контакт. Посвящённый контакт. Аватарский контакт. Не по должности, а вот человечность, помните у Творца. Сопереживательный контакт. Подтягивает Психодинамичность и выводит из формалистики. И накапливает прож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не можете проживать практики, потому что формальный контакт с Иерархией. Обобщим. И чем более у вас формальный контакт, тем меньше у вас проживание. В обратном порядке. Это я сейчас стоял и сканировал у Служащего. Психодинамика. С командой. Более того, чем более формальный контакт, тем меньше вы видите. Психодинамика. Потому что если есть личный контакт, оно как-то автоматом включается. Ну, неформальный контакт. Личный там сложно сказать, неформальный контакт, так корректней будет. Тогда и проживание включается, когда у вас есть неформальное – внимание – отношение к Кут Хуми или к Служащему. Такое, ну, неформальное отношение. Понимаете? Ну, я боюсь сказать личное. Синтезное. Личность. Индивидуальность. Индивидуальное. Индивидуально-синтезное. Не формаль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большинства группы, к сожалению, вот о проживании запросили, я ответил жёстко. А потом подумал, а почему. Ну, в принципе, можно опыт копить. А какой опыт, если у нас формальное отношение к Иерархии. Внимание, даже у верующих. Когда вы верите в Иерархию, но относитесь к ней форм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итоге у нас есть такие накопления сложные, когда из 5-й расы, если мы относимся неформально, у нас возникает религиозный или фанатизм, или экстаз. Религиозность: "А-а-а, Служащий! А-а». Ну, накоплено из 5-й расы. Я не к тому, что… В 5-й расе это, может быть, было и хорошо. Это тоже плохо. И мы, понимая, что это уже недопустимо, надо проще, от этого отошли. Но не пришли к другому неформальному проживанию, взаимодействию. А наоборот, от вот этой религиозности перешли в форм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в Советском Союзе вначале все горели идеей коммунизма, а потом стали воспринимать её формально. Чем закончил Советский Союз? Когда все были коммунистами, но формальными. И когда Коммунистическую Партию закрывали, фактически никто не вышел на улицу, понимая, «давно бы пора». Многие были коммунистами. Не все, но в основ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к в конце Российской Империи все были христианами, а потом от всей души громили эти церкви. Сами те христиане, которые были в общине этого прихода. Это был нонсенс для историков до сих пор. Но получается, это были формальные христиане или достали поборами. Ну, тоже вариант. Десятина, неси то, за каждую свечку. Ну, там, много чего. Кто сталкивался, тот понимает, о чём я. Даже сейчас. Это тоже формальность. И мы вроде верим по-христиански. А там всё это за такие отношения, и уже формальность вырабатывается автоматически. И рано или поздно она рван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 рано или поздно ваша формальность и рванёт. И встанет вопрос, а служите ли вы. И вот проблема: а служите ли вы? У вас у некоторых не из-за того, что вы не служите. А из-за того, что вы не чувствуете неформального контакта с Иерархией, из-за того, что он у вас формален. Вы взяли как есть, сказали, надо служить. Ну, надо, так надо. Ну, служим. Но это формально. У вас нет сопряжения, нет сопере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 проблема Статусного Синтеза. И Статусы у нас, пока мы эту проблему не решим, активный рост Статусов невозможен. Потому что Психодинамика это всегда неформальность. Она не может быть формальна сама по себе. Я не могу формально говорить голосом. Я могу, конечно, выучить жёсткую форму. Но голос останется моим, не формальный. И даже через жёсткую форму у меня будет моё голосо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бы я ни выучил, как правильно смотреть, я буду всё равно видеть по-своему. А, некоторые из вас, чтобы видеть, но не видя, представляете. Это формальность. Внимание, мы в погружениях говорим: «Воображайте». Воображение переключает на видение. Это не формальность. Но я всегда говорил: «Не представляйте. Вы блокируетесь от погружения. Воображайте». И вот «воображайте» – это неформальность, «представляйте» – это формальность. Это рисование в голове. И вот с этого рисования в голове у вас у некоторых началось формальное отношение к Иерарх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ейчас это у Служащего окончательно вскрылось, как только мы стяжали 4-рицу Психодинамичности движением, голосоведением, видением, и Служащий сказал, и слышанием, чтобы вскрылось всё. Вот если вспомнить всё, а вам сейчас сделали «вскрыть всё». Понимаете? Да ещё в 16-ти вариантах. Формалистика. Вот Служащий – это предел формалистики. Окончательный предел. Ты не пройдёшь за Служащего, если не преодолеешь формалист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ниже тоже формалистики нет. Но я не о том, не обо всей Иерархии, а о другом. Человек, Майтрейя. Посвящённый. У Посвящённого ещё может быть через знание некая форма, формалистика. У Служащего это заканчивается. Там если есть, то ты это отрабатываешь или перестраиваешься. Поэтому у Человека Части это форма. Майтрейя. У Посвящённого Посвящения тоже могут быть формой с Правами, которые ты не всегда применяешь как создание. Форма. А вот у Служащего мы вначале может войти с формой, а выйти только голыми. Неформально, в общем. Я не имею ввиду голыми по телу, я не об этом. То есть выйти неформальными. </w:t>
      </w:r>
    </w:p>
    <w:p>
      <w:pPr>
        <w:pStyle w:val="Normal"/>
        <w:spacing w:lineRule="auto" w:line="240" w:before="0" w:after="0"/>
        <w:ind w:firstLine="567"/>
        <w:jc w:val="both"/>
        <w:rPr/>
      </w:pPr>
      <w:r>
        <w:rPr>
          <w:rFonts w:cs="Times New Roman" w:ascii="Times New Roman" w:hAnsi="Times New Roman"/>
          <w:sz w:val="24"/>
          <w:szCs w:val="24"/>
        </w:rPr>
        <w:t xml:space="preserve">И вот Мастерство Статусного Синтеза, который Отец на нас зафиксировал, именно об этом, в первую очередь, и в том числе. Ну, и понятно, Статусный Синтез – это рост Статусов у нас. Но это не вопрос формального роста Статусов, это рост Мастерства Начал Творения, чтобы Статусы у нас могли рождаться по итогам Мастерства Начал Творения. Услышали? То есть Статусы не как Посвящения даются, и Посвящения зарабатываются. А </w:t>
      </w:r>
      <w:r>
        <w:rPr>
          <w:rFonts w:cs="Times New Roman" w:ascii="Times New Roman" w:hAnsi="Times New Roman"/>
          <w:b/>
          <w:sz w:val="24"/>
          <w:szCs w:val="24"/>
        </w:rPr>
        <w:t xml:space="preserve">Статусы – это итог Мастерства применения любых Начал Творения. </w:t>
      </w:r>
      <w:r>
        <w:rPr>
          <w:rFonts w:cs="Times New Roman" w:ascii="Times New Roman" w:hAnsi="Times New Roman"/>
          <w:sz w:val="24"/>
          <w:szCs w:val="24"/>
        </w:rPr>
        <w:t>Услышьте это, пожалуйста. Это и есть Статусный Синтез, в первую очередь. Он к этому ве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ри формальном отношении Статусный Синтез невозможен. Потому что не сложится Мастерство Начал Творения. Мастерство Начал Творения – это только неформальный акт каждого из нас. Формальности здесь невозм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й Практикой мы дошли сейчас до этого вот формального предела.</w:t>
      </w:r>
    </w:p>
    <w:p>
      <w:pPr>
        <w:pStyle w:val="Normal"/>
        <w:spacing w:lineRule="auto" w:line="240" w:before="0" w:after="0"/>
        <w:ind w:firstLine="567"/>
        <w:jc w:val="both"/>
        <w:rPr/>
      </w:pPr>
      <w:r>
        <w:rPr>
          <w:rFonts w:cs="Times New Roman" w:ascii="Times New Roman" w:hAnsi="Times New Roman"/>
          <w:sz w:val="24"/>
          <w:szCs w:val="24"/>
        </w:rPr>
        <w:t>Синтезы продолжатся, мы там всё будем стяжать и развиваться. Но вы должны понимать, что лично для вас сейчас у Служащего наступил формальный предел. Начинается формальный передел (</w:t>
      </w:r>
      <w:r>
        <w:rPr>
          <w:rFonts w:cs="Times New Roman" w:ascii="Times New Roman" w:hAnsi="Times New Roman"/>
          <w:i/>
          <w:sz w:val="24"/>
          <w:szCs w:val="24"/>
        </w:rPr>
        <w:t>смеётся)</w:t>
      </w:r>
      <w:r>
        <w:rPr>
          <w:rFonts w:cs="Times New Roman" w:ascii="Times New Roman" w:hAnsi="Times New Roman"/>
          <w:sz w:val="24"/>
          <w:szCs w:val="24"/>
        </w:rPr>
        <w:t>. И нам нужно искать неформальность отношения с Аватарами. Пример, который шокировал некоторых. Я иногда пью кофе. «Вы выходите к Владыке, стяжайте», – я продолжаю пить кофе, у меня перерыв краткий. Меня так Владыка жёстко приучил, говорит, ты должен и восстановиться, и... Редко ж приезжаешь». Многие на меня в шоке смотрят, религиозный пиетет: «Чё ты кофе пьешь при Владыке? –</w:t>
      </w:r>
      <w:r>
        <w:rPr>
          <w:rFonts w:cs="Times New Roman" w:ascii="Times New Roman" w:hAnsi="Times New Roman"/>
          <w:i/>
          <w:sz w:val="24"/>
          <w:szCs w:val="24"/>
        </w:rPr>
        <w:t xml:space="preserve"> </w:t>
      </w:r>
      <w:r>
        <w:rPr>
          <w:rFonts w:cs="Times New Roman" w:ascii="Times New Roman" w:hAnsi="Times New Roman"/>
          <w:sz w:val="24"/>
          <w:szCs w:val="24"/>
        </w:rPr>
        <w:t xml:space="preserve">Владыка разрешил. – А чё ты не выходишь?» Я говорю, я там стою. А здесь пью коф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ая неформальность, потому что Владыка понимает узость времени. И если ты вполне себе… Ну, не взахлеб: «Кофе!» Ну, понятно, то есть если у тебя нет чувственных там… А естество. Но гармонично, ну то есть в определенных рамках, то это допустимо, когда ты и ешь, общаешься с Владыкой, и кофе пьёшь. Понятно, не всё подряд делаешь, но иногда рулишь в машине и надо что-то пообщаться, не теряя контакта с дорогой, можешь. Теряешь контакт, Владыка говорит: «На дорогу взгляд!» То есть не отвечает ни по какому вопросу. Безопасность. У нас есть которые не смотрят на дорогу, выходят к Владыкам, потом им стучат по голове сверху, чтобы они проснулись. Ничего не отвечают. Есть, есть такие служащие, и не один. Вот это проблема, и вот это нарабатывается разными такими обстоятельствами естества действия. Все услышали? Это большая проблема, которая у нас не выросла, она есмь на планете. Поэтому я сослался на историю. Мы в какой-то мере традиционалисты того, что есмь. С проживанием на планете полный швах, даже в искусстве. Психодинамика возникла из-за отсутствия проживания в хореографии. Когда мы классически двигаемся, а проживания нет. И мы начали разрабатывать, ну, я начал разрабатывать Психодинамику хореографии, потому что там не было проживания движения. Движение было, проживания не было. Это сложно объяснить, но это у профессионалов есть такое. В итоге это во многих областях. У нас искусство стагнирует из-за отсутствия проживания, даже театральное, где по Станиславскому без этого нельзя. А там его нет. Там шикарная лубочная формальная постановка. Лубок – знаете такое? Это такое вот… рисованное действие. </w:t>
      </w:r>
    </w:p>
    <w:p>
      <w:pPr>
        <w:pStyle w:val="Normal"/>
        <w:spacing w:lineRule="auto" w:line="240" w:before="0" w:after="0"/>
        <w:ind w:firstLine="567"/>
        <w:jc w:val="both"/>
        <w:rPr/>
      </w:pPr>
      <w:r>
        <w:rPr>
          <w:rFonts w:cs="Times New Roman" w:ascii="Times New Roman" w:hAnsi="Times New Roman"/>
          <w:i/>
          <w:sz w:val="24"/>
          <w:szCs w:val="24"/>
        </w:rPr>
        <w:t xml:space="preserve">(Из зала: – А коль скоро Служащий </w:t>
      </w:r>
      <w:r>
        <w:rPr>
          <w:rFonts w:cs="Times New Roman" w:ascii="Times New Roman" w:hAnsi="Times New Roman"/>
          <w:sz w:val="24"/>
          <w:szCs w:val="24"/>
        </w:rPr>
        <w:t xml:space="preserve">– </w:t>
      </w:r>
      <w:r>
        <w:rPr>
          <w:rFonts w:cs="Times New Roman" w:ascii="Times New Roman" w:hAnsi="Times New Roman"/>
          <w:i/>
          <w:sz w:val="24"/>
          <w:szCs w:val="24"/>
        </w:rPr>
        <w:t>это форма и расшивка во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ащий это не форма, это неформаль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не у Служащего Форма. Горизонт Служащего – Форма. Расшивка вопроса с непроживанием может быть в поиске каких-то новых форм. Как вот Психодинамика, танец, лепка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если мы перейдем из формы в поиск новых форм, у нас не возникнет неформальность, и правильно, и неправильно. </w:t>
      </w:r>
    </w:p>
    <w:p>
      <w:pPr>
        <w:pStyle w:val="Normal"/>
        <w:spacing w:lineRule="auto" w:line="240" w:before="0" w:after="0"/>
        <w:ind w:firstLine="567"/>
        <w:jc w:val="both"/>
        <w:rPr/>
      </w:pPr>
      <w:r>
        <w:rPr>
          <w:rFonts w:cs="Times New Roman" w:ascii="Times New Roman" w:hAnsi="Times New Roman"/>
          <w:sz w:val="24"/>
          <w:szCs w:val="24"/>
        </w:rPr>
        <w:t>Ещё раз,</w:t>
      </w:r>
      <w:r>
        <w:rPr>
          <w:rFonts w:cs="Times New Roman" w:ascii="Times New Roman" w:hAnsi="Times New Roman"/>
          <w:b/>
          <w:sz w:val="24"/>
          <w:szCs w:val="24"/>
        </w:rPr>
        <w:t xml:space="preserve"> Служащий – это Горизонт Формы, где форма закан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отсутствует, заканчивается. Потому что форма костюмчика, «главное, чтобы костюмчик сидел…» – остаётся. Форма правильного танцевания, движения – остаётся. То есть форма как полезное явление остаётся половиной Служащего. Потом включается Психодинамика, где форма должна быть неформальной. Мы можем сменить разные виды форм, поискав своё проживание. Но я не гарантирую, что в разных видах форм вы найдете неформальность. То есть если ты сам по себе формален, то если я танцую, я тоже это делаю формально. Если я бегаю, я тоже сделаю это формально, потому что я сам по себе формален. И сменой форм где-то можно это решить, но чаще всего здесь надо сменить самого себя. То есть преодолеть формальность, перейдя в неформальность. </w:t>
      </w:r>
    </w:p>
    <w:p>
      <w:pPr>
        <w:pStyle w:val="Normal"/>
        <w:spacing w:lineRule="auto" w:line="240" w:before="0" w:after="0"/>
        <w:ind w:firstLine="567"/>
        <w:jc w:val="both"/>
        <w:rPr/>
      </w:pPr>
      <w:r>
        <w:rPr>
          <w:rFonts w:cs="Times New Roman" w:ascii="Times New Roman" w:hAnsi="Times New Roman"/>
          <w:sz w:val="24"/>
          <w:szCs w:val="24"/>
        </w:rPr>
        <w:t xml:space="preserve">И вот это называется – </w:t>
      </w:r>
      <w:r>
        <w:rPr>
          <w:rFonts w:cs="Times New Roman" w:ascii="Times New Roman" w:hAnsi="Times New Roman"/>
          <w:b/>
          <w:sz w:val="24"/>
          <w:szCs w:val="24"/>
        </w:rPr>
        <w:t>Вид Мастерства Пути.</w:t>
      </w:r>
    </w:p>
    <w:p>
      <w:pPr>
        <w:pStyle w:val="Normal"/>
        <w:spacing w:lineRule="auto" w:line="240" w:before="0" w:after="0"/>
        <w:ind w:firstLine="567"/>
        <w:jc w:val="both"/>
        <w:rPr/>
      </w:pPr>
      <w:r>
        <w:rPr>
          <w:rFonts w:cs="Times New Roman" w:ascii="Times New Roman" w:hAnsi="Times New Roman"/>
          <w:sz w:val="24"/>
          <w:szCs w:val="24"/>
        </w:rPr>
        <w:t>Когда ты и форму соблюдаешь, это важно, потому что если ты не сядешь на форму стула, ты сядешь на пол. Надо соблюдать форму, но при этом ты неформально должен сесть. Вот не плюхнуться на стул, но сесть легко-расслаблено и неформально, и красиво, и не нарушая ничью этику, эстетику и в связках. Но при этом и не плюхнутся, но при этом быть на стуле. И учитывать форму, себя и</w:t>
      </w:r>
      <w:r>
        <w:rPr>
          <w:rFonts w:cs="Times New Roman" w:ascii="Times New Roman" w:hAnsi="Times New Roman"/>
          <w:i/>
          <w:sz w:val="24"/>
          <w:szCs w:val="24"/>
        </w:rPr>
        <w:t xml:space="preserve"> </w:t>
      </w:r>
      <w:r>
        <w:rPr>
          <w:rFonts w:cs="Times New Roman" w:ascii="Times New Roman" w:hAnsi="Times New Roman"/>
          <w:sz w:val="24"/>
          <w:szCs w:val="24"/>
        </w:rPr>
        <w:t xml:space="preserve">стула. Неформальность формы. Поэтому у нас возникает неформальность </w:t>
      </w:r>
      <w:r>
        <w:rPr>
          <w:rFonts w:cs="Times New Roman" w:ascii="Times New Roman" w:hAnsi="Times New Roman"/>
          <w:b/>
          <w:sz w:val="24"/>
          <w:szCs w:val="24"/>
        </w:rPr>
        <w:t xml:space="preserve">в форме. </w:t>
      </w:r>
      <w:r>
        <w:rPr>
          <w:rFonts w:cs="Times New Roman" w:ascii="Times New Roman" w:hAnsi="Times New Roman"/>
          <w:sz w:val="24"/>
          <w:szCs w:val="24"/>
        </w:rPr>
        <w:t xml:space="preserve">Если продолжить этот во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то проблема, которую Служащий нам сейчас поставил на развитие и обобщение по всем Путям. Имейте ввиду. По всем 16-ти Путям это нам поставлено как разработка, преодоление, преображение. Как хотите, называйте. А какая разница, как назвать. </w:t>
      </w:r>
    </w:p>
    <w:p>
      <w:pPr>
        <w:pStyle w:val="Normal"/>
        <w:spacing w:lineRule="auto" w:line="240" w:before="0" w:after="0"/>
        <w:ind w:firstLine="567"/>
        <w:jc w:val="both"/>
        <w:rPr/>
      </w:pPr>
      <w:r>
        <w:rPr>
          <w:rFonts w:cs="Times New Roman" w:ascii="Times New Roman" w:hAnsi="Times New Roman"/>
          <w:b/>
          <w:sz w:val="24"/>
          <w:szCs w:val="24"/>
        </w:rPr>
        <w:t>Неформальность формы</w:t>
      </w:r>
      <w:r>
        <w:rPr>
          <w:rFonts w:cs="Times New Roman" w:ascii="Times New Roman" w:hAnsi="Times New Roman"/>
          <w:sz w:val="24"/>
          <w:szCs w:val="24"/>
        </w:rPr>
        <w:t xml:space="preserve">. Два слова, и то, и другое важно, но мы должны быть неформальны по отношению к Иерархии. А у нас растёт формальность. В итоге отсутствует развитие, по итогам нет Статусов личных, и не может быть. Они не могут быть формальны. Все услышали? Поэтому у многих из вас личные Статусы не растут, потому что вы сами по себе формальны по отношению к тому, чем вы занимаетесь. Вопрос даже не в Синтезе, Синтез – это Огонь. К нему даже вы можете быть формальны, но если формальны к Отцу, который есмь Синтез – Совсем другая песня. Правильно, это вот, ну это ж Высший Человек. Мы по Образу и Подобию его. Как можно быть формальным к Высшему Человеку – Отцу? Если мы по его Образу и Подобию. А если мы его клетки, как можно быть к нему формальным? Тогда вы купированная, закрытая клетка. Ну, здание купировать можно, а если вы живой организм? Клетка, которая закрыта – это мёртвая клетка, ну или – умирающая клетка. Мы о чём? Это форма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от такую грань нам сейчас поставили в тренинге. Она очень сложная, это очень высокая грань. Мы наконец-таки созрели для её решения. У нас есть такая и опыт, и мощь, и взгляд, и даже здание достаточно мощное, чтоб нас из этого вышибить. Ну, вот мы сегодня как Кузя бегали, форму… Здание нас заставило активировать 256 Частей, потому что мы формально к нему относились. Как техногенезис. Анекдот в этом. При этом готовы к Частям, но мы относились к ним формально и – внимание – и поэтому они у нас не вскрывались и не росли. То есть получается, Части мы у Отца – Отец же творит нам Части – настяжались. Они были готовы действовать, но так как мы к этому относились формально, они не включались. Здание своими технологиями отанализировало, включило техногенезис и включило нам эти Части. Оно включило Части, оно не могло их создать нам, оно только включило Части, значит, они у нас были. Значит, вопрос в том, что у нас формальность к Частям тоже есть. И отсюда возникает – внимание – и по Вере и дано будет вам. А Вера всегда неформальный акт. Знание может быть формально. Вера и Знание. А Вера – это всегда неформально. Это когда у тебя неформальный акт – у тебя это включается. И Части не включаются значит, у нас нет Веры. А вопрос даже не в Вере, а в том, что это формальный акт, и Вера у нас тогда формальна. Я сейчас говорю самую сложную проблему 5-й расы. На этом гибло несколько цивилизаций в Пятой расе – на формальности. В том числе Римская Империя, она погибла от формальности по итогам своего существования, не спасло даже неформальное христианство, на него не успели перестроиться всей империей, перестроились только отдельные слои общества. Советский Союз пал тоже от формализма к коммунизму, всё. Поэтому это очень сложная проблема, доставшиеся нам в наследство из 5-й расы. Поэтому мы педалировали Психодинамику, проживание, Веру и Знания и всё равно уперлись в форму, как сказал Служащий. Поэтому нам сейчас ввели 16 Путей неформального преодоления формализма. Не, не, не, нам совершенно разные Пути дали, но туда заложили такую обязательную задачу каждому. Просто запомните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сейчас без 7-ми минут 12. 25 минут перерыв.</w:t>
      </w:r>
      <w:r>
        <w:br w:type="page"/>
      </w:r>
    </w:p>
    <w:p>
      <w:pPr>
        <w:pStyle w:val="Heading"/>
        <w:spacing w:lineRule="auto" w:line="240" w:before="0" w:after="0"/>
        <w:jc w:val="right"/>
        <w:rPr>
          <w:rFonts w:ascii="Times New Roman" w:hAnsi="Times New Roman" w:cs="Times New Roman"/>
          <w:i/>
          <w:i/>
          <w:sz w:val="24"/>
          <w:szCs w:val="24"/>
        </w:rPr>
      </w:pPr>
      <w:bookmarkStart w:id="56" w:name="__RefHeading___Toc506593474"/>
      <w:bookmarkEnd w:id="56"/>
      <w:r>
        <w:rPr>
          <w:rFonts w:cs="Times New Roman" w:ascii="Times New Roman" w:hAnsi="Times New Roman"/>
          <w:i/>
          <w:sz w:val="24"/>
          <w:szCs w:val="24"/>
        </w:rPr>
        <w:t>День 2. Часть 2</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240" w:before="0" w:after="0"/>
        <w:rPr>
          <w:rFonts w:ascii="Times New Roman" w:hAnsi="Times New Roman" w:cs="Times New Roman"/>
          <w:sz w:val="24"/>
          <w:szCs w:val="24"/>
        </w:rPr>
      </w:pPr>
      <w:bookmarkStart w:id="57" w:name="__RefHeading___Toc506593475"/>
      <w:bookmarkEnd w:id="57"/>
      <w:r>
        <w:rPr>
          <w:rFonts w:cs="Times New Roman" w:ascii="Times New Roman" w:hAnsi="Times New Roman"/>
          <w:sz w:val="24"/>
          <w:szCs w:val="24"/>
        </w:rPr>
        <w:t>О специальной программе усиления нескольких Подразделений одним возжиг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пожалуйста, зал садится, мы начинаем, остальные подтянутся. Всех не дождё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Пожалуйста, тишина, рассаживаемся, а газеты потом – на перерыве продолж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есть маленькое объявление: если есть Главы Подразделения, если нет, то своим Главам Подразделений скажите. Я вот сейчас проводил активацию, чтоб у нас Ипостасный Синтез перестроился на три Подразделения. Чем это интересно – на вас пойдёт тройной огонь, на всех, кто здесь наход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 нас возжигаются теперь кроме Москвы ещё Красногорск и Подольск. Это два подмосковных Подразделения, но мне сейчас один Служащий Синтеза сказал, что есть договорённость трёх Подразделений в регионе тоже совместно собраться, возжиг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такая просьба ко всем: каждое Подразделение обязательно должно присылать заявку на Синтез с уточнением, что будет возжигаться три Подразделения. То есть: «Просим утвердить Синтез Курску с Воронежем и Тамбовом», «Тамбову с Воронежем и Курс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Мы в ИВДИВО будем фиксировать тройной огонь, не только на Синтез, а на ваше Подразделение, чтобы шла одновременная работа. Потому что работать с территорией за пределами – сложно. Там есть всякие специфики территорий. </w:t>
      </w:r>
    </w:p>
    <w:p>
      <w:pPr>
        <w:pStyle w:val="Normal"/>
        <w:spacing w:lineRule="auto" w:line="240" w:before="0" w:after="0"/>
        <w:ind w:firstLine="567"/>
        <w:jc w:val="both"/>
        <w:rPr/>
      </w:pPr>
      <w:r>
        <w:rPr>
          <w:rFonts w:cs="Times New Roman" w:ascii="Times New Roman" w:hAnsi="Times New Roman"/>
          <w:b/>
          <w:sz w:val="24"/>
          <w:szCs w:val="24"/>
        </w:rPr>
        <w:t>И мы в ИДИВО включили специальную программу усиления трёх Подразделений, двух Подразделений при одновременном возжигании</w:t>
      </w:r>
      <w:r>
        <w:rPr>
          <w:rFonts w:cs="Times New Roman" w:ascii="Times New Roman" w:hAnsi="Times New Roman"/>
          <w:sz w:val="24"/>
          <w:szCs w:val="24"/>
        </w:rPr>
        <w:t xml:space="preserve">. Ну, как бы два в одном, три в одном и идёт усиление. </w:t>
      </w:r>
    </w:p>
    <w:p>
      <w:pPr>
        <w:pStyle w:val="Normal"/>
        <w:spacing w:lineRule="auto" w:line="240" w:before="0" w:after="0"/>
        <w:ind w:firstLine="567"/>
        <w:jc w:val="both"/>
        <w:rPr/>
      </w:pPr>
      <w:r>
        <w:rPr>
          <w:rFonts w:cs="Times New Roman" w:ascii="Times New Roman" w:hAnsi="Times New Roman"/>
          <w:sz w:val="24"/>
          <w:szCs w:val="24"/>
        </w:rPr>
        <w:t xml:space="preserve">Вот это мы за месяц отработали, поэтому </w:t>
      </w:r>
      <w:r>
        <w:rPr>
          <w:rFonts w:cs="Times New Roman" w:ascii="Times New Roman" w:hAnsi="Times New Roman"/>
          <w:b/>
          <w:sz w:val="24"/>
          <w:szCs w:val="24"/>
        </w:rPr>
        <w:t>просьба обязательно указывать, что вы не Курск только утверждаете, а ещё совместный курс с такими-то Подразделениями.</w:t>
      </w:r>
    </w:p>
    <w:p>
      <w:pPr>
        <w:pStyle w:val="Normal"/>
        <w:spacing w:lineRule="auto" w:line="240" w:before="0" w:after="0"/>
        <w:ind w:firstLine="567"/>
        <w:jc w:val="both"/>
        <w:rPr/>
      </w:pPr>
      <w:r>
        <w:rPr>
          <w:rFonts w:cs="Times New Roman" w:ascii="Times New Roman" w:hAnsi="Times New Roman"/>
          <w:sz w:val="24"/>
          <w:szCs w:val="24"/>
        </w:rPr>
        <w:t xml:space="preserve">Строим треугольник, квадрат, пятиугольник – сколько есть и двигаемся в усилении. </w:t>
      </w:r>
      <w:r>
        <w:rPr>
          <w:rFonts w:cs="Times New Roman" w:ascii="Times New Roman" w:hAnsi="Times New Roman"/>
          <w:b/>
          <w:sz w:val="24"/>
          <w:szCs w:val="24"/>
        </w:rPr>
        <w:t>Это важно, потому что некоторые территории надо возжигать в усилении.</w:t>
      </w:r>
      <w:r>
        <w:rPr>
          <w:rFonts w:cs="Times New Roman" w:ascii="Times New Roman" w:hAnsi="Times New Roman"/>
          <w:sz w:val="24"/>
          <w:szCs w:val="24"/>
        </w:rPr>
        <w:t xml:space="preserve"> Это очень полезно. </w:t>
      </w:r>
      <w:r>
        <w:rPr>
          <w:rFonts w:cs="Times New Roman" w:ascii="Times New Roman" w:hAnsi="Times New Roman"/>
          <w:b/>
          <w:sz w:val="24"/>
          <w:szCs w:val="24"/>
        </w:rPr>
        <w:t>Есть за что и почему,</w:t>
      </w:r>
      <w:r>
        <w:rPr>
          <w:rFonts w:cs="Times New Roman" w:ascii="Times New Roman" w:hAnsi="Times New Roman"/>
          <w:sz w:val="24"/>
          <w:szCs w:val="24"/>
        </w:rPr>
        <w:t xml:space="preserve"> особенно ваши три названные – там есть всем трём за что и почему совместно прож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но. И Владыка подсказывал – Владыка специально ведёт такую политику, чтобы объединять Подразд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Когда ты приезжаешь в Подразделение к местным силам – нашим Служащим, они как сидели в своём, как хвалили своё, как видят по-своему и таких и подтягивают.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 одной стороны – это хорошо, а с другой стороны – это плохо, потому что за рамки вот мышления освобождённости своей территории мы не выходим. Когда объединяются два, три Подразделения, на самом ведении ты не можешь остаться в своём горо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допустим, у нас сейчас Синтез идёт Москве, я сказал: «Включились еще два Подразделения.» Мы уже не можем остаться только в Москве. Понимаете? У нас уже сразу пойдёт треугольник ещё на два подмосковных города.</w:t>
      </w:r>
    </w:p>
    <w:p>
      <w:pPr>
        <w:pStyle w:val="Normal"/>
        <w:spacing w:lineRule="auto" w:line="240" w:before="0" w:after="0"/>
        <w:ind w:firstLine="567"/>
        <w:jc w:val="both"/>
        <w:rPr/>
      </w:pPr>
      <w:r>
        <w:rPr>
          <w:rFonts w:cs="Times New Roman" w:ascii="Times New Roman" w:hAnsi="Times New Roman"/>
          <w:sz w:val="24"/>
          <w:szCs w:val="24"/>
        </w:rPr>
        <w:t xml:space="preserve">Я понимаю, что </w:t>
      </w:r>
      <w:r>
        <w:rPr>
          <w:rFonts w:cs="Times New Roman" w:ascii="Times New Roman" w:hAnsi="Times New Roman"/>
          <w:b/>
          <w:sz w:val="24"/>
          <w:szCs w:val="24"/>
        </w:rPr>
        <w:t>Москва – это Россия, но она возжигает территории вне Подразделений.</w:t>
      </w:r>
      <w:r>
        <w:rPr>
          <w:rFonts w:cs="Times New Roman" w:ascii="Times New Roman" w:hAnsi="Times New Roman"/>
          <w:sz w:val="24"/>
          <w:szCs w:val="24"/>
        </w:rPr>
        <w:t xml:space="preserve"> Значит территория Подмосковья не учитывалась, она вся возжигается Подраздел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Москва и Подмосковье, плюс вся Россия. Понимаете? Это уже другой огонь. Даже на Ипостасном 91-ом. Слово «даже», 91-ом... </w:t>
      </w:r>
    </w:p>
    <w:p>
      <w:pPr>
        <w:pStyle w:val="Normal"/>
        <w:spacing w:lineRule="auto" w:line="240" w:before="0" w:after="0"/>
        <w:ind w:firstLine="567"/>
        <w:jc w:val="both"/>
        <w:rPr/>
      </w:pPr>
      <w:r>
        <w:rPr>
          <w:rFonts w:cs="Times New Roman" w:ascii="Times New Roman" w:hAnsi="Times New Roman"/>
          <w:sz w:val="24"/>
          <w:szCs w:val="24"/>
        </w:rPr>
        <w:t>Понимаете? И отсюда нам приходится расширяться, что м</w:t>
      </w:r>
      <w:r>
        <w:rPr>
          <w:rFonts w:cs="Times New Roman" w:ascii="Times New Roman" w:hAnsi="Times New Roman"/>
          <w:i/>
          <w:sz w:val="24"/>
          <w:szCs w:val="24"/>
        </w:rPr>
        <w:t>аа</w:t>
      </w:r>
      <w:r>
        <w:rPr>
          <w:rFonts w:cs="Times New Roman" w:ascii="Times New Roman" w:hAnsi="Times New Roman"/>
          <w:sz w:val="24"/>
          <w:szCs w:val="24"/>
        </w:rPr>
        <w:t>сквичи замечают П</w:t>
      </w:r>
      <w:r>
        <w:rPr>
          <w:rFonts w:cs="Times New Roman" w:ascii="Times New Roman" w:hAnsi="Times New Roman"/>
          <w:i/>
          <w:sz w:val="24"/>
          <w:szCs w:val="24"/>
        </w:rPr>
        <w:t>аа</w:t>
      </w:r>
      <w:r>
        <w:rPr>
          <w:rFonts w:cs="Times New Roman" w:ascii="Times New Roman" w:hAnsi="Times New Roman"/>
          <w:sz w:val="24"/>
          <w:szCs w:val="24"/>
        </w:rPr>
        <w:t>дмосквье, П</w:t>
      </w:r>
      <w:r>
        <w:rPr>
          <w:rFonts w:cs="Times New Roman" w:ascii="Times New Roman" w:hAnsi="Times New Roman"/>
          <w:i/>
          <w:sz w:val="24"/>
          <w:szCs w:val="24"/>
        </w:rPr>
        <w:t>аа</w:t>
      </w:r>
      <w:r>
        <w:rPr>
          <w:rFonts w:cs="Times New Roman" w:ascii="Times New Roman" w:hAnsi="Times New Roman"/>
          <w:sz w:val="24"/>
          <w:szCs w:val="24"/>
        </w:rPr>
        <w:t>дмосковье замечают м</w:t>
      </w:r>
      <w:r>
        <w:rPr>
          <w:rFonts w:cs="Times New Roman" w:ascii="Times New Roman" w:hAnsi="Times New Roman"/>
          <w:i/>
          <w:sz w:val="24"/>
          <w:szCs w:val="24"/>
        </w:rPr>
        <w:t>аа</w:t>
      </w:r>
      <w:r>
        <w:rPr>
          <w:rFonts w:cs="Times New Roman" w:ascii="Times New Roman" w:hAnsi="Times New Roman"/>
          <w:sz w:val="24"/>
          <w:szCs w:val="24"/>
        </w:rPr>
        <w:t xml:space="preserve">сквичей и начинается взаимопересеч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жизни оно так и есть, я тоже живу в Подмосковье. </w:t>
      </w:r>
    </w:p>
    <w:p>
      <w:pPr>
        <w:pStyle w:val="Normal"/>
        <w:spacing w:lineRule="auto" w:line="240" w:before="0" w:after="0"/>
        <w:ind w:firstLine="567"/>
        <w:jc w:val="both"/>
        <w:rPr/>
      </w:pPr>
      <w:r>
        <w:rPr>
          <w:rFonts w:cs="Times New Roman" w:ascii="Times New Roman" w:hAnsi="Times New Roman"/>
          <w:sz w:val="24"/>
          <w:szCs w:val="24"/>
        </w:rPr>
        <w:t xml:space="preserve">Но по факту – Огня нет. </w:t>
      </w:r>
      <w:r>
        <w:rPr>
          <w:rFonts w:cs="Times New Roman" w:ascii="Times New Roman" w:hAnsi="Times New Roman"/>
          <w:b/>
          <w:sz w:val="24"/>
          <w:szCs w:val="24"/>
        </w:rPr>
        <w:t>Огонь жестко по границам территории работает</w:t>
      </w:r>
      <w:r>
        <w:rPr>
          <w:rFonts w:cs="Times New Roman" w:ascii="Times New Roman" w:hAnsi="Times New Roman"/>
          <w:sz w:val="24"/>
          <w:szCs w:val="24"/>
        </w:rPr>
        <w:t xml:space="preserve">. </w:t>
      </w:r>
      <w:r>
        <w:rPr>
          <w:rFonts w:cs="Times New Roman" w:ascii="Times New Roman" w:hAnsi="Times New Roman"/>
          <w:b/>
          <w:sz w:val="24"/>
          <w:szCs w:val="24"/>
        </w:rPr>
        <w:t xml:space="preserve">Вышли за пределы границы, на вас идет более широкое ментальное расширение, причинное расширение, Я Есмь-расширение. И начинается обновление за счет динамики </w:t>
      </w:r>
      <w:r>
        <w:rPr>
          <w:rFonts w:cs="Times New Roman" w:ascii="Times New Roman" w:hAnsi="Times New Roman"/>
          <w:sz w:val="24"/>
          <w:szCs w:val="24"/>
        </w:rPr>
        <w:t xml:space="preserve">трёх </w:t>
      </w:r>
      <w:r>
        <w:rPr>
          <w:rFonts w:cs="Times New Roman" w:ascii="Times New Roman" w:hAnsi="Times New Roman"/>
          <w:b/>
          <w:sz w:val="24"/>
          <w:szCs w:val="24"/>
        </w:rPr>
        <w:t>территорий,</w:t>
      </w:r>
      <w:r>
        <w:rPr>
          <w:rFonts w:cs="Times New Roman" w:ascii="Times New Roman" w:hAnsi="Times New Roman"/>
          <w:sz w:val="24"/>
          <w:szCs w:val="24"/>
        </w:rPr>
        <w:t xml:space="preserve"> а не двух, они разные. И пошли активиро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Подмосковье и Москва – тут сложно сказать разницу динамики. Хотя она есть, но это сложно видно. А вот когда объединяются три Подразделения с разных регионов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240" w:before="0" w:after="0"/>
        <w:rPr>
          <w:rFonts w:ascii="Times New Roman" w:hAnsi="Times New Roman" w:cs="Times New Roman"/>
          <w:sz w:val="24"/>
          <w:szCs w:val="24"/>
        </w:rPr>
      </w:pPr>
      <w:bookmarkStart w:id="58" w:name="__RefHeading___Toc506593476"/>
      <w:bookmarkEnd w:id="58"/>
      <w:r>
        <w:rPr>
          <w:rFonts w:cs="Times New Roman" w:ascii="Times New Roman" w:hAnsi="Times New Roman"/>
          <w:sz w:val="24"/>
          <w:szCs w:val="24"/>
        </w:rPr>
        <w:t>Масштаб и перспективы Метагалактической Циви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ете, иногда въезжаешь в отдельный регион и думаешь, что ты попал в соседнее государство. Я без шуток. Не в том плане, что вот это плохо, а том, насколько мы в России разные. И тут не имеется в виду даже национальные, а именно вот просто соседний регион. Ты въехал в другое, вообще во всё другое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из Москвы ехал на машине в сторону Украины, Харькова. Подряд: кусок Курской области, кусок Орловской области – дорога. Пересекая область в область, я попадал в другую страну. Я без ощущений. Орловская область это вообще другая страна, чем до этого Курская область. Конечно, конечно, чем до этого Курская обла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совершенно разная энергетика, состояние. Я специально говорю, что это области, грубо говоря, одной национальности. То есть здесь нет никаких национальных вариантов, а совершенно разная работа энерге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е интересное, что служба ГАИ работают совершенно по-разному. Ребята, с кем общаюсь, они, такое ощущение, что другие они просто. Я так вообще удивлял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по регион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w:t>
      </w:r>
      <w:r>
        <w:rPr>
          <w:rFonts w:cs="Times New Roman" w:ascii="Times New Roman" w:hAnsi="Times New Roman"/>
          <w:b/>
          <w:sz w:val="24"/>
          <w:szCs w:val="24"/>
        </w:rPr>
        <w:t xml:space="preserve"> каждый сидит в своём регионе и он не может за эти пределы выйти</w:t>
      </w:r>
      <w:r>
        <w:rPr>
          <w:rFonts w:cs="Times New Roman" w:ascii="Times New Roman" w:hAnsi="Times New Roman"/>
          <w:sz w:val="24"/>
          <w:szCs w:val="24"/>
        </w:rPr>
        <w:t xml:space="preserve">. </w:t>
      </w:r>
      <w:r>
        <w:rPr>
          <w:rFonts w:cs="Times New Roman" w:ascii="Times New Roman" w:hAnsi="Times New Roman"/>
          <w:b/>
          <w:sz w:val="24"/>
          <w:szCs w:val="24"/>
        </w:rPr>
        <w:t>И когда</w:t>
      </w:r>
      <w:r>
        <w:rPr>
          <w:rFonts w:cs="Times New Roman" w:ascii="Times New Roman" w:hAnsi="Times New Roman"/>
          <w:sz w:val="24"/>
          <w:szCs w:val="24"/>
        </w:rPr>
        <w:t xml:space="preserve"> </w:t>
      </w:r>
      <w:r>
        <w:rPr>
          <w:rFonts w:cs="Times New Roman" w:ascii="Times New Roman" w:hAnsi="Times New Roman"/>
          <w:b/>
          <w:sz w:val="24"/>
          <w:szCs w:val="24"/>
        </w:rPr>
        <w:t xml:space="preserve">мы объединяем, </w:t>
      </w:r>
      <w:r>
        <w:rPr>
          <w:rFonts w:cs="Times New Roman" w:ascii="Times New Roman" w:hAnsi="Times New Roman"/>
          <w:sz w:val="24"/>
          <w:szCs w:val="24"/>
        </w:rPr>
        <w:t>вот</w:t>
      </w:r>
      <w:r>
        <w:rPr>
          <w:rFonts w:cs="Times New Roman" w:ascii="Times New Roman" w:hAnsi="Times New Roman"/>
          <w:b/>
          <w:sz w:val="24"/>
          <w:szCs w:val="24"/>
        </w:rPr>
        <w:t xml:space="preserve"> мы стираем вот эту грань зажатости собственным реги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ть хорошо, когда региональное развитие, а есть зажатость региона. И вот региональное развитие – это хорошо, а зажатость регионом – это плохо. И мы сейчас пытаемся преодолеть зажатость регио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зажатость не работает. «Обжатость» собственным городом – когда ты обжат им так, что ты только вот такой. Всё! Как ты привык в городе. И это плохо. Это плохо.</w:t>
      </w:r>
    </w:p>
    <w:p>
      <w:pPr>
        <w:pStyle w:val="Normal"/>
        <w:spacing w:lineRule="auto" w:line="240" w:before="0" w:after="0"/>
        <w:ind w:firstLine="567"/>
        <w:jc w:val="both"/>
        <w:rPr/>
      </w:pPr>
      <w:r>
        <w:rPr>
          <w:rFonts w:cs="Times New Roman" w:ascii="Times New Roman" w:hAnsi="Times New Roman"/>
          <w:b/>
          <w:sz w:val="24"/>
          <w:szCs w:val="24"/>
        </w:rPr>
        <w:t>Метагалактическая Цивилизация требует других масштабов и перспектив.</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Я подсказываю вам. Вопрос не в возжигании Синтеза. Когда вы сейчас начнёте заниматься путями психодинамическими, вопрос станет простой: масштаб взгляда, масштаб мышления, масштаб движения. Просто масштаб. Вы кто? Если вы только м</w:t>
      </w:r>
      <w:r>
        <w:rPr>
          <w:rFonts w:cs="Times New Roman" w:ascii="Times New Roman" w:hAnsi="Times New Roman"/>
          <w:i/>
          <w:sz w:val="24"/>
          <w:szCs w:val="24"/>
        </w:rPr>
        <w:t>аа</w:t>
      </w:r>
      <w:r>
        <w:rPr>
          <w:rFonts w:cs="Times New Roman" w:ascii="Times New Roman" w:hAnsi="Times New Roman"/>
          <w:sz w:val="24"/>
          <w:szCs w:val="24"/>
        </w:rPr>
        <w:t xml:space="preserve">сквич, подольчанен или красногорец, – понятно, да? – это не масштаб для Служащ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отменяет патриотизма к самому месту. Это не отменяет любви к Родине. Понимаете? Но это и не отменяет масштаба мысли на всю Планету. Потому что Родина, реализованная всей Планетой – это одно качество Родины. А Родина, реализованная собственной территорией – это другой масштаб Родины. </w:t>
      </w:r>
    </w:p>
    <w:p>
      <w:pPr>
        <w:pStyle w:val="Normal"/>
        <w:spacing w:lineRule="auto" w:line="240" w:before="0" w:after="0"/>
        <w:ind w:firstLine="567"/>
        <w:jc w:val="both"/>
        <w:rPr/>
      </w:pPr>
      <w:r>
        <w:rPr>
          <w:rFonts w:cs="Times New Roman" w:ascii="Times New Roman" w:hAnsi="Times New Roman"/>
          <w:sz w:val="24"/>
          <w:szCs w:val="24"/>
        </w:rPr>
        <w:t xml:space="preserve">Собственная территория – это «мой дом – моя крепость». А </w:t>
      </w:r>
      <w:r>
        <w:rPr>
          <w:rFonts w:cs="Times New Roman" w:ascii="Times New Roman" w:hAnsi="Times New Roman"/>
          <w:b/>
          <w:sz w:val="24"/>
          <w:szCs w:val="24"/>
        </w:rPr>
        <w:t>Родина, которая и сама живёт и служит всей Планете, вся крепость – это Планета, и ощущение Родины другое</w:t>
      </w:r>
      <w:r>
        <w:rPr>
          <w:rFonts w:cs="Times New Roman" w:ascii="Times New Roman" w:hAnsi="Times New Roman"/>
          <w:sz w:val="24"/>
          <w:szCs w:val="24"/>
        </w:rPr>
        <w:t xml:space="preserve">. Это важная грань, при этом Родина не отменяется. </w:t>
      </w:r>
    </w:p>
    <w:p>
      <w:pPr>
        <w:pStyle w:val="Normal"/>
        <w:spacing w:lineRule="auto" w:line="240" w:before="0" w:after="0"/>
        <w:ind w:firstLine="567"/>
        <w:jc w:val="both"/>
        <w:rPr/>
      </w:pPr>
      <w:r>
        <w:rPr>
          <w:rFonts w:cs="Times New Roman" w:ascii="Times New Roman" w:hAnsi="Times New Roman"/>
          <w:sz w:val="24"/>
          <w:szCs w:val="24"/>
        </w:rPr>
        <w:t xml:space="preserve">Тоже самое, когда я люблю свой город, но мой город служит всей России, а не только области, а то и всей Планете – масштаб. Это не отменяет любовь к городу тем, что я чувствую себя таким городским жителем вот этой среды этого города, то создаётся совсем другой масштаб отношения даже в городе. Потому что </w:t>
      </w:r>
      <w:r>
        <w:rPr>
          <w:rFonts w:cs="Times New Roman" w:ascii="Times New Roman" w:hAnsi="Times New Roman"/>
          <w:b/>
          <w:sz w:val="24"/>
          <w:szCs w:val="24"/>
        </w:rPr>
        <w:t>одно дело, когда энергетика города идёт на область, другое дело – на Россию, а третье дело, когда на Планету.</w:t>
      </w:r>
      <w:r>
        <w:rPr>
          <w:rFonts w:cs="Times New Roman" w:ascii="Times New Roman" w:hAnsi="Times New Roman"/>
          <w:sz w:val="24"/>
          <w:szCs w:val="24"/>
        </w:rPr>
        <w:t xml:space="preserve"> И я продолжаю любить город, но в него входит вся Планета по ощущениям. Ведь город начинает развиваться. В него входит весь регион. Сколько там в регионе? Иногда города больше региона. Вон в Красноярск приезжаю: город – миллион, весь Красноярский край еще 200 или 300 тысяч жителей. А там шесть Франций поместятся вместе взятых. Ну там север, там холодно, там люди не живут. Ну и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регион – не факт! – нужна Россия, как миним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опробуйте увидеть, что у некоторых из вас упор идёт на мелкий масштаб «мой дом – моя крепость». Ладно, не мой дом, мой город – крепость. И вам это мешает. Это не отменяет любви к мес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есть такой анекдот, вот тут я не хотел перед практикой: «А любовь?» – Согласен. – «А мудрость?» Понимаете анекдот в чём: вы вспоминаете любовь, но на любовь забываете мудрость, волю. Ну ладно, Синтез идёт – пойд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где мудрость и воля? А почему вершина у нас опять только любовь? Не отменяя любовь. Смотрите: «А любовь?» – А четверица? А шестнадцатирица? С любовью. Чувствуете разный посы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любовь? – Од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етверица – Любовь, Мудрость, Воля, Синтез? И тогда усиляется Любовь в четыре раза – всё во вс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16-ца – от Синтеза до Могущества? И тогда каждая эта единица усиляется в 16 раз. Так вам хочется одна Любовь, или 4, или 16 – по силе выражения Любви?</w:t>
      </w:r>
    </w:p>
    <w:p>
      <w:pPr>
        <w:pStyle w:val="Normal"/>
        <w:spacing w:lineRule="auto" w:line="240" w:before="0" w:after="0"/>
        <w:ind w:firstLine="567"/>
        <w:jc w:val="both"/>
        <w:rPr/>
      </w:pPr>
      <w:r>
        <w:rPr>
          <w:rFonts w:cs="Times New Roman" w:ascii="Times New Roman" w:hAnsi="Times New Roman"/>
          <w:sz w:val="24"/>
          <w:szCs w:val="24"/>
        </w:rPr>
        <w:t xml:space="preserve">И пока будут просто любовь, просто синтез, просто мудрость – сила будет единичная. А когда будет взаимосвязь с четырьмя, с 16-ю, сила вырастет на 16 порядков даже в Любви. Соответственно, </w:t>
      </w:r>
      <w:r>
        <w:rPr>
          <w:rFonts w:cs="Times New Roman" w:ascii="Times New Roman" w:hAnsi="Times New Roman"/>
          <w:b/>
          <w:sz w:val="24"/>
          <w:szCs w:val="24"/>
        </w:rPr>
        <w:t>если мы ограничиваемся единицей – сами собою, мы не развиваем себя</w:t>
      </w:r>
      <w:r>
        <w:rPr>
          <w:rFonts w:cs="Times New Roman" w:ascii="Times New Roman" w:hAnsi="Times New Roman"/>
          <w:sz w:val="24"/>
          <w:szCs w:val="24"/>
        </w:rPr>
        <w:t>. Мы купируемся в этой одной Любви, в этой одной Мудрости, в этом одном Синтезе. Допустим, в Синтезе нашей территории.</w:t>
      </w:r>
    </w:p>
    <w:p>
      <w:pPr>
        <w:pStyle w:val="Normal"/>
        <w:spacing w:lineRule="auto" w:line="240" w:before="0" w:after="0"/>
        <w:ind w:firstLine="567"/>
        <w:jc w:val="both"/>
        <w:rPr/>
      </w:pPr>
      <w:r>
        <w:rPr>
          <w:rFonts w:cs="Times New Roman" w:ascii="Times New Roman" w:hAnsi="Times New Roman"/>
          <w:sz w:val="24"/>
          <w:szCs w:val="24"/>
        </w:rPr>
        <w:t>Пример сложности масштаба: вот у нас сейчас Подольск включился в этот Синтез, мы тут расширяемся. Подольск – это Философия Синтеза. Как у вас с фиксацией 98-ми Философий Синтеза? Не отвечайте. И ваша фиксация в других Подразделениях? Господа с других регионов, как у вас Философия Синтеза в фиксации на Подольск? Вы знаете это как Московию. И как у вас контакты с Московией по волне Философии Синтеза, потому что Юсеф Она у нас сидит в Подольске. Ой, извините,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фиксируется. Прикол такой. Понимаете, то есть должен быть обмен. А мы знаем, что они там, но сидим вот зд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Анекдот. Почему на Крым такая большая проблема по миру? Кто ответит? Одним слов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Христос, Любов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Все туда хотят. Там много всего.) </w:t>
      </w:r>
    </w:p>
    <w:p>
      <w:pPr>
        <w:pStyle w:val="Normal"/>
        <w:spacing w:lineRule="auto" w:line="240" w:before="0" w:after="0"/>
        <w:ind w:firstLine="567"/>
        <w:jc w:val="both"/>
        <w:rPr/>
      </w:pPr>
      <w:r>
        <w:rPr>
          <w:rFonts w:cs="Times New Roman" w:ascii="Times New Roman" w:hAnsi="Times New Roman"/>
          <w:sz w:val="24"/>
          <w:szCs w:val="24"/>
        </w:rPr>
        <w:t xml:space="preserve">Все </w:t>
      </w:r>
      <w:r>
        <w:rPr>
          <w:rFonts w:cs="Times New Roman" w:ascii="Times New Roman" w:hAnsi="Times New Roman"/>
          <w:i/>
          <w:sz w:val="24"/>
          <w:szCs w:val="24"/>
        </w:rPr>
        <w:t>там</w:t>
      </w:r>
      <w:r>
        <w:rPr>
          <w:rFonts w:cs="Times New Roman" w:ascii="Times New Roman" w:hAnsi="Times New Roman"/>
          <w:sz w:val="24"/>
          <w:szCs w:val="24"/>
        </w:rPr>
        <w:t xml:space="preserve"> хотят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Не-не, я правильно сказал. Я вам подсказал. </w:t>
      </w:r>
    </w:p>
    <w:p>
      <w:pPr>
        <w:pStyle w:val="Normal"/>
        <w:spacing w:lineRule="auto" w:line="240" w:before="0" w:after="0"/>
        <w:ind w:firstLine="567"/>
        <w:jc w:val="both"/>
        <w:rPr/>
      </w:pPr>
      <w:r>
        <w:rPr>
          <w:rFonts w:cs="Times New Roman" w:ascii="Times New Roman" w:hAnsi="Times New Roman"/>
          <w:sz w:val="24"/>
          <w:szCs w:val="24"/>
        </w:rPr>
        <w:t xml:space="preserve">Крым – это </w:t>
      </w:r>
      <w:r>
        <w:rPr>
          <w:rFonts w:cs="Times New Roman" w:ascii="Times New Roman" w:hAnsi="Times New Roman"/>
          <w:bCs/>
          <w:sz w:val="24"/>
          <w:szCs w:val="24"/>
        </w:rPr>
        <w:t>Любовь</w:t>
      </w:r>
      <w:r>
        <w:rPr>
          <w:rFonts w:cs="Times New Roman" w:ascii="Times New Roman" w:hAnsi="Times New Roman"/>
          <w:sz w:val="24"/>
          <w:szCs w:val="24"/>
        </w:rPr>
        <w:t xml:space="preserve">. </w:t>
      </w:r>
      <w:r>
        <w:rPr>
          <w:rFonts w:cs="Times New Roman" w:ascii="Times New Roman" w:hAnsi="Times New Roman"/>
          <w:bCs/>
          <w:sz w:val="24"/>
          <w:szCs w:val="24"/>
        </w:rPr>
        <w:t xml:space="preserve">Крым </w:t>
      </w:r>
      <w:r>
        <w:rPr>
          <w:rFonts w:cs="Times New Roman" w:ascii="Times New Roman" w:hAnsi="Times New Roman"/>
          <w:sz w:val="24"/>
          <w:szCs w:val="24"/>
        </w:rPr>
        <w:t xml:space="preserve">– </w:t>
      </w:r>
      <w:r>
        <w:rPr>
          <w:rFonts w:cs="Times New Roman" w:ascii="Times New Roman" w:hAnsi="Times New Roman"/>
          <w:bCs/>
          <w:sz w:val="24"/>
          <w:szCs w:val="24"/>
        </w:rPr>
        <w:t>это</w:t>
      </w:r>
      <w:r>
        <w:rPr>
          <w:rFonts w:cs="Times New Roman" w:ascii="Times New Roman" w:hAnsi="Times New Roman"/>
          <w:sz w:val="24"/>
          <w:szCs w:val="24"/>
        </w:rPr>
        <w:t xml:space="preserve"> </w:t>
      </w:r>
      <w:r>
        <w:rPr>
          <w:rFonts w:cs="Times New Roman" w:ascii="Times New Roman" w:hAnsi="Times New Roman"/>
          <w:bCs/>
          <w:sz w:val="24"/>
          <w:szCs w:val="24"/>
        </w:rPr>
        <w:t>Любовь</w:t>
      </w:r>
      <w:r>
        <w:rPr>
          <w:rFonts w:cs="Times New Roman" w:ascii="Times New Roman" w:hAnsi="Times New Roman"/>
          <w:sz w:val="24"/>
          <w:szCs w:val="24"/>
        </w:rPr>
        <w:t xml:space="preserve">. </w:t>
      </w:r>
      <w:r>
        <w:rPr>
          <w:rFonts w:cs="Times New Roman" w:ascii="Times New Roman" w:hAnsi="Times New Roman"/>
          <w:b/>
          <w:sz w:val="24"/>
          <w:szCs w:val="24"/>
        </w:rPr>
        <w:t>Основная проблема уходящего мира –</w:t>
      </w:r>
      <w:r>
        <w:rPr>
          <w:rFonts w:cs="Times New Roman" w:ascii="Times New Roman" w:hAnsi="Times New Roman"/>
          <w:sz w:val="24"/>
          <w:szCs w:val="24"/>
        </w:rPr>
        <w:t xml:space="preserve"> </w:t>
      </w:r>
      <w:r>
        <w:rPr>
          <w:rFonts w:cs="Times New Roman" w:ascii="Times New Roman" w:hAnsi="Times New Roman"/>
          <w:b/>
          <w:bCs/>
          <w:sz w:val="24"/>
          <w:szCs w:val="24"/>
        </w:rPr>
        <w:t>только</w:t>
      </w:r>
      <w:r>
        <w:rPr>
          <w:rFonts w:cs="Times New Roman" w:ascii="Times New Roman" w:hAnsi="Times New Roman"/>
          <w:sz w:val="24"/>
          <w:szCs w:val="24"/>
        </w:rPr>
        <w:t xml:space="preserve"> </w:t>
      </w:r>
      <w:r>
        <w:rPr>
          <w:rFonts w:cs="Times New Roman" w:ascii="Times New Roman" w:hAnsi="Times New Roman"/>
          <w:b/>
          <w:bCs/>
          <w:sz w:val="24"/>
          <w:szCs w:val="24"/>
        </w:rPr>
        <w:t>любовь</w:t>
      </w:r>
      <w:r>
        <w:rPr>
          <w:rFonts w:cs="Times New Roman" w:ascii="Times New Roman" w:hAnsi="Times New Roman"/>
          <w:sz w:val="24"/>
          <w:szCs w:val="24"/>
        </w:rPr>
        <w:t xml:space="preserve">. Смотрите, у некоторых откровения: «Крым – это Дом Любви?» – «Да. Вы не знали?» – «А-а-а... ой.» Поэтому </w:t>
      </w:r>
      <w:r>
        <w:rPr>
          <w:rFonts w:cs="Times New Roman" w:ascii="Times New Roman" w:hAnsi="Times New Roman"/>
          <w:b/>
          <w:sz w:val="24"/>
          <w:szCs w:val="24"/>
        </w:rPr>
        <w:t>борьба не за Крым идёт, а за Любовь. Новую</w:t>
      </w:r>
      <w:r>
        <w:rPr>
          <w:rFonts w:cs="Times New Roman" w:ascii="Times New Roman" w:hAnsi="Times New Roman"/>
          <w:sz w:val="24"/>
          <w:szCs w:val="24"/>
        </w:rPr>
        <w:t xml:space="preserve">. И так как из Крыма эманирует Любовь, у всех просто вырастает всё о любви. Всё, что помнится о любви, то и вырастает. На Любовь, естественно, больше ненависти. </w:t>
      </w:r>
      <w:r>
        <w:rPr>
          <w:rFonts w:cs="Times New Roman" w:ascii="Times New Roman" w:hAnsi="Times New Roman"/>
          <w:b/>
          <w:sz w:val="24"/>
          <w:szCs w:val="24"/>
        </w:rPr>
        <w:t>Крым эманирует Любовь</w:t>
      </w:r>
      <w:r>
        <w:rPr>
          <w:rFonts w:cs="Times New Roman" w:ascii="Times New Roman" w:hAnsi="Times New Roman"/>
          <w:sz w:val="24"/>
          <w:szCs w:val="24"/>
        </w:rPr>
        <w:t xml:space="preserve">. Все, кто не нравится, там ненависть просто растёт, потому что нет любви. Автоматом. Ненависть – не противоположность Любви. Просто это вот: </w:t>
      </w:r>
      <w:r>
        <w:rPr>
          <w:rFonts w:cs="Times New Roman" w:ascii="Times New Roman" w:hAnsi="Times New Roman"/>
          <w:b/>
          <w:sz w:val="24"/>
          <w:szCs w:val="24"/>
        </w:rPr>
        <w:t>если нет любви, у тебя ненависть вырастает.</w:t>
      </w:r>
    </w:p>
    <w:p>
      <w:pPr>
        <w:pStyle w:val="Normal"/>
        <w:spacing w:lineRule="auto" w:line="240" w:before="0" w:after="0"/>
        <w:ind w:firstLine="567"/>
        <w:jc w:val="both"/>
        <w:rPr/>
      </w:pPr>
      <w:r>
        <w:rPr>
          <w:rFonts w:cs="Times New Roman" w:ascii="Times New Roman" w:hAnsi="Times New Roman"/>
          <w:sz w:val="24"/>
          <w:szCs w:val="24"/>
        </w:rPr>
        <w:tab/>
        <w:t xml:space="preserve">Поэтому </w:t>
      </w:r>
      <w:r>
        <w:rPr>
          <w:rFonts w:cs="Times New Roman" w:ascii="Times New Roman" w:hAnsi="Times New Roman"/>
          <w:b/>
          <w:sz w:val="24"/>
          <w:szCs w:val="24"/>
        </w:rPr>
        <w:t xml:space="preserve">ситуация с Крымом усиляет ненависть только потому, что он </w:t>
      </w:r>
      <w:r>
        <w:rPr>
          <w:rFonts w:cs="Times New Roman" w:ascii="Times New Roman" w:hAnsi="Times New Roman"/>
          <w:b/>
          <w:bCs/>
          <w:sz w:val="24"/>
          <w:szCs w:val="24"/>
        </w:rPr>
        <w:t>Есмь</w:t>
      </w:r>
      <w:r>
        <w:rPr>
          <w:rFonts w:cs="Times New Roman" w:ascii="Times New Roman" w:hAnsi="Times New Roman"/>
          <w:b/>
          <w:sz w:val="24"/>
          <w:szCs w:val="24"/>
        </w:rPr>
        <w:t xml:space="preserve"> </w:t>
      </w:r>
      <w:r>
        <w:rPr>
          <w:rFonts w:cs="Times New Roman" w:ascii="Times New Roman" w:hAnsi="Times New Roman"/>
          <w:b/>
          <w:bCs/>
          <w:sz w:val="24"/>
          <w:szCs w:val="24"/>
        </w:rPr>
        <w:t>Дом</w:t>
      </w:r>
      <w:r>
        <w:rPr>
          <w:rFonts w:cs="Times New Roman" w:ascii="Times New Roman" w:hAnsi="Times New Roman"/>
          <w:b/>
          <w:sz w:val="24"/>
          <w:szCs w:val="24"/>
        </w:rPr>
        <w:t xml:space="preserve"> </w:t>
      </w:r>
      <w:r>
        <w:rPr>
          <w:rFonts w:cs="Times New Roman" w:ascii="Times New Roman" w:hAnsi="Times New Roman"/>
          <w:b/>
          <w:bCs/>
          <w:sz w:val="24"/>
          <w:szCs w:val="24"/>
        </w:rPr>
        <w:t>Любви</w:t>
      </w:r>
      <w:r>
        <w:rPr>
          <w:rFonts w:cs="Times New Roman" w:ascii="Times New Roman" w:hAnsi="Times New Roman"/>
          <w:b/>
          <w:sz w:val="24"/>
          <w:szCs w:val="24"/>
        </w:rPr>
        <w:t>.</w:t>
      </w:r>
      <w:r>
        <w:rPr>
          <w:rFonts w:cs="Times New Roman" w:ascii="Times New Roman" w:hAnsi="Times New Roman"/>
          <w:sz w:val="24"/>
          <w:szCs w:val="24"/>
        </w:rPr>
        <w:t xml:space="preserve"> Ужас просто. Был бы он Дом Мудрости, уже б наверное всё решилось. Но Владыка сказал: «Только Дом Любви! Чтоб все помнили и меняли эффект Любв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меня поняли,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пройдёмся. Я на всякий случай: у вас 16 тренингов от Могущества до Синтеза. Итак, 13-й этаж – это Дом, это Любовь – Крым. Мудрость у нас куда спряталась? Новосибирск. В Сибирь. Там сегодня минус 43 ожидается. С утра прогноз успели послушать. </w:t>
      </w:r>
    </w:p>
    <w:p>
      <w:pPr>
        <w:pStyle w:val="Normal"/>
        <w:spacing w:lineRule="auto" w:line="240" w:before="0" w:after="0"/>
        <w:ind w:firstLine="567"/>
        <w:jc w:val="both"/>
        <w:rPr/>
      </w:pPr>
      <w:r>
        <w:rPr>
          <w:rFonts w:cs="Times New Roman" w:ascii="Times New Roman" w:hAnsi="Times New Roman"/>
          <w:i/>
          <w:iCs/>
          <w:sz w:val="24"/>
          <w:szCs w:val="24"/>
        </w:rPr>
        <w:t>(Из зала: – Под минус 50.)</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Да, чуть дальше – там вообще минус 50 и под 60 уже, даже градусников не хватает. </w:t>
      </w:r>
    </w:p>
    <w:p>
      <w:pPr>
        <w:pStyle w:val="Normal"/>
        <w:spacing w:lineRule="auto" w:line="240" w:before="0" w:after="0"/>
        <w:ind w:firstLine="567"/>
        <w:jc w:val="both"/>
        <w:rPr/>
      </w:pPr>
      <w:r>
        <w:rPr>
          <w:rFonts w:cs="Times New Roman" w:ascii="Times New Roman" w:hAnsi="Times New Roman"/>
          <w:sz w:val="24"/>
          <w:szCs w:val="24"/>
        </w:rPr>
        <w:tab/>
        <w:t xml:space="preserve">Внимание! Иностранцы срочно скупают туры, едут в Якутск, чтобы прожить минус 64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Серьёзно. Там тур специальный делают. Молодцы! Вопрос – как они проживать будут? Вопрос относительный. Иностранцев поразило, как слегка освобождённый мужик в трусах под минус 60 в прошлом году вышел за дровишками и сказал: «Этот мороз достал». </w:t>
      </w:r>
      <w:r>
        <w:rPr>
          <w:rFonts w:cs="Times New Roman" w:ascii="Times New Roman" w:hAnsi="Times New Roman"/>
          <w:i/>
          <w:iCs/>
          <w:sz w:val="24"/>
          <w:szCs w:val="24"/>
        </w:rPr>
        <w:t>(Смеётся. Смех в зале.)</w:t>
      </w:r>
      <w:r>
        <w:rPr>
          <w:rFonts w:cs="Times New Roman" w:ascii="Times New Roman" w:hAnsi="Times New Roman"/>
          <w:sz w:val="24"/>
          <w:szCs w:val="24"/>
        </w:rPr>
        <w:t xml:space="preserve"> И иностранец, который был в гости, это снял, выложил.</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Он был боси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сиком, да. Он шёл босиком. Просто в чём был, в том вышел за дровишками. Ему было всё равно. Это ещё один ролик, который сказал, что опасно сюда, вообще смотреть даже в эту сторону. </w:t>
      </w:r>
    </w:p>
    <w:p>
      <w:pPr>
        <w:pStyle w:val="Normal"/>
        <w:spacing w:lineRule="auto" w:line="240" w:before="0" w:after="0"/>
        <w:ind w:firstLine="567"/>
        <w:jc w:val="both"/>
        <w:rPr/>
      </w:pPr>
      <w:r>
        <w:rPr>
          <w:rFonts w:cs="Times New Roman" w:ascii="Times New Roman" w:hAnsi="Times New Roman"/>
          <w:sz w:val="24"/>
          <w:szCs w:val="24"/>
        </w:rPr>
        <w:t xml:space="preserve">Чего? Наши продолжили, они сейчас в купели при минус 60 захотели лезть. Причём сняли девочку, которая там в этом, в платьице каком-то маленьком в купель почти при минус 60-ти зашла. Там палатка единственно стояла. То есть сняли и сфотографировали, а на улице минус 60. Ладно мужик в труселях, но девочка в платьишке в купели оттуда. </w:t>
      </w:r>
      <w:r>
        <w:rPr>
          <w:rFonts w:cs="Times New Roman" w:ascii="Times New Roman" w:hAnsi="Times New Roman"/>
          <w:i/>
          <w:iCs/>
          <w:sz w:val="24"/>
          <w:szCs w:val="24"/>
        </w:rPr>
        <w:t xml:space="preserve">(Смех в зале.) </w:t>
      </w:r>
      <w:r>
        <w:rPr>
          <w:rFonts w:cs="Times New Roman" w:ascii="Times New Roman" w:hAnsi="Times New Roman"/>
          <w:sz w:val="24"/>
          <w:szCs w:val="24"/>
        </w:rPr>
        <w:t>Даже если палатка вокруг, это холодина собачья там. Молодец! Вот это надо распылять по всем этим вот новостям и говорить: «Ребята, заезжайте! Мы вас научим в купел</w:t>
      </w:r>
      <w:r>
        <w:rPr>
          <w:rFonts w:cs="Times New Roman" w:ascii="Times New Roman" w:hAnsi="Times New Roman"/>
          <w:i/>
          <w:sz w:val="24"/>
          <w:szCs w:val="24"/>
        </w:rPr>
        <w:t>я</w:t>
      </w:r>
      <w:r>
        <w:rPr>
          <w:rFonts w:cs="Times New Roman" w:ascii="Times New Roman" w:hAnsi="Times New Roman"/>
          <w:sz w:val="24"/>
          <w:szCs w:val="24"/>
        </w:rPr>
        <w:t>х купаться.» Всё норм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 меня много друзей, которые при мне первый раз вошли в холодную воду. «Ты заходи, заходи, здесь не холодно.» – «А-а-а!» </w:t>
      </w:r>
      <w:r>
        <w:rPr>
          <w:rFonts w:cs="Times New Roman" w:ascii="Times New Roman" w:hAnsi="Times New Roman"/>
          <w:i/>
          <w:iCs/>
          <w:sz w:val="24"/>
          <w:szCs w:val="24"/>
        </w:rPr>
        <w:t xml:space="preserve">(Смех в зале.) </w:t>
      </w:r>
      <w:r>
        <w:rPr>
          <w:rFonts w:cs="Times New Roman" w:ascii="Times New Roman" w:hAnsi="Times New Roman"/>
          <w:sz w:val="24"/>
          <w:szCs w:val="24"/>
        </w:rPr>
        <w:t>Во! Классная штука.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Лёвушку учили на Учителя в холодном ледяном озере. Так что вы не смейтесь. И когда говорят, что это только христианская традиция, я бы сказал, что она иерархическая. Сходить в холодную воду это вообще класс и не только на Кр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59" w:name="__RefHeading___Toc506593477"/>
      <w:bookmarkEnd w:id="59"/>
      <w:r>
        <w:rPr>
          <w:rFonts w:cs="Times New Roman" w:ascii="Times New Roman" w:hAnsi="Times New Roman"/>
          <w:sz w:val="24"/>
          <w:szCs w:val="24"/>
        </w:rPr>
        <w:t>Неформальное Служение в любые неофициальные праздни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b/>
        <w:t xml:space="preserve">Кстати, смотрите: эффект Служения – у нас было Крещение. Ну, вроде бы христианский праздник, но Христос – Глава Партии </w:t>
      </w:r>
      <w:r>
        <w:rPr>
          <w:rFonts w:cs="Times New Roman" w:ascii="Times New Roman" w:hAnsi="Times New Roman"/>
          <w:i/>
          <w:iCs/>
          <w:sz w:val="24"/>
          <w:szCs w:val="24"/>
        </w:rPr>
        <w:t xml:space="preserve">(смех в зале). </w:t>
      </w:r>
      <w:r>
        <w:rPr>
          <w:rFonts w:cs="Times New Roman" w:ascii="Times New Roman" w:hAnsi="Times New Roman"/>
          <w:sz w:val="24"/>
          <w:szCs w:val="24"/>
        </w:rPr>
        <w:t xml:space="preserve">Не-не-не... А кто догадался у Папы попросить крещение? О! Мы с тобой две руки вот так </w:t>
      </w:r>
      <w:r>
        <w:rPr>
          <w:rFonts w:cs="Times New Roman" w:ascii="Times New Roman" w:hAnsi="Times New Roman"/>
          <w:i/>
          <w:sz w:val="24"/>
          <w:szCs w:val="24"/>
        </w:rPr>
        <w:t>(показывает поднятую руку)</w:t>
      </w:r>
      <w:r>
        <w:rPr>
          <w:rFonts w:cs="Times New Roman" w:ascii="Times New Roman" w:hAnsi="Times New Roman"/>
          <w:sz w:val="24"/>
          <w:szCs w:val="24"/>
        </w:rPr>
        <w:t xml:space="preserve">. Три. Три руки в зале. Ну, четвёртая вышла – четыре. Пять. </w:t>
      </w:r>
    </w:p>
    <w:p>
      <w:pPr>
        <w:pStyle w:val="Normal"/>
        <w:spacing w:lineRule="auto" w:line="240" w:before="0" w:after="0"/>
        <w:ind w:firstLine="567"/>
        <w:jc w:val="both"/>
        <w:rPr/>
      </w:pPr>
      <w:r>
        <w:rPr>
          <w:rFonts w:cs="Times New Roman" w:ascii="Times New Roman" w:hAnsi="Times New Roman"/>
          <w:i/>
          <w:iCs/>
          <w:sz w:val="24"/>
          <w:szCs w:val="24"/>
        </w:rPr>
        <w:t>(Из зала: – Ну, Воскреше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Крещение. У нас было конкретно Крещен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Пять. Одна вышла. Шесть на зал </w:t>
      </w:r>
      <w:r>
        <w:rPr>
          <w:rFonts w:cs="Times New Roman" w:ascii="Times New Roman" w:hAnsi="Times New Roman"/>
          <w:i/>
          <w:iCs/>
          <w:sz w:val="24"/>
          <w:szCs w:val="24"/>
        </w:rPr>
        <w:t xml:space="preserve">(смех в зале). </w:t>
      </w:r>
      <w:r>
        <w:rPr>
          <w:rFonts w:cs="Times New Roman" w:ascii="Times New Roman" w:hAnsi="Times New Roman"/>
          <w:sz w:val="24"/>
          <w:szCs w:val="24"/>
        </w:rPr>
        <w:t>Понятно, что такое неформальное Служение? Ну и что, что праздник у кого-то? Кто отменял Крещение по всей Планете? Там вода меняется, там что-то чистое становится. Значит на всех действует. «Папа, тоже хотим в Крещение!» Вышли – стяжали. Ладно к Папе, но к Христу за Крещением сходить. Он же новый Христос, в смысле обновиться по-крещен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В новой эпохе будут крестить не водой, а чем? </w:t>
      </w:r>
    </w:p>
    <w:p>
      <w:pPr>
        <w:pStyle w:val="Normal"/>
        <w:spacing w:lineRule="auto" w:line="240" w:before="0" w:after="0"/>
        <w:ind w:firstLine="567"/>
        <w:jc w:val="both"/>
        <w:rPr/>
      </w:pPr>
      <w:r>
        <w:rPr>
          <w:rFonts w:cs="Times New Roman" w:ascii="Times New Roman" w:hAnsi="Times New Roman"/>
          <w:i/>
          <w:iCs/>
          <w:sz w:val="24"/>
          <w:szCs w:val="24"/>
        </w:rPr>
        <w:t>(Ответ из зала: –</w:t>
      </w:r>
      <w:r>
        <w:rPr>
          <w:rFonts w:cs="Times New Roman" w:ascii="Times New Roman" w:hAnsi="Times New Roman"/>
          <w:sz w:val="24"/>
          <w:szCs w:val="24"/>
        </w:rPr>
        <w:t xml:space="preserve"> </w:t>
      </w:r>
      <w:r>
        <w:rPr>
          <w:rFonts w:cs="Times New Roman" w:ascii="Times New Roman" w:hAnsi="Times New Roman"/>
          <w:i/>
          <w:iCs/>
          <w:sz w:val="24"/>
          <w:szCs w:val="24"/>
        </w:rPr>
        <w:t>Огнё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Огнём. Предсказано. </w:t>
      </w:r>
      <w:r>
        <w:rPr>
          <w:rFonts w:cs="Times New Roman" w:ascii="Times New Roman" w:hAnsi="Times New Roman"/>
          <w:b/>
          <w:sz w:val="24"/>
          <w:szCs w:val="24"/>
        </w:rPr>
        <w:t xml:space="preserve">Мы с вами занимаемся Огнём. Кто сказал, что нельзя покреститься Огнём? </w:t>
      </w:r>
      <w:r>
        <w:rPr>
          <w:rFonts w:cs="Times New Roman" w:ascii="Times New Roman" w:hAnsi="Times New Roman"/>
          <w:sz w:val="24"/>
          <w:szCs w:val="24"/>
        </w:rPr>
        <w:t xml:space="preserve">А самое классное, это когда ты зашёл в холодную воду, вышел к Папе – и водой, и Огнём одновремённо. Во! Если так есть – удачное событие. Или в снегу валяешься и то же самое. Тоже классно! После баньки – классная штука. </w:t>
      </w:r>
    </w:p>
    <w:p>
      <w:pPr>
        <w:pStyle w:val="Normal"/>
        <w:spacing w:lineRule="auto" w:line="240" w:before="0" w:after="0"/>
        <w:ind w:firstLine="567"/>
        <w:jc w:val="both"/>
        <w:rPr/>
      </w:pPr>
      <w:r>
        <w:rPr>
          <w:rFonts w:cs="Times New Roman" w:ascii="Times New Roman" w:hAnsi="Times New Roman"/>
          <w:sz w:val="24"/>
          <w:szCs w:val="24"/>
        </w:rPr>
        <w:tab/>
        <w:t xml:space="preserve">Вот это называется </w:t>
      </w:r>
      <w:r>
        <w:rPr>
          <w:rFonts w:cs="Times New Roman" w:ascii="Times New Roman" w:hAnsi="Times New Roman"/>
          <w:b/>
          <w:sz w:val="24"/>
          <w:szCs w:val="24"/>
        </w:rPr>
        <w:t>неформальное отношение к любым праздникам</w:t>
      </w:r>
      <w:r>
        <w:rPr>
          <w:rFonts w:cs="Times New Roman" w:ascii="Times New Roman" w:hAnsi="Times New Roman"/>
          <w:sz w:val="24"/>
          <w:szCs w:val="24"/>
        </w:rPr>
        <w:t xml:space="preserve"> в том числе, к любым праздникам. Тоже полезно. Ведь неизвестно, с чего возник этот праздник. Христиане тоже могли его притянуть из предыдущих традиций. Вполне себе нормальная традиция. Обобщение. Мы ж тоже взяли из христианства рождение там... ну и так далее – Рождество, в смысле. Поэтому не отменяется объективность традиции во времени. И именно в эти дни, потому что какие-то циклы всё равно срабатывают природные. Этот день это концентрирует. Ну, в смысле 19-ый. Недавно был там. В перспективе что-нибудь будет. </w:t>
      </w:r>
    </w:p>
    <w:p>
      <w:pPr>
        <w:pStyle w:val="Normal"/>
        <w:spacing w:lineRule="auto" w:line="240" w:before="0" w:after="0"/>
        <w:ind w:firstLine="567"/>
        <w:jc w:val="both"/>
        <w:rPr/>
      </w:pPr>
      <w:r>
        <w:rPr>
          <w:rFonts w:cs="Times New Roman" w:ascii="Times New Roman" w:hAnsi="Times New Roman"/>
          <w:sz w:val="24"/>
          <w:szCs w:val="24"/>
        </w:rPr>
        <w:t xml:space="preserve">Вот попробуйте это увидеть, что это тоже какое-то </w:t>
      </w:r>
      <w:r>
        <w:rPr>
          <w:rFonts w:cs="Times New Roman" w:ascii="Times New Roman" w:hAnsi="Times New Roman"/>
          <w:b/>
          <w:sz w:val="24"/>
          <w:szCs w:val="24"/>
        </w:rPr>
        <w:t>неформальное действие,</w:t>
      </w:r>
      <w:r>
        <w:rPr>
          <w:rFonts w:cs="Times New Roman" w:ascii="Times New Roman" w:hAnsi="Times New Roman"/>
          <w:sz w:val="24"/>
          <w:szCs w:val="24"/>
        </w:rPr>
        <w:t xml:space="preserve"> </w:t>
      </w:r>
      <w:r>
        <w:rPr>
          <w:rFonts w:cs="Times New Roman" w:ascii="Times New Roman" w:hAnsi="Times New Roman"/>
          <w:b/>
          <w:sz w:val="24"/>
          <w:szCs w:val="24"/>
        </w:rPr>
        <w:t xml:space="preserve">где вы должны </w:t>
      </w:r>
      <w:r>
        <w:rPr>
          <w:rFonts w:cs="Times New Roman" w:ascii="Times New Roman" w:hAnsi="Times New Roman"/>
          <w:b/>
          <w:bCs/>
          <w:sz w:val="24"/>
          <w:szCs w:val="24"/>
        </w:rPr>
        <w:t>сообразить</w:t>
      </w:r>
      <w:r>
        <w:rPr>
          <w:rFonts w:cs="Times New Roman" w:ascii="Times New Roman" w:hAnsi="Times New Roman"/>
          <w:b/>
          <w:sz w:val="24"/>
          <w:szCs w:val="24"/>
        </w:rPr>
        <w:t xml:space="preserve"> </w:t>
      </w:r>
      <w:r>
        <w:rPr>
          <w:rFonts w:cs="Times New Roman" w:ascii="Times New Roman" w:hAnsi="Times New Roman"/>
          <w:b/>
          <w:bCs/>
          <w:sz w:val="24"/>
          <w:szCs w:val="24"/>
        </w:rPr>
        <w:t>и сделать</w:t>
      </w:r>
      <w:r>
        <w:rPr>
          <w:rFonts w:cs="Times New Roman" w:ascii="Times New Roman" w:hAnsi="Times New Roman"/>
          <w:b/>
          <w:sz w:val="24"/>
          <w:szCs w:val="24"/>
        </w:rPr>
        <w:t xml:space="preserve">. </w:t>
      </w:r>
      <w:r>
        <w:rPr>
          <w:rFonts w:cs="Times New Roman" w:ascii="Times New Roman" w:hAnsi="Times New Roman"/>
          <w:sz w:val="24"/>
          <w:szCs w:val="24"/>
        </w:rPr>
        <w:t>Сами для себя даже. Полезная шт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Кстати, Крещение – оно очень хорошо обновило. Я так по себе скажу. Просто переключило на другое состояние бытия. Вот оно для этого. Крещение не в том, что ты... а вот знаете, как ключик – раз и переключил тебя. Это хорошее состояние. Это я подсказываю на будущее, там в следующем году будет 19-ое – Крещение. Ну, может не 19-ое там, не знаю, сроки по-моему двигаютс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Нет, всегда 19-ое.) </w:t>
      </w:r>
    </w:p>
    <w:p>
      <w:pPr>
        <w:pStyle w:val="Normal"/>
        <w:spacing w:lineRule="auto" w:line="240" w:before="0" w:after="0"/>
        <w:ind w:firstLine="567"/>
        <w:jc w:val="both"/>
        <w:rPr/>
      </w:pPr>
      <w:r>
        <w:rPr>
          <w:rFonts w:cs="Times New Roman" w:ascii="Times New Roman" w:hAnsi="Times New Roman"/>
          <w:sz w:val="24"/>
          <w:szCs w:val="24"/>
        </w:rPr>
        <w:t xml:space="preserve">А, не двигаются. Ну я ж говорю, что не особо знаю эти традиции уже. Ну в общем, 19-ое – Крещение. </w:t>
      </w:r>
      <w:r>
        <w:rPr>
          <w:rFonts w:cs="Times New Roman" w:ascii="Times New Roman" w:hAnsi="Times New Roman"/>
          <w:b/>
          <w:sz w:val="24"/>
          <w:szCs w:val="24"/>
        </w:rPr>
        <w:t xml:space="preserve">Это может быть не наш официальный праздник, но это праздник природы Планеты.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А если концептуально посмотреть – 91 Синтез.)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Давайте получим крещение (смех в за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Планета уже ушла с этой солнечной фиксации градуса, поэтому это будет формальное Крещение. Провести-то можно. </w:t>
      </w:r>
    </w:p>
    <w:p>
      <w:pPr>
        <w:pStyle w:val="Normal"/>
        <w:spacing w:lineRule="auto" w:line="240" w:before="0" w:after="0"/>
        <w:ind w:firstLine="567"/>
        <w:jc w:val="both"/>
        <w:rPr/>
      </w:pPr>
      <w:r>
        <w:rPr>
          <w:rFonts w:cs="Times New Roman" w:ascii="Times New Roman" w:hAnsi="Times New Roman"/>
          <w:i/>
          <w:iCs/>
          <w:sz w:val="24"/>
          <w:szCs w:val="24"/>
        </w:rPr>
        <w:t>(Из зала: – Нет, я к тому, чт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Я отвечаю о другом, мы тут два вопроса успеваем связать. Поэтому, знаете такое – есть день, есть место, есть время. Успел... кто успел, тот развился. «Съел» это не наш случай. Развился. А кто не успел, тот облизывается и думает: «В следующий раз успею». Называется: с понедельника начну, со вторника закончу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Опять не получилось. Вот примерно такое. </w:t>
      </w:r>
    </w:p>
    <w:p>
      <w:pPr>
        <w:pStyle w:val="Normal"/>
        <w:spacing w:lineRule="auto" w:line="240" w:before="0" w:after="0"/>
        <w:ind w:firstLine="567"/>
        <w:jc w:val="both"/>
        <w:rPr/>
      </w:pPr>
      <w:r>
        <w:rPr>
          <w:rFonts w:cs="Times New Roman" w:ascii="Times New Roman" w:hAnsi="Times New Roman"/>
          <w:sz w:val="24"/>
          <w:szCs w:val="24"/>
        </w:rPr>
        <w:tab/>
        <w:t xml:space="preserve">Вот это </w:t>
      </w:r>
      <w:r>
        <w:rPr>
          <w:rFonts w:cs="Times New Roman" w:ascii="Times New Roman" w:hAnsi="Times New Roman"/>
          <w:b/>
          <w:sz w:val="24"/>
          <w:szCs w:val="24"/>
        </w:rPr>
        <w:t>неформальность, когда ты живёшь этим и ищешь вот какие-то выходы по ходу дела.</w:t>
      </w:r>
      <w:r>
        <w:rPr>
          <w:rFonts w:cs="Times New Roman" w:ascii="Times New Roman" w:hAnsi="Times New Roman"/>
          <w:sz w:val="24"/>
          <w:szCs w:val="24"/>
        </w:rPr>
        <w:t xml:space="preserve"> Причём я не только христианские праздники, там вот мусульманские, – с Олей сейчас общались, – там же тоже есть свои праздники, традиции для этой территории. </w:t>
      </w:r>
    </w:p>
    <w:p>
      <w:pPr>
        <w:pStyle w:val="Normal"/>
        <w:spacing w:lineRule="auto" w:line="240" w:before="0" w:after="0"/>
        <w:ind w:firstLine="567"/>
        <w:jc w:val="both"/>
        <w:rPr/>
      </w:pPr>
      <w:r>
        <w:rPr>
          <w:rFonts w:cs="Times New Roman" w:ascii="Times New Roman" w:hAnsi="Times New Roman"/>
          <w:sz w:val="24"/>
          <w:szCs w:val="24"/>
        </w:rPr>
        <w:t xml:space="preserve">А если на мусульманский праздник, там тот же Ураза-байрам тоже можно, но </w:t>
      </w:r>
      <w:r>
        <w:rPr>
          <w:rFonts w:cs="Times New Roman" w:ascii="Times New Roman" w:hAnsi="Times New Roman"/>
          <w:bCs/>
          <w:sz w:val="24"/>
          <w:szCs w:val="24"/>
        </w:rPr>
        <w:t>с синтезом</w:t>
      </w:r>
      <w:r>
        <w:rPr>
          <w:rFonts w:cs="Times New Roman" w:ascii="Times New Roman" w:hAnsi="Times New Roman"/>
          <w:sz w:val="24"/>
          <w:szCs w:val="24"/>
        </w:rPr>
        <w:t xml:space="preserve"> что-то сделать. Не говоря, что это мусульманский праздник – просто праздник, у людей праздник. </w:t>
      </w:r>
      <w:r>
        <w:rPr>
          <w:rFonts w:cs="Times New Roman" w:ascii="Times New Roman" w:hAnsi="Times New Roman"/>
          <w:b/>
          <w:sz w:val="24"/>
          <w:szCs w:val="24"/>
        </w:rPr>
        <w:t xml:space="preserve">Раз у людей праздник, ты вышел к Отцу, ты вышел к Христу, допустим, что-то стяж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сульмане к кому пойдут? Мухаммеда по списку нет. Мусульмане, к кому вы пойдете, если по списку нет? </w:t>
      </w:r>
    </w:p>
    <w:p>
      <w:pPr>
        <w:pStyle w:val="Normal"/>
        <w:spacing w:lineRule="auto" w:line="240" w:before="0" w:after="0"/>
        <w:ind w:firstLine="567"/>
        <w:jc w:val="both"/>
        <w:rPr/>
      </w:pPr>
      <w:r>
        <w:rPr>
          <w:rFonts w:cs="Times New Roman" w:ascii="Times New Roman" w:hAnsi="Times New Roman"/>
          <w:i/>
          <w:iCs/>
          <w:sz w:val="24"/>
          <w:szCs w:val="24"/>
        </w:rPr>
        <w:t>(Из зала: –</w:t>
      </w:r>
      <w:r>
        <w:rPr>
          <w:rFonts w:cs="Times New Roman" w:ascii="Times New Roman" w:hAnsi="Times New Roman"/>
          <w:sz w:val="24"/>
          <w:szCs w:val="24"/>
        </w:rPr>
        <w:t xml:space="preserve"> </w:t>
      </w:r>
      <w:r>
        <w:rPr>
          <w:rFonts w:cs="Times New Roman" w:ascii="Times New Roman" w:hAnsi="Times New Roman"/>
          <w:i/>
          <w:iCs/>
          <w:sz w:val="24"/>
          <w:szCs w:val="24"/>
        </w:rPr>
        <w:t>Майтрей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Майтрейя. Имам Махди – Майтрейя. Вышли к Майтрейи и </w:t>
      </w:r>
      <w:r>
        <w:rPr>
          <w:rFonts w:cs="Times New Roman" w:ascii="Times New Roman" w:hAnsi="Times New Roman"/>
          <w:b/>
          <w:sz w:val="24"/>
          <w:szCs w:val="24"/>
        </w:rPr>
        <w:t xml:space="preserve">стяжанули что-то вроде бы для себя, но отэманировали всем </w:t>
      </w:r>
      <w:r>
        <w:rPr>
          <w:rFonts w:cs="Times New Roman" w:ascii="Times New Roman" w:hAnsi="Times New Roman"/>
          <w:sz w:val="24"/>
          <w:szCs w:val="24"/>
        </w:rPr>
        <w:t xml:space="preserve">мусульманам – мусульманский праздник удал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шли к Будде, стяжали для себя, отэманировали всем буддистам – буддийский праздник удался. Там день рождения Будды, допустим. Все буддисты знаете как хорошо реагируют в день рождения Будды на фиксацию нового Будды на них. Прям впитывают на раз-два. В другие дни не пробить! На день рождения Будды все открыты, и Будда своим Огнём Метагалактического Пробуждения просто в них входит на раз. Мы говорим: «В следующий день рождения углубляем». Прямо раз в год уже – традиция. </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 xml:space="preserve">мы можем использовать традиционные праздники, которые интересны для населения. </w:t>
      </w:r>
    </w:p>
    <w:p>
      <w:pPr>
        <w:pStyle w:val="Normal"/>
        <w:spacing w:lineRule="auto" w:line="240" w:before="0" w:after="0"/>
        <w:ind w:firstLine="567"/>
        <w:jc w:val="both"/>
        <w:rPr/>
      </w:pPr>
      <w:r>
        <w:rPr>
          <w:rFonts w:cs="Times New Roman" w:ascii="Times New Roman" w:hAnsi="Times New Roman"/>
          <w:sz w:val="24"/>
          <w:szCs w:val="24"/>
        </w:rPr>
        <w:t xml:space="preserve">Чтоб было понятнее, не только религиозные – </w:t>
      </w:r>
      <w:r>
        <w:rPr>
          <w:rFonts w:cs="Times New Roman" w:ascii="Times New Roman" w:hAnsi="Times New Roman"/>
          <w:b/>
          <w:sz w:val="24"/>
          <w:szCs w:val="24"/>
        </w:rPr>
        <w:t>Китайский Новый год</w:t>
      </w:r>
      <w:r>
        <w:rPr>
          <w:rFonts w:cs="Times New Roman" w:ascii="Times New Roman" w:hAnsi="Times New Roman"/>
          <w:sz w:val="24"/>
          <w:szCs w:val="24"/>
        </w:rPr>
        <w:t xml:space="preserve">. Скоро будет. Правильно, вы меня поняли. </w:t>
      </w:r>
      <w:r>
        <w:rPr>
          <w:rFonts w:cs="Times New Roman" w:ascii="Times New Roman" w:hAnsi="Times New Roman"/>
          <w:b/>
          <w:sz w:val="24"/>
          <w:szCs w:val="24"/>
        </w:rPr>
        <w:t>Обновление времени</w:t>
      </w:r>
      <w:r>
        <w:rPr>
          <w:rFonts w:cs="Times New Roman" w:ascii="Times New Roman" w:hAnsi="Times New Roman"/>
          <w:sz w:val="24"/>
          <w:szCs w:val="24"/>
        </w:rPr>
        <w:t>! А что, только китайцам завидовать? Понятно, да? И так далее.</w:t>
      </w:r>
    </w:p>
    <w:p>
      <w:pPr>
        <w:pStyle w:val="Normal"/>
        <w:spacing w:lineRule="auto" w:line="240" w:before="0" w:after="0"/>
        <w:ind w:firstLine="567"/>
        <w:jc w:val="both"/>
        <w:rPr/>
      </w:pPr>
      <w:r>
        <w:rPr>
          <w:rFonts w:cs="Times New Roman" w:ascii="Times New Roman" w:hAnsi="Times New Roman"/>
          <w:sz w:val="24"/>
          <w:szCs w:val="24"/>
        </w:rPr>
        <w:t>Некоторые говорят: «Ну то ж китайцы, а мы…» Ребята, в Китае на севере запрещены археологические раскопки. Знаете, почему? Потому что, как только там раскапывают, находят не китайцев, а древних славян с соответствующей формой и соответствующими видами похорон. Поэтому на севере Китая просто запрещены раскопки, у них трагедия – китайцев не было на севере Китая. Без шуток. Это все археологи знают, это уже официальное мнение. Но они скромно, уважая китайцев, говорят, что да, там просто жили другие общинные племена, сильно похожие на славян (</w:t>
      </w:r>
      <w:r>
        <w:rPr>
          <w:rFonts w:cs="Times New Roman" w:ascii="Times New Roman" w:hAnsi="Times New Roman"/>
          <w:i/>
          <w:sz w:val="24"/>
          <w:szCs w:val="24"/>
        </w:rPr>
        <w:t>смех в зале</w:t>
      </w:r>
      <w:r>
        <w:rPr>
          <w:rFonts w:cs="Times New Roman" w:ascii="Times New Roman" w:hAnsi="Times New Roman"/>
          <w:sz w:val="24"/>
          <w:szCs w:val="24"/>
        </w:rPr>
        <w:t>), очень сильно похожие, просто не отличишь. Вот поэтому Китай – это тоже наша (</w:t>
      </w:r>
      <w:r>
        <w:rPr>
          <w:rFonts w:cs="Times New Roman" w:ascii="Times New Roman" w:hAnsi="Times New Roman"/>
          <w:i/>
          <w:sz w:val="24"/>
          <w:szCs w:val="24"/>
        </w:rPr>
        <w:t>потирает руки, смех продолжается</w:t>
      </w:r>
      <w:r>
        <w:rPr>
          <w:rFonts w:cs="Times New Roman" w:ascii="Times New Roman" w:hAnsi="Times New Roman"/>
          <w:sz w:val="24"/>
          <w:szCs w:val="24"/>
        </w:rPr>
        <w:t>)...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йские праздники – так это вообще наши братья, только загоревш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ыборы – тоже празд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ут подсказывают: «Выборы Президента – праздник.» Ребята, правильно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Это большой праздник.)</w:t>
      </w:r>
    </w:p>
    <w:p>
      <w:pPr>
        <w:pStyle w:val="Normal"/>
        <w:spacing w:lineRule="auto" w:line="240" w:before="0" w:after="0"/>
        <w:ind w:firstLine="567"/>
        <w:jc w:val="both"/>
        <w:rPr/>
      </w:pPr>
      <w:r>
        <w:rPr>
          <w:rFonts w:cs="Times New Roman" w:ascii="Times New Roman" w:hAnsi="Times New Roman"/>
          <w:sz w:val="24"/>
          <w:szCs w:val="24"/>
        </w:rPr>
        <w:t xml:space="preserve">Это праздник всех руководителей. </w:t>
      </w:r>
      <w:r>
        <w:rPr>
          <w:rFonts w:cs="Times New Roman" w:ascii="Times New Roman" w:hAnsi="Times New Roman"/>
          <w:b/>
          <w:sz w:val="24"/>
          <w:szCs w:val="24"/>
        </w:rPr>
        <w:t xml:space="preserve">День рождения всех руководителей – выборы Президента. </w:t>
      </w:r>
      <w:r>
        <w:rPr>
          <w:rFonts w:cs="Times New Roman" w:ascii="Times New Roman" w:hAnsi="Times New Roman"/>
          <w:sz w:val="24"/>
          <w:szCs w:val="24"/>
        </w:rPr>
        <w:t>Вы Глава фирмы – Президент. Нет-нет, вас не выбирают. Мы пр</w:t>
      </w:r>
      <w:r>
        <w:rPr>
          <w:rFonts w:cs="Times New Roman" w:ascii="Times New Roman" w:hAnsi="Times New Roman"/>
          <w:b/>
          <w:sz w:val="24"/>
          <w:szCs w:val="24"/>
        </w:rPr>
        <w:t>а</w:t>
      </w:r>
      <w:r>
        <w:rPr>
          <w:rFonts w:cs="Times New Roman" w:ascii="Times New Roman" w:hAnsi="Times New Roman"/>
          <w:sz w:val="24"/>
          <w:szCs w:val="24"/>
        </w:rPr>
        <w:t>зднуем. Ладно, всё, я просто дождался, пока все заш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60" w:name="__RefHeading___Toc506593478"/>
      <w:r>
        <w:rPr>
          <w:rFonts w:cs="Times New Roman" w:ascii="Times New Roman" w:hAnsi="Times New Roman"/>
          <w:sz w:val="24"/>
          <w:szCs w:val="24"/>
        </w:rPr>
        <w:t>Из чего возникает Статусный Синтез Кут Хуми Фаинь</w:t>
      </w:r>
      <w:bookmarkEnd w:id="60"/>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идём к Аватарам Синтеза Кут Хуми Фаинь. Мы наконец-таки, ну, у нас к концу Синтеза обычно уже с Аватарами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Не формально проникаемся Кут Хум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прос к вам: что стяжаем у Кут Хуми Фаинь в явлении Статусного Синтеза? Статусы нельз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чала Тво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чём Статусный Синтез у Кут Хуми Фаинь? Начала Творения как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нтез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Синтеза. Ещ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О. А теперь совмес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нтез ИВДИВО. Ивдивны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ИВДИВО. Формально. Это у Кут Хуми. Начал Творения не виж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еловек ИВДИВО. Дол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ные Начала Творения или Начала Творения Ивдивности. Ну, вы чувствуете, как сложно три этих слова совмещаются. Хотя, в принципе, по логике они лег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дивные Начала Творения! Это и есть Статусный Синтез Кут Хуми Фаинь. Начала Творения Синтез Синтеза только после этого, потому что вначале ИВДИВО, потом Синтез Синтеза. Владыка, конечно, даст, но Начала Творения Синтез Синтеза. Ты что творить Синтез Синтеза будешь? Это можно, но там специфика: какой ты в ИВ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Ивдивные Начала Творения –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чем ещё Статус и Синтез Кут Хуми Фаинь? Кроме личного сопереживания, куда мы сейчас пойдем. А вот именно Статусный Синтез. Что ещё в Статусах есть, кроме Начала Творения? Вы у Служащего проходили целый список. </w:t>
      </w:r>
    </w:p>
    <w:p>
      <w:pPr>
        <w:pStyle w:val="Normal"/>
        <w:spacing w:lineRule="auto" w:line="240" w:before="0" w:after="0"/>
        <w:ind w:firstLine="567"/>
        <w:jc w:val="both"/>
        <w:rPr/>
      </w:pPr>
      <w:r>
        <w:rPr>
          <w:rFonts w:cs="Times New Roman" w:ascii="Times New Roman" w:hAnsi="Times New Roman"/>
          <w:sz w:val="24"/>
          <w:szCs w:val="24"/>
        </w:rPr>
        <w:t xml:space="preserve">Психодинамичность Ивдивности. Не Мастерство Психодинамической Ивдивности, там голова зашкалит, просто – Психодинамичность Ивдивности. Это как Психодинамический Путь. «Ты чего, Виталик, Психодинамика наша». Ребята, </w:t>
      </w:r>
      <w:r>
        <w:rPr>
          <w:rFonts w:cs="Times New Roman" w:ascii="Times New Roman" w:hAnsi="Times New Roman"/>
          <w:b/>
          <w:sz w:val="24"/>
          <w:szCs w:val="24"/>
        </w:rPr>
        <w:t>есть некий набор реализаций ИВДИВО, которым мы должны уметь динамизировать своими Синтезчастям, Телом. И тогда у нас возникает сопереживание ИВДИВО Психодинамикой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Теперь по списку: Ивдивность Начал Творения, Психодинамическая Ивдивность. Следующий ша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астерство До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стерство Домом...ой, дом по голове. Ну, дом… У меня дом стоит в деревне, она мне говорит «Мастерство домом» и я представляю свой дом и думаю: «Где Кут Хуми?» Не, конечно, там у меня есть портрет, но он как бы... Он, конечно, там всегда есмь, но как-то… Владыка скажет: «Ну, твой д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зи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Мастерство Синтез Синтеза, давайте уже не будем шутить, а то время дор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терство Синтез Синтеза. Правда?! Если есть Мастерство Синтез Синтеза и Ивдивное Мастерство слож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Ивдивные Начала Творения, Психодинамика Ивдивности, Мастерство Синтез Синтеза. </w:t>
      </w:r>
    </w:p>
    <w:p>
      <w:pPr>
        <w:pStyle w:val="Normal"/>
        <w:spacing w:lineRule="auto" w:line="240" w:before="0" w:after="0"/>
        <w:ind w:firstLine="567"/>
        <w:jc w:val="both"/>
        <w:rPr/>
      </w:pPr>
      <w:r>
        <w:rPr>
          <w:rFonts w:cs="Times New Roman" w:ascii="Times New Roman" w:hAnsi="Times New Roman"/>
          <w:sz w:val="24"/>
          <w:szCs w:val="24"/>
        </w:rPr>
        <w:t xml:space="preserve">И четвёртый шаг?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Спасибо, точно. Что-то с Созиданием. Но Созидание у Служащего. Владыка, конечно, может Синтез Созидания сделать, но это уйдёт к другим Владыкам, типа Янова Вероники, возможно. А Янов Вероника у Владыки в Совете, поэтому там всё в порядке. Все Владыки со словом «Синтез» – всегда часть ИВДИВО. То есть тут не надо это перевод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можно ещё сделать? От Служащего? Я сказал, мы у Служащего это не стяжаем, а у Кут Хуми мож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лу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жение. Говорили «служение»? С чем служение? Молодец. Молодец, не услыш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олжностной компетен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должностной компетенцией: нос задрал, что-нибудь стяжал, не то сделал. Надо что-то, чтобы это помогало нам разви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ение, ИВДИВО, Синтез Синтеза… Что там служением можно стяжать у Кут Хуми Фаинь, чтоб Статусный Синтез рос? Я вам подсказал.</w:t>
      </w:r>
    </w:p>
    <w:p>
      <w:pPr>
        <w:pStyle w:val="Normal"/>
        <w:spacing w:lineRule="auto" w:line="240" w:before="0" w:after="0"/>
        <w:ind w:firstLine="567"/>
        <w:jc w:val="both"/>
        <w:rPr/>
      </w:pPr>
      <w:r>
        <w:rPr>
          <w:rFonts w:cs="Times New Roman" w:ascii="Times New Roman" w:hAnsi="Times New Roman"/>
          <w:i/>
          <w:sz w:val="24"/>
          <w:szCs w:val="24"/>
        </w:rPr>
        <w:t>(Из зала: – Мастерство Служе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стерство уже было – Синтез Синтеза. Всё, не повторя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лужение Синтезом Стату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жение Синтезом Статусов. В ту сторону, но не в ту степь. Знаешь, не, ты правильно, в ту сторону, но не в ту степь. Ну, вы знаете эти два слов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татусный Синтез Сл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же не в ту степь, но в ту сторон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лужение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тусное Служение. Двумя словами. Правда, вот, всё о Статусе это разные вещи. Статусный Синтез – мы что ж, Статус будем синтезировать? Ну, эгоизм в ИВДИВО. Статусный Синтез чего-то там? И «да», и «нет». Ну, это вот не то. </w:t>
      </w:r>
    </w:p>
    <w:p>
      <w:pPr>
        <w:pStyle w:val="Normal"/>
        <w:spacing w:lineRule="auto" w:line="240" w:before="0" w:after="0"/>
        <w:ind w:firstLine="567"/>
        <w:jc w:val="both"/>
        <w:rPr/>
      </w:pPr>
      <w:r>
        <w:rPr>
          <w:rFonts w:cs="Times New Roman" w:ascii="Times New Roman" w:hAnsi="Times New Roman"/>
          <w:sz w:val="24"/>
          <w:szCs w:val="24"/>
        </w:rPr>
        <w:t xml:space="preserve">А вот Статусное Служение… А вы попробуйте без Статуса служить в ИВДИВО. Понимаете, вот не получится просто. Поэтому нам хотя бы служебный Статус дают. То есть, без Начал Творения мы там не служим. В итоге нам нужно Статусное Служение, а мы просто служим. Чтобы были понятны эти два слова, ребята, у вас есть служебный Статус, как вы им служите в ИВДИВО? Правда, тогда захочется на нос посмотреть, и думаешь: «вот так» </w:t>
      </w:r>
      <w:r>
        <w:rPr>
          <w:rFonts w:cs="Times New Roman" w:ascii="Times New Roman" w:hAnsi="Times New Roman"/>
          <w:i/>
          <w:sz w:val="24"/>
          <w:szCs w:val="24"/>
        </w:rPr>
        <w:t xml:space="preserve">(рассматривает свой нос). </w:t>
      </w:r>
      <w:r>
        <w:rPr>
          <w:rFonts w:cs="Times New Roman" w:ascii="Times New Roman" w:hAnsi="Times New Roman"/>
          <w:sz w:val="24"/>
          <w:szCs w:val="24"/>
        </w:rPr>
        <w:t xml:space="preserve">Правда? Не, не, ответ есть, и вы должны иметь его. </w:t>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мы стяжаем четыре вещ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усное Служ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сиходинамичность ИВДИ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чало Творения Ивдивности</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Мастерство Синтез Синтеза.</w:t>
      </w:r>
    </w:p>
    <w:p>
      <w:pPr>
        <w:pStyle w:val="Normal"/>
        <w:spacing w:lineRule="auto" w:line="240" w:before="0" w:after="0"/>
        <w:ind w:firstLine="567"/>
        <w:jc w:val="both"/>
        <w:rPr/>
      </w:pPr>
      <w:r>
        <w:rPr>
          <w:rFonts w:cs="Times New Roman" w:ascii="Times New Roman" w:hAnsi="Times New Roman"/>
          <w:sz w:val="24"/>
          <w:szCs w:val="24"/>
        </w:rPr>
        <w:t xml:space="preserve">Я просто по-другому поставил. Не проблема. В любой стороне ставьте. Это четвёрка, которая со всех сторон вертится. </w:t>
      </w:r>
      <w:r>
        <w:rPr>
          <w:rFonts w:cs="Times New Roman" w:ascii="Times New Roman" w:hAnsi="Times New Roman"/>
          <w:b/>
          <w:sz w:val="24"/>
          <w:szCs w:val="24"/>
        </w:rPr>
        <w:t>Из этого возникает Статусный Синтез Кут Хуми Фаин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Единственная трагедия, если вы отнесётесь к Владыке формально, и к Владычице тем более, это не возникает – это просто возникнет</w:t>
      </w:r>
      <w:r>
        <w:rPr>
          <w:rFonts w:cs="Times New Roman" w:ascii="Times New Roman" w:hAnsi="Times New Roman"/>
          <w:i/>
          <w:sz w:val="24"/>
          <w:szCs w:val="24"/>
        </w:rPr>
        <w:t xml:space="preserve"> (смеётся)</w:t>
      </w:r>
      <w:r>
        <w:rPr>
          <w:rFonts w:cs="Times New Roman" w:ascii="Times New Roman" w:hAnsi="Times New Roman"/>
          <w:sz w:val="24"/>
          <w:szCs w:val="24"/>
        </w:rPr>
        <w:t xml:space="preserve">. Нам придётся сейчас перебороть себя и попробовать к Кут Хуми и Фаинь отнестись неформально. При этом я, говорящий практику или тренинг, говорю это формально потому, что это целая команда, и я не могу не формировать практику – это формальное слово. А вы должны сами найти вот это сопереживание Кут Хуми Фаинь, чтобы у вас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формальность Мастерства Синтез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формальность Начал Творения Ивд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формальность Психодинамической Ивдив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ли Ивдивных Начал Творения. Для нас пока не имеет разн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еформальность Статусного Служения в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и есть Статусный Синтез Кут Хуми Фаинь, который мы сейчас выражаем собою, учимся во всяком случа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240" w:before="0" w:after="0"/>
        <w:rPr>
          <w:rFonts w:ascii="Times New Roman" w:hAnsi="Times New Roman" w:cs="Times New Roman"/>
          <w:sz w:val="24"/>
          <w:szCs w:val="24"/>
        </w:rPr>
      </w:pPr>
      <w:bookmarkStart w:id="61" w:name="__RefHeading___Toc506593479"/>
      <w:bookmarkEnd w:id="61"/>
      <w:r>
        <w:rPr>
          <w:rFonts w:cs="Times New Roman" w:ascii="Times New Roman" w:hAnsi="Times New Roman"/>
          <w:sz w:val="24"/>
          <w:szCs w:val="24"/>
        </w:rPr>
        <w:t>Практика 7. ПЕРВОСТЯЖАНИЕ.</w:t>
      </w:r>
    </w:p>
    <w:p>
      <w:pPr>
        <w:pStyle w:val="Heading"/>
        <w:spacing w:lineRule="auto" w:line="240" w:before="0" w:after="0"/>
        <w:rPr>
          <w:rFonts w:ascii="Times New Roman" w:hAnsi="Times New Roman" w:cs="Times New Roman"/>
          <w:sz w:val="24"/>
          <w:szCs w:val="24"/>
        </w:rPr>
      </w:pPr>
      <w:bookmarkStart w:id="62" w:name="__RefHeading___Toc506593480"/>
      <w:bookmarkEnd w:id="62"/>
      <w:r>
        <w:rPr>
          <w:rFonts w:cs="Times New Roman" w:ascii="Times New Roman" w:hAnsi="Times New Roman"/>
          <w:sz w:val="24"/>
          <w:szCs w:val="24"/>
        </w:rPr>
        <w:t>Стяжание Мастерства Синтез Синтеза Изначально Вышестоящего Отца,</w:t>
      </w:r>
    </w:p>
    <w:p>
      <w:pPr>
        <w:pStyle w:val="Heading"/>
        <w:spacing w:lineRule="auto" w:line="240" w:before="0" w:after="0"/>
        <w:rPr>
          <w:rFonts w:ascii="Times New Roman" w:hAnsi="Times New Roman" w:cs="Times New Roman"/>
          <w:sz w:val="24"/>
          <w:szCs w:val="24"/>
        </w:rPr>
      </w:pPr>
      <w:bookmarkStart w:id="63" w:name="__RefHeading___Toc506593481"/>
      <w:bookmarkEnd w:id="63"/>
      <w:r>
        <w:rPr>
          <w:rFonts w:cs="Times New Roman" w:ascii="Times New Roman" w:hAnsi="Times New Roman"/>
          <w:sz w:val="24"/>
          <w:szCs w:val="24"/>
        </w:rPr>
        <w:t xml:space="preserve">Статусного Служения Изначально Вышестоящим Аватарам Синтеза Кут Хуми Фаинь, Начал Творения Ивдивности, Ивдивной Психодинамичности, Статусного Синтеза </w:t>
        <w:br/>
        <w:t>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озжигаемся Синтез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Синтез Синтезом каждого из нас – это множество Ядер Синтеза в одном Синтезе (что б самое простенькое взять), или накопления Синтез Синтеза Кут Хуми Фаинь в каждом из нас (тоже простенько). Поэтому, мы возжигаемся не Синтезом, а Синтез Синтезом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щите это проживание. А, вот так. И должно быть совсем другое ощущение, чем на Синтез Изначально Вышестоящего Отца. Я без шуто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Синтез Синтезом в каждом из нас. Синтезируемся с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Дома Изначально Вышестоящего Отца 4032-Изначально вышестояще реально явл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зале Человеком-Творцом Учителем 91-го Синтеза в форме, и синтезируемся с Изначально Вышестоящими Аватарами Синтеза Кут Хуми Фаинь. Проникаясь Кут Хуми собою. Проникаясь Фаинь собою.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Кут Хуми Фаинь, стяжаем Синтез Синтеза Изначально Вышестоящего Отца каждым из нас. Проникаясь Синтез Синтезом Изначально Вышестоящего Отца собою, и поздравляем Аватаров Синтеза Кут Хуми Фаинь </w:t>
      </w:r>
      <w:r>
        <w:rPr>
          <w:rFonts w:cs="Times New Roman" w:ascii="Times New Roman" w:hAnsi="Times New Roman"/>
          <w:b/>
          <w:i/>
          <w:sz w:val="24"/>
          <w:szCs w:val="24"/>
        </w:rPr>
        <w:t>с</w:t>
      </w:r>
      <w:r>
        <w:rPr>
          <w:rFonts w:cs="Times New Roman" w:ascii="Times New Roman" w:hAnsi="Times New Roman"/>
          <w:i/>
          <w:sz w:val="24"/>
          <w:szCs w:val="24"/>
        </w:rPr>
        <w:t xml:space="preserve"> </w:t>
      </w:r>
      <w:r>
        <w:rPr>
          <w:rFonts w:cs="Times New Roman" w:ascii="Times New Roman" w:hAnsi="Times New Roman"/>
          <w:b/>
          <w:i/>
          <w:sz w:val="24"/>
          <w:szCs w:val="24"/>
        </w:rPr>
        <w:t>Праздником Статусного Синтеза</w:t>
      </w:r>
      <w:r>
        <w:rPr>
          <w:rFonts w:cs="Times New Roman" w:ascii="Times New Roman" w:hAnsi="Times New Roman"/>
          <w:i/>
          <w:sz w:val="24"/>
          <w:szCs w:val="24"/>
        </w:rPr>
        <w:t xml:space="preserve">. Для Владык это праздник, я без шуток. Мы поздравляем Аватаров Синтеза Кут Хуми Фаинь с Праздником Статусного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ответственно Праздник идёт по всей территории Москвы, а сейчас и двум территориям Подмосковья: Подольск, Красногорск – в расширении, это, как раз, с двух сторон от Москвы – которая идёт в сторону соседней области. По бокам от ключа, так выражусь, или от замочной скважины, кому как нравится – с одной стороны Подольск, с другой стороны Красногорск, так что это такая хорошая территория в расширении. Ну, от Шереметьево до Домодедово, если вам так будет понятней, чтобы легче было соображать: как это. По диагонали Московской области: по четверти кольца или полукольца, будет интересней соображать просто. Это шире может быть, я говорю просто, вот, точки опоры для тех, кто приехал, им так просто проще видеть. А для Москвичей – вы должны сами знать свои границы, тут уже, извиняйте, не мой вариант, это ваш вариант. Праздни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Праздником. </w:t>
      </w:r>
    </w:p>
    <w:p>
      <w:pPr>
        <w:pStyle w:val="Normal"/>
        <w:spacing w:lineRule="auto" w:line="240" w:before="0" w:after="0"/>
        <w:ind w:firstLine="567"/>
        <w:jc w:val="both"/>
        <w:rPr/>
      </w:pPr>
      <w:r>
        <w:rPr>
          <w:rFonts w:cs="Times New Roman" w:ascii="Times New Roman" w:hAnsi="Times New Roman"/>
          <w:i/>
          <w:sz w:val="24"/>
          <w:szCs w:val="24"/>
        </w:rPr>
        <w:t xml:space="preserve">Праздник празднику рознь. Здесь вопрос не внешнего праздника, а внутреннего, ведь Статусный Синтез наступил внутри не только каждого из нас, а каждого жителя регионов, а Москва отвечает за всю Россию и все регионы в России, где нет Подразделений, ну, или в целом всей России. </w:t>
      </w:r>
      <w:r>
        <w:rPr>
          <w:rFonts w:cs="Times New Roman" w:ascii="Times New Roman" w:hAnsi="Times New Roman"/>
          <w:b/>
          <w:i/>
          <w:sz w:val="24"/>
          <w:szCs w:val="24"/>
        </w:rPr>
        <w:t>Внутри российских граждан – Праздник Статусного Синтеза.</w:t>
      </w:r>
      <w:r>
        <w:rPr>
          <w:rFonts w:cs="Times New Roman" w:ascii="Times New Roman" w:hAnsi="Times New Roman"/>
          <w:i/>
          <w:sz w:val="24"/>
          <w:szCs w:val="24"/>
        </w:rPr>
        <w:t xml:space="preserve"> Это и повышение достоинства, и повышение торжественности какой-то, ответственности какой-то, компетентности какой-то – это, вот, Статусный Синтез всё. Повышение статусности России, в том числе как страны. Всё в порядке. То же самое и для других стран. А с учётом того, что Синтез – это территория восьми стран, то при необходимости за пределы Синтеза Владыка Праздник расширяет на все страны: и Украину, и Казахстан, и Белоруссию, и Германию, и США, и Италию, и Молдову (тут Молдо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живайте. Проникайтесь, проникайтесь Статусным Синтезом Владык. Праздник – это ещё когда вы проникаетесь Статусным Синтезом Влады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прос не в стяжании, а вопрос умения взять, как есть. А потом стяжаем. Мы ж должны ещё знать, какие мы Есмь, вот сейчас идёт Статусный Синтез на то, как мы Есмь, или какие мы Есмь.</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татусным Синтезом каждого из нас, мы синтезируемся с Изначально Вышестоящими Аватарами Синтеза Кут Хуми Фаинь и </w:t>
      </w:r>
      <w:r>
        <w:rPr>
          <w:rFonts w:cs="Times New Roman" w:ascii="Times New Roman" w:hAnsi="Times New Roman"/>
          <w:b/>
          <w:i/>
          <w:sz w:val="24"/>
          <w:szCs w:val="24"/>
        </w:rPr>
        <w:t>стяжаем Мастерство Синтез Синтеза Изначально Вышестоящего Отца</w:t>
      </w:r>
      <w:r>
        <w:rPr>
          <w:rFonts w:cs="Times New Roman" w:ascii="Times New Roman" w:hAnsi="Times New Roman"/>
          <w:i/>
          <w:sz w:val="24"/>
          <w:szCs w:val="24"/>
        </w:rPr>
        <w:t xml:space="preserve"> каждым из нас, и проник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далее. Мы синтезируемся с Изначально Вышестоящими Аватарами Синтеза Кут Хуми Фаинь и </w:t>
      </w:r>
      <w:r>
        <w:rPr>
          <w:rFonts w:cs="Times New Roman" w:ascii="Times New Roman" w:hAnsi="Times New Roman"/>
          <w:b/>
          <w:i/>
          <w:sz w:val="24"/>
          <w:szCs w:val="24"/>
        </w:rPr>
        <w:t>стяжаем Статусное Служение Изначально Вышестоящим Аватарам Синтеза Кут Хуми Фаинь</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их Аватаров Синтеза Кут Хуми Фаинь и стяжая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их Аватаров Синтеза Кут Хуми Фаинь </w:t>
      </w:r>
      <w:r>
        <w:rPr>
          <w:rFonts w:cs="Times New Roman" w:ascii="Times New Roman" w:hAnsi="Times New Roman"/>
          <w:b/>
          <w:i/>
          <w:sz w:val="24"/>
          <w:szCs w:val="24"/>
        </w:rPr>
        <w:t>стяжаем Начала Творения Ивдивности,</w:t>
      </w:r>
      <w:r>
        <w:rPr>
          <w:rFonts w:cs="Times New Roman" w:ascii="Times New Roman" w:hAnsi="Times New Roman"/>
          <w:i/>
          <w:sz w:val="24"/>
          <w:szCs w:val="24"/>
        </w:rPr>
        <w:t xml:space="preserve"> каждым из нас и синтезом нас. Стяжая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r>
        <w:rPr>
          <w:rFonts w:cs="Times New Roman" w:ascii="Times New Roman" w:hAnsi="Times New Roman"/>
          <w:b/>
          <w:i/>
          <w:sz w:val="24"/>
          <w:szCs w:val="24"/>
        </w:rPr>
        <w:t>стяжаем Ивдивную Психодинамичность</w:t>
      </w:r>
      <w:r>
        <w:rPr>
          <w:rFonts w:cs="Times New Roman" w:ascii="Times New Roman" w:hAnsi="Times New Roman"/>
          <w:i/>
          <w:sz w:val="24"/>
          <w:szCs w:val="24"/>
        </w:rPr>
        <w:t xml:space="preserve"> каждому из нас, и синтезу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в синтезе стяженных четырёх Начал направлений деятельности, мы синтезируемся с Изначально Вышестоящими Аватарами Синтеза Кут Хуми Фаинь. И </w:t>
      </w:r>
      <w:r>
        <w:rPr>
          <w:rFonts w:cs="Times New Roman" w:ascii="Times New Roman" w:hAnsi="Times New Roman"/>
          <w:b/>
          <w:i/>
          <w:sz w:val="24"/>
          <w:szCs w:val="24"/>
        </w:rPr>
        <w:t>стяжаем Статусный Синтез</w:t>
      </w:r>
      <w:r>
        <w:rPr>
          <w:rFonts w:cs="Times New Roman" w:ascii="Times New Roman" w:hAnsi="Times New Roman"/>
          <w:i/>
          <w:sz w:val="24"/>
          <w:szCs w:val="24"/>
        </w:rPr>
        <w:t xml:space="preserve"> </w:t>
      </w:r>
      <w:r>
        <w:rPr>
          <w:rFonts w:cs="Times New Roman" w:ascii="Times New Roman" w:hAnsi="Times New Roman"/>
          <w:b/>
          <w:i/>
          <w:sz w:val="24"/>
          <w:szCs w:val="24"/>
        </w:rPr>
        <w:t>Кут Хуми Фаинь</w:t>
      </w:r>
      <w:r>
        <w:rPr>
          <w:rFonts w:cs="Times New Roman" w:ascii="Times New Roman" w:hAnsi="Times New Roman"/>
          <w:i/>
          <w:sz w:val="24"/>
          <w:szCs w:val="24"/>
        </w:rPr>
        <w:t xml:space="preserve"> каждым из нас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переходим в зал Изначально Вышестоящего Отца 4097-Изначально вышестояще реально явленно. Развёртываемся пред Изначально Вышестоящим Отцом Человеком-Творцом Учителем 91-го Синтеза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пред Изначально Вышестоящим Отцом, синтезируемся с Хум Изначально Вышестоящего Отца. И в синтезе явления Статусного Синтеза Кут Хуми Фаинь каждым из нас, стяжаем Синтез Изначально Вышестоящего Отца, синтезируясь с Хум, прося преобразить каждого из нас и синтез нас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каждым из нас. Развёртываясь физически, эманируем в три Подразделения ИВДИВО: Москвы, Подольска и Красногорска одномоментно, во все ИВДИВО Служения каждого из нас, в ИВДИВО каждого из нас и ИВДИВО в це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567"/>
        <w:jc w:val="both"/>
        <w:rPr>
          <w:rFonts w:ascii="Times New Roman" w:hAnsi="Times New Roman" w:cs="Times New Roman"/>
          <w:b/>
          <w:b/>
          <w:i/>
          <w:i/>
          <w:color w:val="FF0000"/>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eading"/>
        <w:spacing w:lineRule="auto" w:line="240" w:before="0" w:after="0"/>
        <w:rPr>
          <w:rFonts w:ascii="Times New Roman" w:hAnsi="Times New Roman" w:cs="Times New Roman"/>
          <w:sz w:val="24"/>
          <w:szCs w:val="24"/>
        </w:rPr>
      </w:pPr>
      <w:bookmarkStart w:id="64" w:name="__RefHeading___Toc506593482"/>
      <w:bookmarkEnd w:id="64"/>
      <w:r>
        <w:rPr>
          <w:rFonts w:cs="Times New Roman" w:ascii="Times New Roman" w:hAnsi="Times New Roman"/>
          <w:sz w:val="24"/>
          <w:szCs w:val="24"/>
        </w:rPr>
        <w:t>Комментарий после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ерархизируем наши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енькая такая тонкость. В начале практики у нас было неформальное отношение, мы смогли прожить. Но, как только мы начали стяжать, пошло лёгкое метание: формальное-неформальное, это привычки, формальное-неформальное. Там мы начали балансировать. Дальше я уже не стал отслеживать. Но вот первый выход к Кут Хуми Фаинь, в принципе, неформально проживался. И он проживался совсем по-другому, чем мы раньше это делали. То есть эффект есть. </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очень вам советую искать неформальность контакта с любыми Владыками</w:t>
      </w:r>
      <w:r>
        <w:rPr>
          <w:rFonts w:cs="Times New Roman" w:ascii="Times New Roman" w:hAnsi="Times New Roman"/>
          <w:sz w:val="24"/>
          <w:szCs w:val="24"/>
        </w:rPr>
        <w:t xml:space="preserve"> – совсем другой эффект проживания. Категор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65" w:name="__RefHeading___Toc506593483"/>
      <w:bookmarkEnd w:id="65"/>
      <w:r>
        <w:rPr>
          <w:rFonts w:cs="Times New Roman" w:ascii="Times New Roman" w:hAnsi="Times New Roman"/>
          <w:sz w:val="24"/>
          <w:szCs w:val="24"/>
        </w:rPr>
        <w:t>Чем строится Статусный Синтез Служащего Высокой Цельной</w:t>
      </w:r>
    </w:p>
    <w:p>
      <w:pPr>
        <w:pStyle w:val="Heading"/>
        <w:spacing w:lineRule="auto" w:line="240" w:before="0" w:after="0"/>
        <w:rPr>
          <w:rFonts w:ascii="Times New Roman" w:hAnsi="Times New Roman" w:cs="Times New Roman"/>
          <w:sz w:val="24"/>
          <w:szCs w:val="24"/>
        </w:rPr>
      </w:pPr>
      <w:bookmarkStart w:id="66" w:name="__RefHeading___Toc506593484"/>
      <w:bookmarkEnd w:id="66"/>
      <w:r>
        <w:rPr>
          <w:rFonts w:cs="Times New Roman" w:ascii="Times New Roman" w:hAnsi="Times New Roman"/>
          <w:sz w:val="24"/>
          <w:szCs w:val="24"/>
        </w:rPr>
        <w:t>Реальности Метагалакти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у нас ещё два мо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тяжали Статусный Синтез Кут Хуми Фаинь. Продолжаем его углублять. А где можно выразить Статусный Синтез или его углубить и развернуть у Кут Хуми и Фаинь? Гд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слу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 слыш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слу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жении. Так, Статусный Синтез реализуется в служении. Ну да, но у нас стяжён Статус Служения, то есть внутри него есть служение. Внутри Статусного Синтеза служение есть, мы его стяж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 можно развернуть Статусный Синтез? Послушайте, пожалуйста, эти слова – Статусный Синтез Кут Хуми Фаинь. Только вначале подум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так, с другой стороны зайдём. Что такое Статусный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лужебны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 слыш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лужебны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ебный Синтез. Причём здесь служебный? Статусный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татус только через слу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огласен, но у нас Статусный Синтез Кут Хуми Фаинь. Эгоисты, причём здесь 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В До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ме, потому что Владыки – Главы Дома. Ещё, продолжаем. Дом Дому роз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должны думать с точки зрения Кут Хуми Фаинь как часть их, как команда их служения. И думать не о служении, это наше служение. Если у Владыки есть служение, то Отцу… и это вопрос Владык. Значит слово служение здесь не приемлемо. Мы ж говорим о Статусном Синтезе Кут Хуми и Фаинь. Входить в их служение некорректно, нам служить... Это не Статусный Синтез, хотя туда служение заложено как часть. Соответственно, что такое Статусный Синтез и где он находится у Кут Хуми 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В з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 здании, тоже понятно. В Доме, в здании, в ИВДИВО, это понятно. Это будет, но это не эффек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государственном учреж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сударственном учрежден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Реальностях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альностях Метагалактики. Уже ближе, это ближе, это в ту степь, но малова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В здании ИВДИВО в Реальностях Метагалактики.)</w:t>
      </w:r>
    </w:p>
    <w:p>
      <w:pPr>
        <w:pStyle w:val="Normal"/>
        <w:spacing w:lineRule="auto" w:line="240" w:before="0" w:after="0"/>
        <w:ind w:firstLine="567"/>
        <w:jc w:val="both"/>
        <w:rPr/>
      </w:pPr>
      <w:r>
        <w:rPr>
          <w:rFonts w:cs="Times New Roman" w:ascii="Times New Roman" w:hAnsi="Times New Roman"/>
          <w:sz w:val="24"/>
          <w:szCs w:val="24"/>
        </w:rPr>
        <w:t xml:space="preserve">Нет, продолжаем. Ребята, Статусный Синтез, </w:t>
      </w:r>
      <w:r>
        <w:rPr>
          <w:rFonts w:cs="Times New Roman" w:ascii="Times New Roman" w:hAnsi="Times New Roman"/>
          <w:b/>
          <w:sz w:val="24"/>
          <w:szCs w:val="24"/>
        </w:rPr>
        <w:t>сам Статус это Начало Творения</w:t>
      </w:r>
      <w:r>
        <w:rPr>
          <w:rFonts w:cs="Times New Roman" w:ascii="Times New Roman" w:hAnsi="Times New Roman"/>
          <w:sz w:val="24"/>
          <w:szCs w:val="24"/>
        </w:rPr>
        <w:t xml:space="preserve">. </w:t>
      </w:r>
      <w:r>
        <w:rPr>
          <w:rFonts w:cs="Times New Roman" w:ascii="Times New Roman" w:hAnsi="Times New Roman"/>
          <w:b/>
          <w:sz w:val="24"/>
          <w:szCs w:val="24"/>
        </w:rPr>
        <w:t>Начало Творения Синтеза</w:t>
      </w:r>
      <w:r>
        <w:rPr>
          <w:rFonts w:cs="Times New Roman" w:ascii="Times New Roman" w:hAnsi="Times New Roman"/>
          <w:sz w:val="24"/>
          <w:szCs w:val="24"/>
        </w:rPr>
        <w:t xml:space="preserve">, правильно, </w:t>
      </w:r>
      <w:r>
        <w:rPr>
          <w:rFonts w:cs="Times New Roman" w:ascii="Times New Roman" w:hAnsi="Times New Roman"/>
          <w:b/>
          <w:sz w:val="24"/>
          <w:szCs w:val="24"/>
        </w:rPr>
        <w:t>но явлением Кут Хуми Фаинь</w:t>
      </w:r>
      <w:r>
        <w:rPr>
          <w:rFonts w:cs="Times New Roman" w:ascii="Times New Roman" w:hAnsi="Times New Roman"/>
          <w:sz w:val="24"/>
          <w:szCs w:val="24"/>
        </w:rPr>
        <w:t xml:space="preserve">. Кут Хуми Фаинь – Главы ИВДИВО. Это можно в материи, это можно Метагалактикой оформить. Ещё чем? То есть нам надо сопрячь ИВДИВО и ещё что-то, где Начало Творения в синтезе вызывает Статусный Синтез Кут Хуми 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Части Человека.)</w:t>
      </w:r>
    </w:p>
    <w:p>
      <w:pPr>
        <w:pStyle w:val="Normal"/>
        <w:spacing w:lineRule="auto" w:line="240" w:before="0" w:after="0"/>
        <w:ind w:firstLine="567"/>
        <w:jc w:val="both"/>
        <w:rPr/>
      </w:pPr>
      <w:r>
        <w:rPr>
          <w:rFonts w:cs="Times New Roman" w:ascii="Times New Roman" w:hAnsi="Times New Roman"/>
          <w:sz w:val="24"/>
          <w:szCs w:val="24"/>
        </w:rPr>
        <w:t>Части Человека. У</w:t>
      </w:r>
      <w:r>
        <w:rPr>
          <w:rFonts w:cs="Times New Roman" w:ascii="Times New Roman" w:hAnsi="Times New Roman"/>
          <w:sz w:val="24"/>
          <w:szCs w:val="24"/>
          <w:lang w:val="uk-UA"/>
        </w:rPr>
        <w:t xml:space="preserve">же бли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Ещё дальше</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rPr>
        <w:t xml:space="preserve">(Из зала: – </w:t>
      </w:r>
      <w:r>
        <w:rPr>
          <w:rFonts w:cs="Times New Roman" w:ascii="Times New Roman" w:hAnsi="Times New Roman"/>
          <w:i/>
          <w:sz w:val="24"/>
          <w:szCs w:val="24"/>
          <w:lang w:val="uk-UA"/>
        </w:rPr>
        <w:t>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же ближе и ещё дальше. Ду-м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В Высокой Цельной Реальности.)</w:t>
      </w:r>
    </w:p>
    <w:p>
      <w:pPr>
        <w:pStyle w:val="Normal"/>
        <w:spacing w:lineRule="auto" w:line="240" w:before="0" w:after="0"/>
        <w:ind w:firstLine="567"/>
        <w:jc w:val="both"/>
        <w:rPr/>
      </w:pPr>
      <w:r>
        <w:rPr>
          <w:rFonts w:cs="Times New Roman" w:ascii="Times New Roman" w:hAnsi="Times New Roman"/>
          <w:sz w:val="24"/>
          <w:szCs w:val="24"/>
        </w:rPr>
        <w:t xml:space="preserve">Высокой Цельной Реальности. Вы забыли, что все Владыки, Аватары живут в Высокой Цельной Реальности. Первую границу нашли. </w:t>
      </w:r>
      <w:r>
        <w:rPr>
          <w:rFonts w:cs="Times New Roman" w:ascii="Times New Roman" w:hAnsi="Times New Roman"/>
          <w:b/>
          <w:sz w:val="24"/>
          <w:szCs w:val="24"/>
        </w:rPr>
        <w:t>Границы Статусного Синтеза Кут Хуми и Фаинь в Высокой Цельной Реальности.</w:t>
      </w:r>
      <w:r>
        <w:rPr>
          <w:rFonts w:cs="Times New Roman" w:ascii="Times New Roman" w:hAnsi="Times New Roman"/>
          <w:sz w:val="24"/>
          <w:szCs w:val="24"/>
        </w:rPr>
        <w:t xml:space="preserve"> Но это не ответ</w:t>
      </w:r>
      <w:r>
        <w:rPr>
          <w:rFonts w:cs="Times New Roman" w:ascii="Times New Roman" w:hAnsi="Times New Roman"/>
          <w:sz w:val="24"/>
          <w:szCs w:val="24"/>
          <w:lang w:val="uk-UA"/>
        </w:rPr>
        <w:t xml:space="preserve"> на </w:t>
      </w:r>
      <w:r>
        <w:rPr>
          <w:rFonts w:cs="Times New Roman" w:ascii="Times New Roman" w:hAnsi="Times New Roman"/>
          <w:sz w:val="24"/>
          <w:szCs w:val="24"/>
        </w:rPr>
        <w:t>глубокий</w:t>
      </w:r>
      <w:r>
        <w:rPr>
          <w:rFonts w:cs="Times New Roman" w:ascii="Times New Roman" w:hAnsi="Times New Roman"/>
          <w:sz w:val="24"/>
          <w:szCs w:val="24"/>
          <w:lang w:val="uk-UA"/>
        </w:rPr>
        <w:t xml:space="preserve"> </w:t>
      </w:r>
      <w:r>
        <w:rPr>
          <w:rFonts w:cs="Times New Roman" w:ascii="Times New Roman" w:hAnsi="Times New Roman"/>
          <w:sz w:val="24"/>
          <w:szCs w:val="24"/>
        </w:rPr>
        <w:t>вопрос</w:t>
      </w:r>
      <w:r>
        <w:rPr>
          <w:rFonts w:cs="Times New Roman" w:ascii="Times New Roman" w:hAnsi="Times New Roman"/>
          <w:sz w:val="24"/>
          <w:szCs w:val="24"/>
          <w:lang w:val="uk-UA"/>
        </w:rPr>
        <w:t xml:space="preserve">. </w:t>
      </w:r>
      <w:r>
        <w:rPr>
          <w:rFonts w:cs="Times New Roman" w:ascii="Times New Roman" w:hAnsi="Times New Roman"/>
          <w:sz w:val="24"/>
          <w:szCs w:val="24"/>
        </w:rPr>
        <w:t>Статусный Синтез</w:t>
      </w:r>
      <w:r>
        <w:rPr>
          <w:rFonts w:cs="Times New Roman" w:ascii="Times New Roman" w:hAnsi="Times New Roman"/>
          <w:sz w:val="24"/>
          <w:szCs w:val="24"/>
          <w:lang w:val="uk-UA"/>
        </w:rPr>
        <w:t xml:space="preserve"> в </w:t>
      </w:r>
      <w:r>
        <w:rPr>
          <w:rFonts w:cs="Times New Roman" w:ascii="Times New Roman" w:hAnsi="Times New Roman"/>
          <w:sz w:val="24"/>
          <w:szCs w:val="24"/>
        </w:rPr>
        <w:t>границах</w:t>
      </w:r>
      <w:r>
        <w:rPr>
          <w:rFonts w:cs="Times New Roman" w:ascii="Times New Roman" w:hAnsi="Times New Roman"/>
          <w:sz w:val="24"/>
          <w:szCs w:val="24"/>
          <w:lang w:val="uk-UA"/>
        </w:rPr>
        <w:t xml:space="preserve"> </w:t>
      </w:r>
      <w:r>
        <w:rPr>
          <w:rFonts w:cs="Times New Roman" w:ascii="Times New Roman" w:hAnsi="Times New Roman"/>
          <w:sz w:val="24"/>
          <w:szCs w:val="24"/>
        </w:rPr>
        <w:t>Высокой Цельной Реальности чем, кем, как? Вот тут предложили Человека, но маловато буд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вато будет. Вы гадаете на кофейной гуще. Подум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еплики из з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слышу. И во здесь ваше слово возник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Служащего! Соображаем уже. Статусный Синтез Служащего Высокой Цельной Реальностью Метагалактики или Высокой Цельной Реальности Метагалактики Служащего. Там и Части есть, и Посвящения есть, и Статусы есть, прав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ффект Статусного Синтеза Кут Хуми и Фаинь в чём, ну, так как они Главы ИВДИВО? </w:t>
      </w:r>
    </w:p>
    <w:p>
      <w:pPr>
        <w:pStyle w:val="Normal"/>
        <w:spacing w:lineRule="auto" w:line="240" w:before="0" w:after="0"/>
        <w:ind w:firstLine="567"/>
        <w:jc w:val="both"/>
        <w:rPr/>
      </w:pPr>
      <w:r>
        <w:rPr>
          <w:rFonts w:cs="Times New Roman" w:ascii="Times New Roman" w:hAnsi="Times New Roman"/>
          <w:i/>
          <w:sz w:val="24"/>
          <w:szCs w:val="24"/>
        </w:rPr>
        <w:t>(Из зала: – Созидание ИВДИВ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идание ИВДИВО. Да, но Созидание это к Служащему. Слово «Созидание» здесь не употребляем. Начала Творения. Всё-таки Статус, прав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Начала Творения ч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Стату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Творения чего? ИВДИВО. Да? Мы стяжали сейчас Начало Творения. А что в ИВДИВО внутри? Мы стяжали сейчас Начала Творения ИВДИВО. В самом ИВДИВО внутри что глав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Синтез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амом ИВДИВО что главное? Ладно, кто главный в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ец. А что у Отца главное в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Яд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должны думать о Статусном Синтезе, иначе будет всё главн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рган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Организация ИВДИВО. Ещё что? Вот, Отец в центре ИВДИВО, мы определились, что идёт служение в Высокой Цельной Реальности. И вот сопрягаем служение Высокой Цельной Реальности и главный в ИВДИВО это Отец. Кут Хуми Фаинь – это Главы ИВДИВО у Отца. Соответственно между Отцом и ИВДИВО возникает некое состояние, где Начало Творения как-то там применяется. И что главное в ИВДИВО у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Служен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аписано это даже в Распоряж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Оболочки, 30 штук.)</w:t>
      </w:r>
    </w:p>
    <w:p>
      <w:pPr>
        <w:pStyle w:val="Normal"/>
        <w:spacing w:lineRule="auto" w:line="240" w:before="0" w:after="0"/>
        <w:ind w:firstLine="567"/>
        <w:jc w:val="both"/>
        <w:rPr/>
      </w:pPr>
      <w:r>
        <w:rPr>
          <w:rFonts w:cs="Times New Roman" w:ascii="Times New Roman" w:hAnsi="Times New Roman"/>
          <w:sz w:val="24"/>
          <w:szCs w:val="24"/>
        </w:rPr>
        <w:t xml:space="preserve">У меня сапоги снимаются легко </w:t>
      </w:r>
      <w:r>
        <w:rPr>
          <w:rFonts w:cs="Times New Roman" w:ascii="Times New Roman" w:hAnsi="Times New Roman"/>
          <w:i/>
          <w:sz w:val="24"/>
          <w:szCs w:val="24"/>
        </w:rPr>
        <w:t>(смех в зале)</w:t>
      </w:r>
      <w:r>
        <w:rPr>
          <w:rFonts w:cs="Times New Roman" w:ascii="Times New Roman" w:hAnsi="Times New Roman"/>
          <w:sz w:val="24"/>
          <w:szCs w:val="24"/>
        </w:rPr>
        <w:t xml:space="preserve">, летают быстро, просто боюсь не попасть, дама рядом </w:t>
      </w:r>
      <w:r>
        <w:rPr>
          <w:rFonts w:cs="Times New Roman" w:ascii="Times New Roman" w:hAnsi="Times New Roman"/>
          <w:i/>
          <w:sz w:val="24"/>
          <w:szCs w:val="24"/>
        </w:rPr>
        <w:t>(смех в зале)</w:t>
      </w:r>
      <w:r>
        <w:rPr>
          <w:rFonts w:cs="Times New Roman" w:ascii="Times New Roman" w:hAnsi="Times New Roman"/>
          <w:sz w:val="24"/>
          <w:szCs w:val="24"/>
        </w:rPr>
        <w:t>. Извини. Я по-дружески от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Омега – источник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у вас есть такое странное Распоряжение, где есть семнадцатирицы по вашим Статусам разным. Помните такое? А что там на вершине стоит? На вершине семнадцатым пункт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ядающий Огонь.)</w:t>
      </w:r>
    </w:p>
    <w:p>
      <w:pPr>
        <w:pStyle w:val="Normal"/>
        <w:spacing w:lineRule="auto" w:line="240" w:before="0" w:after="0"/>
        <w:ind w:firstLine="567"/>
        <w:jc w:val="both"/>
        <w:rPr/>
      </w:pPr>
      <w:r>
        <w:rPr>
          <w:rFonts w:cs="Times New Roman" w:ascii="Times New Roman" w:hAnsi="Times New Roman"/>
          <w:sz w:val="24"/>
          <w:szCs w:val="24"/>
        </w:rPr>
        <w:t xml:space="preserve">Наконец-то, Господи! Ну, молодец! Поядающий Огонь. Страх божий, вэ </w:t>
      </w:r>
      <w:r>
        <w:rPr>
          <w:rFonts w:cs="Times New Roman" w:ascii="Times New Roman" w:hAnsi="Times New Roman"/>
          <w:i/>
          <w:sz w:val="24"/>
          <w:szCs w:val="24"/>
        </w:rPr>
        <w:t xml:space="preserve">(показывает гримасу, смех в зале)! </w:t>
      </w:r>
      <w:r>
        <w:rPr>
          <w:rFonts w:cs="Times New Roman" w:ascii="Times New Roman" w:hAnsi="Times New Roman"/>
          <w:b/>
          <w:sz w:val="24"/>
          <w:szCs w:val="24"/>
        </w:rPr>
        <w:t>Начало Творения Поядающего Огня Служащего Высокой Цельной Реальности Изначально Вышестоящим Отцом в ИВДИВО – Статусный Синтез Кут Хуми и Фаинь</w:t>
      </w:r>
      <w:r>
        <w:rPr>
          <w:rFonts w:cs="Times New Roman" w:ascii="Times New Roman" w:hAnsi="Times New Roman"/>
          <w:sz w:val="24"/>
          <w:szCs w:val="24"/>
        </w:rPr>
        <w:t>. Ужасть, брр! Это Начало Творения Поядающего Огня, это и есть Статусный Синтез Поядающего Огня Служащего Высокой Цельной Реальности и всё это переходит в ИВДИВО.</w:t>
      </w:r>
    </w:p>
    <w:p>
      <w:pPr>
        <w:pStyle w:val="Normal"/>
        <w:spacing w:lineRule="auto" w:line="240" w:before="0" w:after="0"/>
        <w:ind w:firstLine="567"/>
        <w:jc w:val="both"/>
        <w:rPr/>
      </w:pPr>
      <w:r>
        <w:rPr>
          <w:rFonts w:cs="Times New Roman" w:ascii="Times New Roman" w:hAnsi="Times New Roman"/>
          <w:sz w:val="24"/>
          <w:szCs w:val="24"/>
        </w:rPr>
        <w:t xml:space="preserve">Воо! Правда, по-другому мы теперь осмысляем, что мы делаем? Вот хитрость не в том, чтоб это произнести, а в том, чтобы вы увидели это по-другому, что это дру-го-е. Что это Начало Творения Поядающего Огня из этого рождает </w:t>
      </w:r>
      <w:r>
        <w:rPr>
          <w:rFonts w:cs="Times New Roman" w:ascii="Times New Roman" w:hAnsi="Times New Roman"/>
          <w:i/>
          <w:sz w:val="24"/>
          <w:szCs w:val="24"/>
        </w:rPr>
        <w:t>(чихают в зале), –</w:t>
      </w:r>
      <w:r>
        <w:rPr>
          <w:rFonts w:cs="Times New Roman" w:ascii="Times New Roman" w:hAnsi="Times New Roman"/>
          <w:sz w:val="24"/>
          <w:szCs w:val="24"/>
        </w:rPr>
        <w:t xml:space="preserve"> спасибо, точно, некоторые знают, по ночам, да, – и из этого рождается Служащий Высокой Цельной Реальности Метагалактики. Это и есмь ИВДИВО Кут Хуми 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формляет это всё ИВДИВО. Поядающий Огонь от Папы. Начало Творения от Кут Хуми и Фаинь. От Служащего тоже самое, но Служащий у Папы. Поэтому в данном случае от Кут Хуми и Фаинь. Все пон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дём стяжать. Вас сейчас поставят в центре, и вы будете Служащим Высокой Цельной Реальности Метагалактики. И только попробуйте, чтобы вокруг вас не зафиксировался ИВДИВО, можно оболочкой, тут предложили, но лучше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67" w:name="__RefHeading___Toc506593485"/>
      <w:bookmarkEnd w:id="67"/>
      <w:r>
        <w:rPr>
          <w:rFonts w:cs="Times New Roman" w:ascii="Times New Roman" w:hAnsi="Times New Roman"/>
          <w:sz w:val="24"/>
          <w:szCs w:val="24"/>
        </w:rPr>
        <w:t>Практика 8. ПЕРВОСТЯЖАНИЕ.</w:t>
      </w:r>
    </w:p>
    <w:p>
      <w:pPr>
        <w:pStyle w:val="Heading"/>
        <w:spacing w:lineRule="auto" w:line="240" w:before="0" w:after="0"/>
        <w:rPr>
          <w:rFonts w:ascii="Times New Roman" w:hAnsi="Times New Roman" w:cs="Times New Roman"/>
          <w:sz w:val="24"/>
          <w:szCs w:val="24"/>
        </w:rPr>
      </w:pPr>
      <w:bookmarkStart w:id="68" w:name="__RefHeading___Toc506593486"/>
      <w:bookmarkEnd w:id="68"/>
      <w:r>
        <w:rPr>
          <w:rFonts w:cs="Times New Roman" w:ascii="Times New Roman" w:hAnsi="Times New Roman"/>
          <w:sz w:val="24"/>
          <w:szCs w:val="24"/>
        </w:rPr>
        <w:t>Стяжание нового Статусного Синтеза Служения Служащего Высокой Цельной Реальности Метагалактики Началами Творения Поядающего Огня Служения. Стяжание нового Синтеза, Систем, Огня и Условий ИВДИВО Началами Творения Поядающего Огн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ВДИВО 4032-х Изначально Вышестоящий Реальный явлено. Развёртываемся Человеком Творения, Учителем 91-го Синтеза в форме пред Изначально Вышестоящими Аватарами Синтеза Кут Хуми Фаинь, синтезируясь с Изначально Вышестоящими Аватарами Синтеза Кут Хуми Фаинь, возжигаясь ими, проникаясь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интезе с Изначально Вышестоящими Аватарами Синтеза Кут Хуми Фаинь переходим в Сферу Высокой Цельной Реальности Мета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в буквальном смысле, в Космосе, в центре Сферы, не обязательно в центровке, но в центре. Это не обязательно видеть, вас туда просто поставили. Мы с Кут Хуми Фаинь стоим, доверять Владыкам надо.</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ясь с Хум Изначально Вышестоящих Аватаров Синтеза Кут Хуми Фаинь, стяжаем </w:t>
      </w:r>
      <w:r>
        <w:rPr>
          <w:rFonts w:cs="Times New Roman" w:ascii="Times New Roman" w:hAnsi="Times New Roman"/>
          <w:b/>
          <w:i/>
          <w:sz w:val="24"/>
          <w:szCs w:val="24"/>
        </w:rPr>
        <w:t>Начала Творения Служащего ИВДИВО</w:t>
      </w:r>
      <w:r>
        <w:rPr>
          <w:rFonts w:cs="Times New Roman" w:ascii="Times New Roman" w:hAnsi="Times New Roman"/>
          <w:i/>
          <w:sz w:val="24"/>
          <w:szCs w:val="24"/>
        </w:rPr>
        <w:t xml:space="preserve"> каждым из нас, возжигаясь ими.</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Отцом и стяжаем </w:t>
      </w:r>
      <w:r>
        <w:rPr>
          <w:rFonts w:cs="Times New Roman" w:ascii="Times New Roman" w:hAnsi="Times New Roman"/>
          <w:b/>
          <w:i/>
          <w:sz w:val="24"/>
          <w:szCs w:val="24"/>
        </w:rPr>
        <w:t>Поядающий Огонь Служащего ИВДИВО</w:t>
      </w:r>
      <w:r>
        <w:rPr>
          <w:rFonts w:cs="Times New Roman" w:ascii="Times New Roman" w:hAnsi="Times New Roman"/>
          <w:i/>
          <w:sz w:val="24"/>
          <w:szCs w:val="24"/>
        </w:rPr>
        <w:t xml:space="preserve"> каждым из нас, вспыхива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Границами Высокой Цельной Реальности Метагалактики, вспыхиваем Началами Творения Поядающего Огня Служащего Высокой Цельной Реальности Метагалакти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ясь этим, развёртываем Сферу ИВДИВО в синтезе нас вокруг нас, реализуя Начала Творения Поядающего Огня Служения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этим, синтезируемся с Хум Изначально Вышестоящего Отца, стяжаем Синтез Изначально Вышестоящего Отца, проникаясь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их Аватаров Синтеза Кут Хуми Фаинь стяжаем Синтез Синтеза Изначально Вышестоящего Отца, проникаясь им.</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интезом Синтез Синтеза Изначально Вышестоящего Отца, преображаясь им, развёртываемся </w:t>
      </w:r>
      <w:r>
        <w:rPr>
          <w:rFonts w:cs="Times New Roman" w:ascii="Times New Roman" w:hAnsi="Times New Roman"/>
          <w:b/>
          <w:i/>
          <w:sz w:val="24"/>
          <w:szCs w:val="24"/>
        </w:rPr>
        <w:t>Статусным Синтезом Служения</w:t>
      </w:r>
      <w:r>
        <w:rPr>
          <w:rFonts w:cs="Times New Roman" w:ascii="Times New Roman" w:hAnsi="Times New Roman"/>
          <w:i/>
          <w:sz w:val="24"/>
          <w:szCs w:val="24"/>
        </w:rPr>
        <w:t xml:space="preserve">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емся Синтезом Изначально Вышестоящего Отца, синтезируясь с Изначально Вышестоящим Отцом и стяжая Статусный Синтез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этим, преображаясь Синтез Синтезом Изначально Вышестоящего Отца, синтезируемся с Изначально Вышестоящими Аватарами Синтеза Кут Хуми Фаинь и стяжаем </w:t>
      </w:r>
      <w:r>
        <w:rPr>
          <w:rFonts w:cs="Times New Roman" w:ascii="Times New Roman" w:hAnsi="Times New Roman"/>
          <w:b/>
          <w:i/>
          <w:sz w:val="24"/>
          <w:szCs w:val="24"/>
        </w:rPr>
        <w:t>Статусный Синтез Служения</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Началами Творения Поядающего Огня</w:t>
      </w:r>
      <w:r>
        <w:rPr>
          <w:rFonts w:cs="Times New Roman" w:ascii="Times New Roman" w:hAnsi="Times New Roman"/>
          <w:i/>
          <w:sz w:val="24"/>
          <w:szCs w:val="24"/>
        </w:rPr>
        <w:t xml:space="preserve"> синтезфизически собою каждым из нас 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Началами Творения Поядающего Огня синтезфизически собою. И возжигаясь, преображаемся им, развёртывая Статусный Синтез Служения ИВДИВО каждым из нас и синтезом нас ракурсом явления Высокой Цельной Реальности Метагалактики собою.</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обновлённой Оболочкой ИВДИВО, Сферой ИВДИВО, Границами ИВДИВО, мы стяжаем </w:t>
      </w:r>
      <w:r>
        <w:rPr>
          <w:rFonts w:cs="Times New Roman" w:ascii="Times New Roman" w:hAnsi="Times New Roman"/>
          <w:b/>
          <w:i/>
          <w:sz w:val="24"/>
          <w:szCs w:val="24"/>
        </w:rPr>
        <w:t>новый Синтез ИВДИВО</w:t>
      </w:r>
      <w:r>
        <w:rPr>
          <w:rFonts w:cs="Times New Roman" w:ascii="Times New Roman" w:hAnsi="Times New Roman"/>
          <w:i/>
          <w:sz w:val="24"/>
          <w:szCs w:val="24"/>
        </w:rPr>
        <w:t xml:space="preserve"> каждым из нас, новые </w:t>
      </w:r>
      <w:r>
        <w:rPr>
          <w:rFonts w:cs="Times New Roman" w:ascii="Times New Roman" w:hAnsi="Times New Roman"/>
          <w:b/>
          <w:i/>
          <w:sz w:val="24"/>
          <w:szCs w:val="24"/>
        </w:rPr>
        <w:t>Системы ИВДИВО</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новый Огонь ИВДИВО</w:t>
      </w:r>
      <w:r>
        <w:rPr>
          <w:rFonts w:cs="Times New Roman" w:ascii="Times New Roman" w:hAnsi="Times New Roman"/>
          <w:i/>
          <w:sz w:val="24"/>
          <w:szCs w:val="24"/>
        </w:rPr>
        <w:t xml:space="preserve"> каждым из нас и </w:t>
      </w:r>
      <w:r>
        <w:rPr>
          <w:rFonts w:cs="Times New Roman" w:ascii="Times New Roman" w:hAnsi="Times New Roman"/>
          <w:b/>
          <w:i/>
          <w:sz w:val="24"/>
          <w:szCs w:val="24"/>
        </w:rPr>
        <w:t>новые Условия ИВДИВО</w:t>
      </w:r>
      <w:r>
        <w:rPr>
          <w:rFonts w:cs="Times New Roman" w:ascii="Times New Roman" w:hAnsi="Times New Roman"/>
          <w:i/>
          <w:sz w:val="24"/>
          <w:szCs w:val="24"/>
        </w:rPr>
        <w:t xml:space="preserve"> каждым из нас Началами Творения Поядающего Огня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двуединым Синтезом Изначально Вышестоящего Отца и Синтез Синтезом Изначально Вышестоящего Отца, преображаясь им, развёртываемся Статусным Синтезом Кут Хуми Фаинь синтезфизически собою этим. И преображаясь, реализу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с Аватарами Синтеза Кут Хуми Фаинь мы переходим в зал Изначально Вышестоящего Отца, развёртываемся в зале Изначально Вышестоящего Отца. И синтезируясь с Хум Изначально Вышестоящего Отца, стяжаем Синтез Изначально Вышестоящего Отца, прося преобразить каждого из нас и синтез нас новым Статусным Синтезом Изначально Вышестоящего Отц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каждым из нас синтезфизически собою, развёртываемся физически и эманируем всё стяжённое возожжённое в Изначально Вышестоящий Дом Изначально Вышестоящего Отца. Эманируем в Изначально Вышестоящие Дома Изначально Вышестоящего Отца Москвы, Московии и Красногорс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значально Вышестоящие Дома Изначально Вышестоящего Отца служения каждого из нас и в Изначальный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240" w:before="0" w:after="0"/>
        <w:rPr>
          <w:rFonts w:ascii="Times New Roman" w:hAnsi="Times New Roman" w:cs="Times New Roman"/>
          <w:sz w:val="24"/>
          <w:szCs w:val="24"/>
        </w:rPr>
      </w:pPr>
      <w:bookmarkStart w:id="69" w:name="__RefHeading___Toc506593487"/>
      <w:bookmarkEnd w:id="69"/>
      <w:r>
        <w:rPr>
          <w:rFonts w:cs="Times New Roman" w:ascii="Times New Roman" w:hAnsi="Times New Roman"/>
          <w:sz w:val="24"/>
          <w:szCs w:val="24"/>
        </w:rPr>
        <w:t>Комментарий после практики</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ваш Статусный Синтез изменён. Это не обязательно смена самого Статуса. Но Синтез этого Статуса меняется. Но это может быть и сменой и Статусного Синтеза. Только служебный мы не меняем в течении года. Значит, смена была личная. И отсюда такой двойной эффект: или у вас изменился личный Статус, или вырос Статусный Синтез того Статуса, который у вас есть. Служебного так точно, да? Или всё вместе. </w:t>
      </w:r>
    </w:p>
    <w:p>
      <w:pPr>
        <w:pStyle w:val="Normal"/>
        <w:spacing w:lineRule="auto" w:line="240" w:before="0" w:after="0"/>
        <w:ind w:firstLine="567"/>
        <w:jc w:val="both"/>
        <w:rPr/>
      </w:pPr>
      <w:r>
        <w:rPr>
          <w:rFonts w:cs="Times New Roman" w:ascii="Times New Roman" w:hAnsi="Times New Roman"/>
          <w:sz w:val="24"/>
          <w:szCs w:val="24"/>
        </w:rPr>
        <w:t xml:space="preserve">Всё это происходит глубиной Явления Начал Творения Поядающего Огня вами. И насколько вы можете служить этим. Такая странная вещь. Из этого, </w:t>
      </w:r>
      <w:r>
        <w:rPr>
          <w:rFonts w:cs="Times New Roman" w:ascii="Times New Roman" w:hAnsi="Times New Roman"/>
          <w:b/>
          <w:sz w:val="24"/>
          <w:szCs w:val="24"/>
        </w:rPr>
        <w:t>из Начал Творения Поядающего Огня</w:t>
      </w:r>
      <w:r>
        <w:rPr>
          <w:rFonts w:cs="Times New Roman" w:ascii="Times New Roman" w:hAnsi="Times New Roman"/>
          <w:sz w:val="24"/>
          <w:szCs w:val="24"/>
        </w:rPr>
        <w:t xml:space="preserve">, в принципе, </w:t>
      </w:r>
      <w:r>
        <w:rPr>
          <w:rFonts w:cs="Times New Roman" w:ascii="Times New Roman" w:hAnsi="Times New Roman"/>
          <w:b/>
          <w:sz w:val="24"/>
          <w:szCs w:val="24"/>
        </w:rPr>
        <w:t>начинает строиться</w:t>
      </w:r>
      <w:r>
        <w:rPr>
          <w:rFonts w:cs="Times New Roman" w:ascii="Times New Roman" w:hAnsi="Times New Roman"/>
          <w:sz w:val="24"/>
          <w:szCs w:val="24"/>
        </w:rPr>
        <w:t xml:space="preserve"> или оболочка, или сфера, или</w:t>
      </w:r>
      <w:r>
        <w:rPr>
          <w:rFonts w:cs="Times New Roman" w:ascii="Times New Roman" w:hAnsi="Times New Roman"/>
          <w:b/>
          <w:sz w:val="24"/>
          <w:szCs w:val="24"/>
        </w:rPr>
        <w:t xml:space="preserve"> граница ИВДИВО</w:t>
      </w:r>
      <w:r>
        <w:rPr>
          <w:rFonts w:cs="Times New Roman" w:ascii="Times New Roman" w:hAnsi="Times New Roman"/>
          <w:sz w:val="24"/>
          <w:szCs w:val="24"/>
        </w:rPr>
        <w:t xml:space="preserve">. Помните, я говорил, что Служащий это архитектор-созидатель. А это всегда границы Дома моего. Поэтому мы их называем как оболочка и сфера, но на самом деле это граница ИВДИВО. Их не обязательно называть Сферой Дома. Но для нас это легче видеть сфе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Высокую Цельную Реальность мы привыкли почему-то воспринимать, что это только твёрдая поверхность какой-то планеты или Реальности. Вас поставили в Космосе и слегка мы растерялись. В принципе, это ж синтез многих Метагалактик. То есть, это свободное пространство, космическое.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70" w:name="__RefHeading___Toc506593488"/>
      <w:bookmarkEnd w:id="70"/>
      <w:r>
        <w:rPr>
          <w:rFonts w:cs="Times New Roman" w:ascii="Times New Roman" w:hAnsi="Times New Roman"/>
          <w:sz w:val="24"/>
          <w:szCs w:val="24"/>
        </w:rPr>
        <w:t>Мужество и Нежность как состояние Статусного Синтеза</w:t>
      </w:r>
    </w:p>
    <w:p>
      <w:pPr>
        <w:pStyle w:val="Heading"/>
        <w:spacing w:lineRule="auto" w:line="240" w:before="0" w:after="0"/>
        <w:rPr>
          <w:rFonts w:ascii="Times New Roman" w:hAnsi="Times New Roman" w:cs="Times New Roman"/>
          <w:sz w:val="24"/>
          <w:szCs w:val="24"/>
        </w:rPr>
      </w:pPr>
      <w:bookmarkStart w:id="71" w:name="__RefHeading___Toc506593489"/>
      <w:bookmarkEnd w:id="71"/>
      <w:r>
        <w:rPr>
          <w:rFonts w:cs="Times New Roman" w:ascii="Times New Roman" w:hAnsi="Times New Roman"/>
          <w:sz w:val="24"/>
          <w:szCs w:val="24"/>
        </w:rPr>
        <w:t>Аватаров Синтеза Кут Хуми и Фаин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И последнее. Если взять лично Кут Хуми Фаинь, мы идём к итоговой практике, но в начале итоговой практики мы сделаем ещё одно углубление. Вот сам Статусный Синтез Фаинь – это легче, он в чём? Одним словом. Некоторые знают это хорошее слово. Вы так не видите, а это тоже есть. В нежности</w:t>
      </w:r>
      <w:r>
        <w:rPr>
          <w:rFonts w:cs="Times New Roman" w:ascii="Times New Roman" w:hAnsi="Times New Roman"/>
          <w:b/>
          <w:sz w:val="24"/>
          <w:szCs w:val="24"/>
        </w:rPr>
        <w:t>. У каждого из нас Статусный Синтез по итогам вырастает в одно главное качественное состояние.</w:t>
      </w:r>
      <w:r>
        <w:rPr>
          <w:rFonts w:cs="Times New Roman" w:ascii="Times New Roman" w:hAnsi="Times New Roman"/>
          <w:sz w:val="24"/>
          <w:szCs w:val="24"/>
        </w:rPr>
        <w:t xml:space="preserve"> И Фаинь известна везде как Нежность. Не слышали такое слово? Некоторые слышали. </w:t>
      </w:r>
    </w:p>
    <w:p>
      <w:pPr>
        <w:pStyle w:val="Normal"/>
        <w:spacing w:lineRule="auto" w:line="240" w:before="0" w:after="0"/>
        <w:ind w:firstLine="567"/>
        <w:jc w:val="both"/>
        <w:rPr/>
      </w:pPr>
      <w:r>
        <w:rPr>
          <w:rFonts w:cs="Times New Roman" w:ascii="Times New Roman" w:hAnsi="Times New Roman"/>
          <w:sz w:val="24"/>
          <w:szCs w:val="24"/>
        </w:rPr>
        <w:t xml:space="preserve">А Кут Хуми тогда кто? Вот в таком качественном или статусном состоянии? Такое понятие Статусного Состояния. </w:t>
      </w:r>
      <w:r>
        <w:rPr>
          <w:rFonts w:cs="Times New Roman" w:ascii="Times New Roman" w:hAnsi="Times New Roman"/>
          <w:b/>
          <w:sz w:val="24"/>
          <w:szCs w:val="24"/>
        </w:rPr>
        <w:t>У каждого Аватара и Аватарессы есть своё Статусное состояние.</w:t>
      </w:r>
      <w:r>
        <w:rPr>
          <w:rFonts w:cs="Times New Roman" w:ascii="Times New Roman" w:hAnsi="Times New Roman"/>
          <w:sz w:val="24"/>
          <w:szCs w:val="24"/>
        </w:rPr>
        <w:t xml:space="preserve"> Итог Статусного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не подходит. Мудрость, Любовь тоже не подходят. Список Огней не включать. Очень корректно выражаюсь. Поэтому даже названия Огней подбирались так, чтобы не совпадало ни с каким состоянием. И наоборот. Поэтому здесь... Я не думаю, что 384 Аватара сразу все качества, правда, охватывают. Так не бывает. Слишком мало качеств. Тогда это какое-то ограниченное развитие. Ну, плюс 256 Огней. Ну, 600, да? Тоже ограниченное развитие. Самих качеств намного бо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давайте пораскинем мозгами. Аватар Синтеза это кто? А это звучит у вас в ушах. Вопрос – как вы это воспримете? Слышание, только без Школы.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оин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нство. Ещ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остои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оинство. Ещё.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уже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жественность. Молодец! Мужест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же говор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слышал. Мужество. Говорили? </w:t>
      </w:r>
    </w:p>
    <w:p>
      <w:pPr>
        <w:pStyle w:val="Normal"/>
        <w:spacing w:lineRule="auto" w:line="240" w:before="0" w:after="0"/>
        <w:ind w:firstLine="567"/>
        <w:jc w:val="both"/>
        <w:rPr/>
      </w:pPr>
      <w:r>
        <w:rPr>
          <w:rFonts w:cs="Times New Roman" w:ascii="Times New Roman" w:hAnsi="Times New Roman"/>
          <w:sz w:val="24"/>
          <w:szCs w:val="24"/>
        </w:rPr>
        <w:t>Нежность и Мужество. Поэтому Яньский Синтез пошёл от Кут Хуми с Отцом. Мужеством. Яни, Мужество! Ини тоже Мужество! Потому что </w:t>
      </w:r>
      <w:r>
        <w:rPr>
          <w:rFonts w:cs="Times New Roman" w:ascii="Times New Roman" w:hAnsi="Times New Roman"/>
          <w:b/>
          <w:sz w:val="24"/>
          <w:szCs w:val="24"/>
        </w:rPr>
        <w:t xml:space="preserve">Мужество как преодоление Духом чего-то </w:t>
      </w:r>
      <w:r>
        <w:rPr>
          <w:rFonts w:cs="Times New Roman" w:ascii="Times New Roman" w:hAnsi="Times New Roman"/>
          <w:sz w:val="24"/>
          <w:szCs w:val="24"/>
        </w:rPr>
        <w:t xml:space="preserve">там… А, в Мужество входят и бесстрашие, и отсутствие страха, и отсутствие сомнений при необходимости. Ну, тут много чего входит. Поэтому </w:t>
      </w:r>
      <w:r>
        <w:rPr>
          <w:rFonts w:cs="Times New Roman" w:ascii="Times New Roman" w:hAnsi="Times New Roman"/>
          <w:b/>
          <w:sz w:val="24"/>
          <w:szCs w:val="24"/>
        </w:rPr>
        <w:t>Мужество не имеется в виду только яньскость</w:t>
      </w:r>
      <w:r>
        <w:rPr>
          <w:rFonts w:cs="Times New Roman" w:ascii="Times New Roman" w:hAnsi="Times New Roman"/>
          <w:sz w:val="24"/>
          <w:szCs w:val="24"/>
        </w:rPr>
        <w:t xml:space="preserve">. Ну, для Яни мужество – это вообще всё. </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для Иней</w:t>
      </w:r>
      <w:r>
        <w:rPr>
          <w:rFonts w:cs="Times New Roman" w:ascii="Times New Roman" w:hAnsi="Times New Roman"/>
          <w:sz w:val="24"/>
          <w:szCs w:val="24"/>
        </w:rPr>
        <w:t xml:space="preserve"> тоже, извините, </w:t>
      </w:r>
      <w:r>
        <w:rPr>
          <w:rFonts w:cs="Times New Roman" w:ascii="Times New Roman" w:hAnsi="Times New Roman"/>
          <w:b/>
          <w:sz w:val="24"/>
          <w:szCs w:val="24"/>
        </w:rPr>
        <w:t>бесстрашие как мужественность исполнить что-то</w:t>
      </w:r>
      <w:r>
        <w:rPr>
          <w:rFonts w:cs="Times New Roman" w:ascii="Times New Roman" w:hAnsi="Times New Roman"/>
          <w:sz w:val="24"/>
          <w:szCs w:val="24"/>
        </w:rPr>
        <w:t xml:space="preserve">. Это вполне себ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совместите Мужественность и Нежность. Мужественная Нежность или Нежное Мужество. Не, мы же говорим о паре Аватаров. И вот этим Огнём мы заполняемся как Статусным Синтезом состояния Кут Хум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на всякий случай, у Мории и Свет другое, у Иосифа и Славии другое и по списку всё другое. У каждой пары Аватаров совершенно другое. Повторений не бы-ва-ет. Все услышали? Поэтому достоинство у кого-то другого. Я подсказываю. Но оно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идём заполняться с Нежностью и Мужеством. И потом автоматически переходим в итоговую практику, чтобы туда-сюда не возвращаться. Потому что заполнились и надо проникнуться, преобразиться. И по итогам разверну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У нас итоговая практика.</w:t>
      </w:r>
    </w:p>
    <w:p>
      <w:pPr>
        <w:pStyle w:val="Normal"/>
        <w:spacing w:lineRule="auto" w:line="240" w:before="0" w:after="0"/>
        <w:ind w:firstLine="567"/>
        <w:jc w:val="both"/>
        <w:rPr/>
      </w:pPr>
      <w:r>
        <w:rPr>
          <w:rFonts w:cs="Times New Roman" w:ascii="Times New Roman" w:hAnsi="Times New Roman"/>
          <w:sz w:val="24"/>
          <w:szCs w:val="24"/>
        </w:rPr>
        <w:t xml:space="preserve">Владыка кому-то говорит, что </w:t>
      </w:r>
      <w:r>
        <w:rPr>
          <w:rFonts w:cs="Times New Roman" w:ascii="Times New Roman" w:hAnsi="Times New Roman"/>
          <w:b/>
          <w:sz w:val="24"/>
          <w:szCs w:val="24"/>
        </w:rPr>
        <w:t>Воинство это не качество Аватаров, а это специфика деятельности</w:t>
      </w:r>
      <w:r>
        <w:rPr>
          <w:rFonts w:cs="Times New Roman" w:ascii="Times New Roman" w:hAnsi="Times New Roman"/>
          <w:sz w:val="24"/>
          <w:szCs w:val="24"/>
        </w:rPr>
        <w:t xml:space="preserve">. Понятно, что без Мужества это невозможно, но если мы говорим о Статусном Синтезе, а это пойдёт по Домам сейчас, мы должны видеть некое качественное состояние, но не деятельность. А Воинство – это деятельность. </w:t>
      </w:r>
      <w:r>
        <w:rPr>
          <w:rFonts w:cs="Times New Roman" w:ascii="Times New Roman" w:hAnsi="Times New Roman"/>
          <w:b/>
          <w:sz w:val="24"/>
          <w:szCs w:val="24"/>
        </w:rPr>
        <w:t>Нужно качество и состояние этим качеством.</w:t>
      </w:r>
      <w:r>
        <w:rPr>
          <w:rFonts w:cs="Times New Roman" w:ascii="Times New Roman" w:hAnsi="Times New Roman"/>
          <w:sz w:val="24"/>
          <w:szCs w:val="24"/>
        </w:rPr>
        <w:t xml:space="preserve"> (</w:t>
      </w:r>
      <w:r>
        <w:rPr>
          <w:rFonts w:cs="Times New Roman" w:ascii="Times New Roman" w:hAnsi="Times New Roman"/>
          <w:i/>
          <w:sz w:val="24"/>
          <w:szCs w:val="24"/>
        </w:rPr>
        <w:t>Чих в зал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ещё один ответ, раз чихнули.</w:t>
      </w:r>
    </w:p>
    <w:p>
      <w:pPr>
        <w:pStyle w:val="Normal"/>
        <w:spacing w:lineRule="auto" w:line="240" w:before="0" w:after="0"/>
        <w:ind w:firstLine="567"/>
        <w:jc w:val="both"/>
        <w:rPr/>
      </w:pPr>
      <w:r>
        <w:rPr>
          <w:rFonts w:cs="Times New Roman" w:ascii="Times New Roman" w:hAnsi="Times New Roman"/>
          <w:sz w:val="24"/>
          <w:szCs w:val="24"/>
        </w:rPr>
        <w:t xml:space="preserve">Когда говорят «качества», говорят: «Уже сказали.» Есть такая хитрая штука – один сказал, но сам по себе и я его не услышал. А другой сказал, но Огнём Владыки Кут Хуми. Я его тут же услышал. И вот некоторые напрягаются: «Чего ты меня не слышишь?» Вопрос не в тишине голоса. Вопрос, что </w:t>
      </w:r>
      <w:r>
        <w:rPr>
          <w:rFonts w:cs="Times New Roman" w:ascii="Times New Roman" w:hAnsi="Times New Roman"/>
          <w:b/>
          <w:sz w:val="24"/>
          <w:szCs w:val="24"/>
        </w:rPr>
        <w:t>в вашем голосе должен быть Огонь Кут Хуми.</w:t>
      </w:r>
      <w:r>
        <w:rPr>
          <w:rFonts w:cs="Times New Roman" w:ascii="Times New Roman" w:hAnsi="Times New Roman"/>
          <w:sz w:val="24"/>
          <w:szCs w:val="24"/>
        </w:rPr>
        <w:t xml:space="preserve"> Мы же на Синтезе. Поэтому от одних Мужества вообще не услышал. А от одного Служащего чётко и ясно услышал Огонь Кут Хуми. И я тут же услышал, что это Кут Хуми, это его качество. Я до этого слышал сам, что это мужество, поэтому мне нужно было услышать Огонь Кут Хуми в слове. </w:t>
      </w:r>
    </w:p>
    <w:p>
      <w:pPr>
        <w:pStyle w:val="Normal"/>
        <w:spacing w:lineRule="auto" w:line="240" w:before="0" w:after="0"/>
        <w:ind w:firstLine="567"/>
        <w:jc w:val="both"/>
        <w:rPr/>
      </w:pPr>
      <w:r>
        <w:rPr>
          <w:rFonts w:cs="Times New Roman" w:ascii="Times New Roman" w:hAnsi="Times New Roman"/>
          <w:sz w:val="24"/>
          <w:szCs w:val="24"/>
        </w:rPr>
        <w:t>Поэтому вопрос не в том, что я кого-то не слышу, а </w:t>
      </w:r>
      <w:r>
        <w:rPr>
          <w:rFonts w:cs="Times New Roman" w:ascii="Times New Roman" w:hAnsi="Times New Roman"/>
          <w:b/>
          <w:sz w:val="24"/>
          <w:szCs w:val="24"/>
        </w:rPr>
        <w:t>как вы передаёте голос или Владычицы, или Владыки.</w:t>
      </w:r>
      <w:r>
        <w:rPr>
          <w:rFonts w:cs="Times New Roman" w:ascii="Times New Roman" w:hAnsi="Times New Roman"/>
          <w:sz w:val="24"/>
          <w:szCs w:val="24"/>
        </w:rPr>
        <w:t xml:space="preserve"> Это принципиально не для меня, а для всех нас, когда мы общаемся между собой. Это подсказка, исходя из того опыта, что мы сегодня получили. Это важная подсказка. Поэтому слово слову – рознь. И можно сказать «мужество» и быть не от Кут Хуми. Хотя это состояние относится к Кут Хуми. Так, на всякий случай. То же самое с Нежностью. Можно сказать «нежность», но не от Фаинь. На самом деле в Иерархии это только Фаинь. Ну, спецификация так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еперь практика.</w:t>
      </w:r>
    </w:p>
    <w:p>
      <w:pPr>
        <w:pStyle w:val="Normal"/>
        <w:spacing w:lineRule="auto" w:line="240" w:before="0" w:after="0"/>
        <w:ind w:firstLine="567"/>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Heading"/>
        <w:spacing w:lineRule="auto" w:line="240" w:before="0" w:after="0"/>
        <w:rPr>
          <w:rFonts w:ascii="Times New Roman" w:hAnsi="Times New Roman" w:cs="Times New Roman"/>
          <w:sz w:val="24"/>
          <w:szCs w:val="24"/>
        </w:rPr>
      </w:pPr>
      <w:bookmarkStart w:id="72" w:name="__RefHeading___Toc506593490"/>
      <w:bookmarkEnd w:id="72"/>
      <w:r>
        <w:rPr>
          <w:rFonts w:cs="Times New Roman" w:ascii="Times New Roman" w:hAnsi="Times New Roman"/>
          <w:sz w:val="24"/>
          <w:szCs w:val="24"/>
        </w:rPr>
        <w:t>Практика 9. Итогов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переходим в зал 4032-х Изначально Вышестояще Реальный явленно, становясь пред Фаинь, и проникаемся Нежностью Фаинь. Вспыхивая е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Кут Хуми. Кут Хуми выходит вперёд. Вышел вперёд. И проникаемся Мужественностью, вспыхивая Мужественностью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Статусным Синтезом Мужественности и Нежности в Синтезе Кут Хуми Фаинь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Статусным Синтезом Мужественности и Нежности Изначально Вышестоящих Аватаров Синтеза Кут Хуми Фаинь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емся им, стяжая Синтез Синтеза Изначально Вышестоящего Отца Итоговой практики 91-го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переходим в зал 4097-Изначально Вышестояще Реально явленно, развёртываясь пред Изначально Вышестоящим Отцом. Синтезируясь с Хум, стяжаем Синтез Изначально Вышестоящего Отца, прося преобразить каждого из нас и синтез нас на Итоговую практику 91-го Синтеза Изначально Вышестоящего Отц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4097 шестнадцатильонов Огней 4097-й Изначально Вышестоящей Реальности, возжигаясь ими; 4097 шестнадцатильонов Ядер Синтеза 4097-й Изначально Вышестоящей Реальности, возжигаемся ими, стяжая Стандарт 91-го Синтеза Изначально Вышестоящего Отца, стяжая запись его в Огнях и стяжённых Ядрах Синтеза, стяжая Цельный Огонь и Цельный Синтез 91-го Синтеза и 4097-й Изначально Вышестоящей Реальности каждым из нас, вспыхива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4097 Синтезов Изначально Вышестоящего Отца, стяжая 4096 Частей 4096-ю Субъядерностями 4096-ти Реальностей 4097-й Изначально Вышестоящей Реальности Человека 4097-й Изначально Вышестоящей Реальности. И возжигаясь Частями, преображаясь ими, синтезируясь с Изначально Вышестоящим Отцом, стяжаем Человека 4097-й Изначально Вышестоящей Реальности, возжигаясь 4097-ю Синтезами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385 Синтезов Изначально Вышестоящего Отца, стяжая фиксацию 64-х Посвящений, 64-х Статусов, 64-х Творящих Синтезов, 64-х Синтезностей, 64-х Полномочий Совершенств, 64-х Иерархизаций и Должностной Компетенции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ими, стяжаем 64 Синтеза и 64 Инструмента Человека 4097-й Изначально Вышестоящей Реаль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интез и 64-рицу Служения, возжигаясь, преображаясь, и развёртыв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интез и 96-рицу Научного Синтеза Человека. И возжигаясь Синтезом, преображаясь, развёртыв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у Изначально Вышестоящего Отца стяжаем 4096 Синтезов и 4096-ричную Генетику Изначально Вышестоящего Отца Высокой Цельной Реальности Метагалактики Человека 4097-й Изначально Вышестоящей Реальности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4096-ю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интез Книги Синтеза Изначально Вышестоящего Отца, возжигаясь им, переходим в Библиотеку ИВДИВО 4032-Изначально Вышестояще Реальностно, становимся пред Аватаром Синтеза Кут Хуми Фаинь, эманируем Синтез, стяжая Книгу 91-го Синтеза. На Книге разные наименования 91-го Синтеза из Стандарта. Самое простое – Статусный Синтез. И трёх пар разных Владык. По Подразделениям. Прежде всего Кут Хуми Фаинь. У кого-то Кут Хуми Фаинь, а у кого-то другие пары Владык. Такое тоже возможно. Из других Подразделений. Но больше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рём Книгу в руки, возжигаемся ею. Переходим в здание Высокой Цельной Реальности Метагалактики каждого из нас на 17-й этаж в кабинет, подходим к письменному столу, кладём Книгу на сто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Библиотеку. Не сдаём Книги Ипостасного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пред Кут Хуми и Фаинь, стяжаем подготовку, переподготовку 91-м Ипостасным Синтезом минимум на месяц и более того, на сколько посчитают нужными Влады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возвращаемся в зал Изначально Вышестоящего Отца 4097-Изначально Вышестояще Реально явленно. Синтезируясь с Хум Изначально Вышестоящего Отца, стяжаем Ядро 91-го Синтеза ракурсом Метагалактики ФА; Ядро 91-го Синтеза ракурсом Высокой Цельной Реальности Метагалактики; Ядро 91-ричного Синтеза синтеза всех Ядер всего во всём; и одновременно идёт фиксация Ядер трёх Подразделений: Москвы, Московии, Красногорска. Центровка Ядра – офис, а потом – здание Подразде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Ядрами, преображаясь ими, – Ядра Подразделений не стяжаются, они материализуются при стяжании Ядер, творясь Отцом. Мы не имеем права их стяжать, их творит Отец, так как это участие всех граждан территории в этом. Итог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рямой Синтез 91-й Изначально Вышестоящего Отца и 4097-Изначально Вышестояще Реальное явление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и возожжённым в синтезе всего во всём, синтезируясь с Хум Изначально Вышестоящего Отца, стяжаем Человека-Творца 91-Синтезного каждым из нас и синтезом нас, стяжая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данный Синтез, новые стяжания, новые реализации, новые возможности, подаренные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Кут Хуми Фаинь. Благодарим Аватаров Синтеза Кут Хуми Фаинь за 91-й Синтез, новые реализации, новые возможности, новый ракурс Статусного Синтеза, а также за допущение каждого из нас на данный Синтез и проникновенность Статусным Синтезом Кут Хуми Фаинь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в данный зал физически собою, развёртываясь Человеком-Творцом в синтезе всего стяжённого в Итоговой практике автоматически, включая три Ядра Итогового Синтеза, всё во всём, – вот в этом Человек-Творец, он синтезирует всё во всём, – с прямым явлением Изначально Вышестоящего Отца собою, 91-го Синтеза собою 4097-ю Изначально Вышестоящими Реальностями в синтезе их с Ядрами Синтеза в синтезе их и по списку всего стяжённого в синтезе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в Изначально Вышестоящие Дома Изначально Вышестоящего Отца Москвы, Московии и Красногорска соответствующей Изначально Вышестоящей Реальности, – команды сами; в Изначально Вышестоящие Дома Изначально Вышестоящего Отца Служения каждого из нас, – кто где служит – тоже нумерация Изначально Вышестоящей Реальности вашего служения на территории;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91-й Синтез завершён. Всем большое спасибо за внимание, до свидания.</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Кут Хуми</w:t>
      </w:r>
    </w:p>
    <w:p>
      <w:pPr>
        <w:pStyle w:val="Normal"/>
        <w:spacing w:lineRule="auto" w:line="240" w:before="0" w:after="0"/>
        <w:jc w:val="center"/>
        <w:rPr>
          <w:rFonts w:ascii="Times New Roman" w:hAnsi="Times New Roman" w:cs="Times New Roman"/>
        </w:rPr>
      </w:pPr>
      <w:r>
        <w:rPr>
          <w:rFonts w:cs="Times New Roman" w:ascii="Times New Roman" w:hAnsi="Times New Roman"/>
        </w:rPr>
        <w:t>Виталий Сердю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91 (05)</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sz w:val="28"/>
          <w:szCs w:val="28"/>
        </w:rPr>
        <w:t xml:space="preserve">Отцовски Ипостасный Синтез Должностной Компетенции </w:t>
        <w:br/>
        <w:t>Изначально Вышестоящего Отц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2"/>
          <w:szCs w:val="32"/>
        </w:rPr>
        <w:t xml:space="preserve">Статусы Аватаров Синтеза Кут Хуми Фаинь </w:t>
        <w:br/>
        <w:t xml:space="preserve">Изначально Вышестоящего Отца. </w:t>
        <w:br/>
        <w:t xml:space="preserve">Статусный Синтез Изначально Вышестоящих </w:t>
        <w:br/>
        <w:t>Аватаров Синтеза личн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t>20-21 января 2018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ВДИВО 4032 ИВР Моск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ор текста: Акавова Наида, Александрова Светлана, Армаш Анна, Безгубенко Яна, Беляева Наиля, </w:t>
        <w:br/>
        <w:t>Булл Ольга, Газиева Марина, Гасова Вера, Завьялова Светлана, Зубятова Валерия, Изначальная Татья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ова Марина, Ильина Евгения, Калинина Людмила, Козырева Наталья, Кокорина Ирина, Кокуева Га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синская Валентина, Котяшева Наталья, Кулыгина Людмила, Лебедева Натали, Леппик Галина, </w:t>
        <w:br/>
        <w:t xml:space="preserve">Логосная Галина, Моллалиева Ирина, Наделяев Борис, Новикова Наталья, Павлова Наталья, </w:t>
        <w:br/>
        <w:t xml:space="preserve">Потемкина Татьяна, Райко Наталья, Роговая Валентина, Светлая Наталья, Серебренникова Анна, </w:t>
        <w:br/>
        <w:t>Соколова Елена, Стойкова Нино, Султанова Фарида, Чайко Светлана, Чепига Ольга, Черкова Татьяна,</w:t>
      </w:r>
    </w:p>
    <w:p>
      <w:pPr>
        <w:pStyle w:val="Normal"/>
        <w:spacing w:lineRule="auto" w:line="240" w:before="0" w:after="0"/>
        <w:rPr/>
      </w:pPr>
      <w:r>
        <w:rPr>
          <w:rFonts w:cs="Times New Roman" w:ascii="Times New Roman" w:hAnsi="Times New Roman"/>
          <w:sz w:val="20"/>
          <w:szCs w:val="20"/>
        </w:rPr>
        <w:t xml:space="preserve">Чернышова Вера, Шайдулина Ирина, Щербакова Любовь, Яковлева Светлана, Якуба Влада, Якунина Лил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рлыкова Викт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текста: Гасова Вера, Ильина Евгения, Пивоварова Любовь, Прокопьева Ксения, Чернышова Вера, Шпенькова Надеж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формление, вёрстка, подготовка к публикации: Чернышова Вера</w:t>
      </w:r>
    </w:p>
    <w:sectPr>
      <w:footerReference w:type="default" r:id="rId6"/>
      <w:footerReference w:type="first" r:id="rId7"/>
      <w:type w:val="nextPage"/>
      <w:pgSz w:w="11906" w:h="16838"/>
      <w:pgMar w:left="1134" w:right="1134" w:gutter="0" w:header="0"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StrongEmphasis">
    <w:name w:val="Strong"/>
    <w:qFormat/>
    <w:rPr>
      <w:rFonts w:cs="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rFonts w:eastAsia="Times New Roman"/>
      <w:sz w:val="22"/>
      <w:szCs w:val="22"/>
    </w:rPr>
  </w:style>
  <w:style w:type="character" w:styleId="Style12">
    <w:name w:val="Нижний колонтитул Знак"/>
    <w:qFormat/>
    <w:rPr>
      <w:rFonts w:eastAsia="Times New Roman"/>
      <w:sz w:val="22"/>
      <w:szCs w:val="22"/>
    </w:rPr>
  </w:style>
  <w:style w:type="character" w:styleId="CharAttribute7">
    <w:name w:val="CharAttribute7"/>
    <w:qFormat/>
    <w:rPr>
      <w:rFonts w:ascii="Times New Roman" w:hAnsi="Times New Roman" w:eastAsia="Times New Roman"/>
      <w:b/>
    </w:rPr>
  </w:style>
  <w:style w:type="character" w:styleId="CharAttribute8">
    <w:name w:val="CharAttribute8"/>
    <w:qFormat/>
    <w:rPr>
      <w:rFonts w:ascii="Times New Roman" w:hAnsi="Times New Roman" w:eastAsia="Times New Roman"/>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Схема документа Знак"/>
    <w:qFormat/>
    <w:rPr>
      <w:rFonts w:ascii="Tahoma" w:hAnsi="Tahoma" w:eastAsia="Times New Roman" w:cs="Tahoma"/>
      <w:shd w:fill="000080" w:val="clear"/>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425"/>
      <w:contextualSpacing/>
      <w:jc w:val="both"/>
    </w:pPr>
    <w:rPr>
      <w:rFonts w:ascii="Arial" w:hAnsi="Arial" w:cs="Arial"/>
    </w:rPr>
  </w:style>
  <w:style w:type="paragraph" w:styleId="11">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Маркированный список"/>
    <w:basedOn w:val="Normal"/>
    <w:qFormat/>
    <w:pPr>
      <w:numPr>
        <w:ilvl w:val="0"/>
        <w:numId w:val="2"/>
      </w:numPr>
      <w:spacing w:before="0" w:after="200"/>
      <w:ind w:left="360" w:hanging="36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Attribute2">
    <w:name w:val="ParaAttribute2"/>
    <w:qFormat/>
    <w:pPr>
      <w:widowControl w:val="false"/>
      <w:bidi w:val="0"/>
      <w:ind w:firstLine="567"/>
      <w:jc w:val="right"/>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val="false"/>
      <w:bidi w:val="0"/>
      <w:ind w:right="100" w:firstLine="320"/>
    </w:pPr>
    <w:rPr>
      <w:rFonts w:ascii="Times New Roman" w:hAnsi="Times New Roman" w:eastAsia="Batang;바탕" w:cs="Times New Roman"/>
      <w:color w:val="auto"/>
      <w:sz w:val="20"/>
      <w:szCs w:val="20"/>
      <w:lang w:val="ru-RU" w:bidi="ar-SA" w:eastAsia="zh-CN"/>
    </w:rPr>
  </w:style>
  <w:style w:type="paragraph" w:styleId="ParaAttribute4">
    <w:name w:val="ParaAttribute4"/>
    <w:qFormat/>
    <w:pPr>
      <w:widowControl w:val="false"/>
      <w:bidi w:val="0"/>
      <w:ind w:firstLine="320"/>
    </w:pPr>
    <w:rPr>
      <w:rFonts w:ascii="Times New Roman" w:hAnsi="Times New Roman" w:eastAsia="Batang;바탕" w:cs="Times New Roman"/>
      <w:color w:val="auto"/>
      <w:sz w:val="20"/>
      <w:szCs w:val="20"/>
      <w:lang w:val="ru-RU" w:bidi="ar-SA" w:eastAsia="zh-CN"/>
    </w:rPr>
  </w:style>
  <w:style w:type="paragraph" w:styleId="Style19">
    <w:name w:val="Абзац списка"/>
    <w:basedOn w:val="Normal"/>
    <w:qFormat/>
    <w:pPr>
      <w:spacing w:before="0" w:after="120"/>
      <w:ind w:left="720" w:firstLine="425"/>
      <w:contextualSpacing/>
      <w:jc w:val="both"/>
    </w:pPr>
    <w:rPr>
      <w:rFonts w:ascii="Arial" w:hAnsi="Arial" w:eastAsia="Calibri" w:cs="Arial"/>
    </w:rPr>
  </w:style>
  <w:style w:type="paragraph" w:styleId="Style2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53:00Z</dcterms:created>
  <dc:creator>User</dc:creator>
  <dc:description/>
  <cp:keywords/>
  <dc:language>en-US</dc:language>
  <cp:lastModifiedBy>Вера</cp:lastModifiedBy>
  <cp:lastPrinted>2018-02-17T01:23:00Z</cp:lastPrinted>
  <dcterms:modified xsi:type="dcterms:W3CDTF">2018-02-16T22:29:00Z</dcterms:modified>
  <cp:revision>6</cp:revision>
  <dc:subject/>
  <dc:title>Кут Хуми</dc:title>
</cp:coreProperties>
</file>